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  <w:tab/>
        <w:tab/>
        <w:t xml:space="preserve">                                                                                                </w:t>
        <w:tab/>
        <w:t xml:space="preserve">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 xml:space="preserve">Об утверждении административного  регламента  </w:t>
      </w:r>
      <w:r>
        <w:rPr/>
        <w:t>администрации Брат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«Предоставление пользователям автомобильных дорог местного значения информации о состоянии автомобильных дорог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услуги «Предоставление пользователям автомобильных дорог местного значения информации о состоянии автомобильных дорог» (прилагается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С.Г.Нику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25:00Z</dcterms:created>
  <dc:creator>Valued Acer Customer</dc:creator>
  <dc:description/>
  <cp:keywords/>
  <dc:language>en-US</dc:language>
  <cp:lastModifiedBy>Valued Acer Customer</cp:lastModifiedBy>
  <cp:lastPrinted>2012-06-18T10:25:00Z</cp:lastPrinted>
  <dcterms:modified xsi:type="dcterms:W3CDTF">2012-06-22T11:25:00Z</dcterms:modified>
  <cp:revision>2</cp:revision>
  <dc:subject/>
  <dc:title/>
</cp:coreProperties>
</file>