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ЛЮЧЕНИЕ № 1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антикоррупционной экспертизы проекта постановления администрации Братковского сельского поселения Кореновского района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б утверждении административного  регламента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Братковского сельского поселения Кореновского район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сведений об организации, осуществляющей эксплуатацию сетей инженерно-технического обеспечения, к которым планируется подключение реконструированного (построенного) объекта капитального строительства, в которую должен быть направлен запрос о получении технических условий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Братковско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3 марта 20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ией по проведению антикоррупционной экспертизы нормативных правовых актов органов местного самоуправления Братковского сельского поселения Кореновского района и проектов нормативных актов органов местного самоуправления Братковского сельского поселения Кореновского района проведена антикоррупционная экспертиза проекта постановления администрации Братковского сельского поселения Кореновского района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б утверждении административного  регламента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Братковского сельского поселения Кореновского район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сведений об организации, осуществляющей эксплуатацию сетей инженерно-технического обеспечения, к которым планируется подключение реконструированного (построенного) объекта капитального строительства, в которую должен быть направлен запрос о получении технических условий», в целях выявления в нем коррупциогенных факторов и их последующего устране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органа (отдела), представившего нормативный акт ( проект) для проведения антикоррупционной экспертизы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ий отдел администрации Братковского сельского поселения Кореновского района –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едущий специалист администрации Братковского сельского поселения Кореновского района А.В. Демченк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проекте постановления администрации Братковского сельского поселения Кореновского района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б утверждении административного  регламента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Братковского сельского поселения Кореновского район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сведений об организации, осуществляющей эксплуатацию сетей инженерно-технического обеспечения, к которым планируется подключение реконструированного (построенного) объекта капитального строительства, в которую должен быть направлен запрос о получении технических условий» коррупциогенные факторы не выявлены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</w:t>
        <w:tab/>
        <w:tab/>
        <w:tab/>
        <w:tab/>
        <w:tab/>
        <w:tab/>
        <w:t xml:space="preserve">     С.Г.Никул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едседателя комиссии</w:t>
        <w:tab/>
        <w:tab/>
        <w:tab/>
        <w:tab/>
        <w:t xml:space="preserve">     О.Н.Нож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</w:t>
        <w:tab/>
        <w:tab/>
        <w:tab/>
        <w:tab/>
        <w:tab/>
        <w:tab/>
        <w:tab/>
        <w:t xml:space="preserve">    А.В.Дем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:</w:t>
        <w:tab/>
        <w:tab/>
        <w:tab/>
        <w:tab/>
        <w:tab/>
        <w:tab/>
        <w:tab/>
        <w:tab/>
        <w:t xml:space="preserve">    А.А.Грунт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 xml:space="preserve">    Т.В.Пурых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 xml:space="preserve">               Н.И.Рынков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 xml:space="preserve">        </w:t>
        <w:tab/>
        <w:t xml:space="preserve">    Н.П.Щербинина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26:00Z</dcterms:created>
  <dc:creator>Valued Acer Customer</dc:creator>
  <dc:description/>
  <cp:keywords/>
  <dc:language>en-US</dc:language>
  <cp:lastModifiedBy>Valued Acer Customer</cp:lastModifiedBy>
  <cp:lastPrinted>2013-03-12T10:29:00Z</cp:lastPrinted>
  <dcterms:modified xsi:type="dcterms:W3CDTF">2013-03-12T07:29:00Z</dcterms:modified>
  <cp:revision>12</cp:revision>
  <dc:subject/>
  <dc:title/>
</cp:coreProperties>
</file>