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й на строительство, реконструкцию объектов капитального  строитель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разрешений на строительство, реконструкцию объектов капитального 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й на строительство, реконструкцию объектов капитального  строительства» могут быть физические лица, индивидуальные предприниматели, юридические лица (далее заявители)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разрешений на строительство, реконструкцию объектов капитального  строительства»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Выдача разрешений на строительство, реконструкцию объектов капитального  строи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выдача застройщикам, осуществляющим строительство, реконструкцию объектов капитального строительства, разрешения на строительство, реконструкцию объектов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8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Срок исполнения муниципальной услуги при письменном обращении заявителя не должен превышать 10 дней с момента регистрации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ституция Российской Федерации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жданский кодекс Российской Федер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2.05.2006 № 59-ФЗ «О порядке рассмотрения обращений граждан Российской Федерации»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spacing w:lineRule="atLeast" w:line="200"/>
        <w:ind w:firstLine="82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едеральный закон от 06.10.2003  № 131-ФЗ «Об общих принципах организации местного самоуправления в РФ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достроительный кодекс Российской Федерации от 24.12.200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0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Земельный Кодекс Российской Федерации от 25.10.2001 г. № 136-Ф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становление Правительства Российской Федерации от 24 ноября 2005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8 «О форме разрешения на строительство и форме разрешения на ввод объекта в эксплуатацию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ав Братковского сельского поселения Кореновского район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Для предоставления муниципальной услуги заявитель представляет  следующие документ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лучения разрешения на строительство застройщик (заказчик) направляет в администрацию заявление на имя главы  Братковского сельского поселения Кореновского района о выдаче разрешения на строительство.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правоустанавливающие документы на земельный участок; </w:t>
        <w:br/>
        <w:t xml:space="preserve">       2) градостроительный план земельного участ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) материалы, содержащиеся в проектной документа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а археологического наслед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схемы, отображающие архитектурные ре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сведения об инженерном оборудовании, сводный план сетей инженерно техниче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проект организации работ по сносу или демонтажу объекта капитального строительства, их ча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. 40 Градостроительного Кодекс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троительства, реконструкции, капитального ремонта объекта индивидуального жилищного строительства застройщик направляет в администрацию Братковского сельского поселения заявление о выдаче разрешения на строительство,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 правоустанавливающие документы на земельный участок; </w:t>
        <w:br/>
        <w:t xml:space="preserve">       2)     градостроительный план земельного участ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на выдачу разрешения на строительство специалист администрации Братковского сельского поселения Кореновского района   по заявлению застройщика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о выдаче разрешения на строительство заполняется по форме утвержденной постановлением Правительства Российской Федерации от 24.11.2005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8 «О форме разрешения на строительство и форме разрешения на ввод объекта в эксплуатацию». 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6.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отсутствие документов, предусмотренных п.15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несоответствия представленных документов требованиям градостроительного плана земельного участка;</w:t>
        <w:br/>
        <w:t xml:space="preserve">    -  несоблюдения установленного режима использования земель и иной недвижимости, других регламентирующих положений и требований к производству работ в зонах охраны памятников истории и культуры, предусмотренных проектами реконструкции (реставрации) объектов историко-культурного наслед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несоответствия представленных документов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строительство не требуется в случа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назначенном для ведения личного подсобного хозя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 установленные градостроитель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5) иных случаях, если в соответствии с Градостроительны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рабочего дня, следующего за днем регистрации, заявление с прилагаемыми документами предоставляются главе Братковского сельского поселения Кореновского района. Глава Братковского сельского поселения  в трехдневный срок с момента регистрации обращения направляет поручение о рассмотрении  уполномоченному специалисту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 в течении 3-х рабочих дней производит проверку комплектности представленных документов и полноты содержащейся в заявлении информации в соответствии с требованиями, установленными Градостроительным кодекс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обходимости получения дополнительных документов специалист администрации готовит и направляет межведомственный запрос о предоставлении документов и информации, необходимых для предоставления Муниципальной услуги, в рамках межведомственного взаимодейств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отсутствия в заявлении обязательной информации, а также полного перечня документов, прилагаемых к заявлению, заинтересованному лицу отказывается в выдаче разрешения на строительство и в течение 3-х рабочих дней направляется уведомление об отказе с указанием причин отка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изы документов, при установлении соответствия представленных документов требованиям Градостроительного кодекса РФ, специалист администрации  подготавливает  бланк разрешения на строительство в 3-х экземплярах и предоставляет на подпись  главе  Братковского сельского поселения Корен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регистрированное разрешение на строительство в 1 экземпляре, вместе с копиями документов, приложенными к заявлению о выдаче разрешения на строительство, остается в архиве администрации, 2 экземпляра выдается заявите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е на строительство выдается на срок, предусмотренный проектом организации строительства. Разрешение на индивидуальное жилищное строительство выдается сроком на 1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рок действия разрешения на строительство может быть продлен по заявлению застройщика, поданному не менее чем за шестьдесят дней до истечения срока действия такого разрешения. В продлении срока должно быть отказано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стройщик в течение десяти дней со дня получения разрешения на строительство обязан безвозмездно передать, в администрацию Братковского сельского поселения  сведения о площади, высоте и об этажности планируемого объекта капитального строительства, о сетях инженерно- технического обеспечения, один экземпляр копий результатов инженерных изысканий и по одному экземпляру копий разделов проектной документации, предусмотренных пунктами 2,8 — 10 части 12 статьи 48 Градостроительно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0.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Заявитель может обратиться с жалобой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8.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/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/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2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  <w:r>
        <w:rPr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/>
        <w:t xml:space="preserve">   </w:t>
      </w:r>
    </w:p>
    <w:tbl>
      <w:tblPr>
        <w:tblW w:w="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60"/>
      </w:tblGrid>
      <w:tr>
        <w:trPr>
          <w:trHeight w:val="1545" w:hRule="atLeast"/>
        </w:trPr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75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  <w:p>
            <w:pPr>
              <w:pStyle w:val="Normal"/>
              <w:spacing w:lineRule="atLeast" w:line="429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before="34" w:after="377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34" w:after="377"/>
        <w:ind w:left="4025" w:hanging="4025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е 1</w:t>
        <w:br/>
        <w:t>к Административному регламенту</w:t>
        <w:br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ача разрешений на строительство, реконструкци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бъектов </w:t>
        <w:br/>
        <w:t>капиталь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е администрации Братков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Кореновског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стройщик________________________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наименование организаци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НН, юридический и почтовый адрес; Ф.И.О. руководителя;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телефон, банковские реквизиты, ФИО, паспортные данные и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адрес физического лица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ru-RU" w:eastAsia="ru-RU"/>
        </w:rPr>
        <w:t xml:space="preserve">Заявление от "__"_________________200____г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шу выдать разрешение на строительство в полном объеме, по отдельным этапам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нужное подчеркнуть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именование объекта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 w:eastAsia="ru-RU"/>
        </w:rPr>
        <w:t>на земельном участке по адресу: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город, улица, номер участка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оком на__________________________________________________месяца(ев)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 этом сообщаю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роительство будет осуществляться на основании _________________________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lang w:val="ru-RU" w:eastAsia="ru-RU"/>
        </w:rPr>
        <w:t xml:space="preserve">______________________________от "___"________________200____ г.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 xml:space="preserve"> ________</w:t>
      </w:r>
    </w:p>
    <w:p>
      <w:pPr>
        <w:pStyle w:val="Normal"/>
        <w:spacing w:before="280" w:after="28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о на пользование землей закреплено ___________________________________________________________________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наименование документа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lang w:val="ru-RU" w:eastAsia="ru-RU"/>
        </w:rPr>
        <w:t xml:space="preserve">____________________________________________от "____"____________г. </w:t>
      </w:r>
      <w:r>
        <w:rPr>
          <w:rFonts w:cs="Times New Roman" w:ascii="Times New Roman" w:hAnsi="Times New Roman"/>
          <w:lang w:eastAsia="ru-RU"/>
        </w:rPr>
        <w:t>N</w:t>
      </w:r>
      <w:r>
        <w:rPr>
          <w:rFonts w:cs="Times New Roman" w:ascii="Times New Roman" w:hAnsi="Times New Roman"/>
          <w:lang w:val="ru-RU" w:eastAsia="ru-RU"/>
        </w:rPr>
        <w:t>____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: (перечень документов, прилагаемых к заявлению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стройщик: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 _______________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М.П. </w:t>
      </w:r>
      <w:r>
        <w:rPr>
          <w:rFonts w:cs="Times New Roman" w:ascii="Times New Roman" w:hAnsi="Times New Roman"/>
          <w:lang w:eastAsia="ru-RU"/>
        </w:rPr>
        <w:t>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(должность) </w:t>
      </w:r>
      <w:r>
        <w:rPr>
          <w:rFonts w:cs="Times New Roman" w:ascii="Times New Roman" w:hAnsi="Times New Roman"/>
          <w:lang w:eastAsia="ru-RU"/>
        </w:rPr>
        <w:t>                      </w:t>
      </w:r>
      <w:r>
        <w:rPr>
          <w:rFonts w:cs="Times New Roman" w:ascii="Times New Roman" w:hAnsi="Times New Roman"/>
          <w:lang w:val="ru-RU" w:eastAsia="ru-RU"/>
        </w:rPr>
        <w:t xml:space="preserve"> (подп</w:t>
      </w:r>
      <w:r>
        <w:rPr>
          <w:lang w:val="ru-RU"/>
        </w:rPr>
        <w:tab/>
        <w:t xml:space="preserve">        </w:t>
      </w:r>
      <w:r>
        <w:rPr>
          <w:sz w:val="16"/>
          <w:szCs w:val="16"/>
          <w:lang w:val="ru-RU"/>
        </w:rPr>
        <w:t>(подпись с расшифровкой)</w:t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Приложение № 2</w:t>
      </w:r>
    </w:p>
    <w:p>
      <w:pPr>
        <w:pStyle w:val="Normal"/>
        <w:widowControl w:val="false"/>
        <w:shd w:fill="FFFFFF" w:val="clear"/>
        <w:ind w:right="-57" w:firstLine="708"/>
        <w:jc w:val="right"/>
        <w:rPr/>
      </w:pPr>
      <w:r>
        <w:rPr>
          <w:rFonts w:cs="Times New Roman" w:ascii="Times New Roman" w:hAnsi="Times New Roman"/>
          <w:bCs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к а</w:t>
      </w:r>
      <w:r>
        <w:rPr>
          <w:rFonts w:cs="Times New Roman" w:ascii="Times New Roman" w:hAnsi="Times New Roman"/>
          <w:lang w:val="ru-RU"/>
        </w:rPr>
        <w:t>дминистративному регламенту « Выдача разрешений на строительство,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нструкцию объектов капитального строительства».    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334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484"/>
      </w:tblGrid>
      <w:tr>
        <w:trPr/>
        <w:tc>
          <w:tcPr>
            <w:tcW w:w="8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53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33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строй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фамилия, имя, отчество – для граждан,</w:t>
            </w:r>
          </w:p>
        </w:tc>
      </w:tr>
      <w:tr>
        <w:trPr/>
        <w:tc>
          <w:tcPr>
            <w:tcW w:w="3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изации – для</w:t>
            </w:r>
          </w:p>
        </w:tc>
      </w:tr>
      <w:tr>
        <w:trPr/>
        <w:tc>
          <w:tcPr>
            <w:tcW w:w="3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6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х лиц),</w:t>
            </w:r>
          </w:p>
        </w:tc>
      </w:tr>
      <w:tr>
        <w:trPr/>
        <w:tc>
          <w:tcPr>
            <w:tcW w:w="3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его почтовый индекс и адрес)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0" w:leader="none"/>
        </w:tabs>
        <w:jc w:val="center"/>
        <w:outlineLvl w:val="0"/>
        <w:rPr/>
      </w:pPr>
      <w:r>
        <w:rPr/>
        <w:t>РАЗРЕШЕНИЕ  НА  СТРОИТЕЛЬСТВ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1"/>
      </w:tblGrid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left" w:pos="58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наименование уполномоченного федерального органа исполнительной власти, или органа исполнительной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58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ласти Новгородской области, или органа местного самоуправления, осуществляющих выдачу разрешения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  <w:t xml:space="preserve">                             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роительство)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ствуясь статьей 51 Градостроительного кодекса Российской Федерации, разрешает строительство, реконструкцию, капитальный ремо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6120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ind w:right="-69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капитального строительств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0260" w:leader="none"/>
                <w:tab w:val="left" w:pos="11010" w:leader="none"/>
              </w:tabs>
              <w:ind w:right="7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капитального строительства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 соответствии с проектной документацией, краткие проектные характеристики, описание этапа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ительства, реконструкции, если разрешение выдается на этап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, реконструкции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положенного по адресу:</w:t>
            </w:r>
          </w:p>
        </w:tc>
        <w:tc>
          <w:tcPr>
            <w:tcW w:w="7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лный адрес объекта капитального строительства с указанием</w:t>
            </w:r>
          </w:p>
        </w:tc>
      </w:tr>
      <w:tr>
        <w:trPr/>
        <w:tc>
          <w:tcPr>
            <w:tcW w:w="10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/>
        <w:t>Срок действия настоящего разрешения – д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14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39"/>
        <w:gridCol w:w="3479"/>
        <w:gridCol w:w="239"/>
        <w:gridCol w:w="2326"/>
      </w:tblGrid>
      <w:tr>
        <w:trPr/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 Братко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</w:t>
            </w:r>
          </w:p>
        </w:tc>
      </w:tr>
      <w:tr>
        <w:trPr>
          <w:trHeight w:val="211" w:hRule="atLeast"/>
        </w:trPr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/>
      </w:pPr>
      <w:r>
        <w:rPr/>
        <w:tab/>
        <w:tab/>
        <w:t xml:space="preserve">      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14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/>
      </w:pPr>
      <w:r>
        <w:rPr/>
        <w:t>Действие настоящего разрешения продлено – д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14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9"/>
        <w:gridCol w:w="3500"/>
        <w:gridCol w:w="239"/>
        <w:gridCol w:w="2336"/>
      </w:tblGrid>
      <w:tr>
        <w:trPr/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должность уполномоченного сотрудника органа, осуществляющего выдач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ия на строительств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5260" w:leader="none"/>
          <w:tab w:val="left" w:pos="7200" w:leader="none"/>
        </w:tabs>
        <w:rPr/>
      </w:pPr>
      <w:r>
        <w:rPr/>
        <w:tab/>
        <w:tab/>
        <w:t xml:space="preserve">  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314"/>
        <w:gridCol w:w="1492"/>
        <w:gridCol w:w="576"/>
        <w:gridCol w:w="504"/>
        <w:gridCol w:w="540"/>
      </w:tblGrid>
      <w:tr>
        <w:trPr/>
        <w:tc>
          <w:tcPr>
            <w:tcW w:w="46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  <w:r>
        <w:br w:type="page"/>
      </w:r>
    </w:p>
    <w:p>
      <w:pPr>
        <w:pStyle w:val="Style18"/>
        <w:spacing w:lineRule="atLeast" w:line="200"/>
        <w:rPr/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sz w:val="24"/>
          <w:szCs w:val="24"/>
        </w:rPr>
        <w:t xml:space="preserve">ПРИЛОЖЕНИЕ № 3  </w:t>
      </w:r>
      <w:r>
        <w:rPr/>
        <w:t>к административному регламенту предоставления 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Style17"/>
        <w:spacing w:lineRule="auto" w:line="360"/>
        <w:ind w:hanging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pacing w:val="2"/>
          <w:sz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lang w:val="ru-RU"/>
        </w:rPr>
        <w:t>Блок — схема  предоставления муниципальной услуги</w:t>
      </w:r>
    </w:p>
    <w:p>
      <w:pPr>
        <w:pStyle w:val="Normal"/>
        <w:shd w:fill="FFFFFF" w:val="clear"/>
        <w:ind w:left="50" w:right="65" w:firstLine="713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107315</wp:posOffset>
                </wp:positionV>
                <wp:extent cx="14852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8.45pt;mso-position-vertical-relative:text;margin-left:15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1143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0.9pt" to="218.55pt,31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2390</wp:posOffset>
                </wp:positionV>
                <wp:extent cx="2094865" cy="403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31.8pt;mso-wrap-distance-left:9.05pt;mso-wrap-distance-right:9.05pt;mso-wrap-distance-top:0pt;mso-wrap-distance-bottom:0pt;margin-top:5.7pt;mso-position-vertical-relative:text;margin-left:1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235</wp:posOffset>
                </wp:positionH>
                <wp:positionV relativeFrom="paragraph">
                  <wp:posOffset>11557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9.1pt" to="218.05pt,39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965</wp:posOffset>
                </wp:positionH>
                <wp:positionV relativeFrom="paragraph">
                  <wp:posOffset>92710</wp:posOffset>
                </wp:positionV>
                <wp:extent cx="23425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6.2pt;mso-wrap-distance-left:9.05pt;mso-wrap-distance-right:9.05pt;mso-wrap-distance-top:0pt;mso-wrap-distance-bottom:0pt;margin-top:7.3pt;mso-position-vertical-relative:text;margin-left:12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187960</wp:posOffset>
                </wp:positionV>
                <wp:extent cx="1171575" cy="531495"/>
                <wp:effectExtent l="0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14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4.8pt" to="220.5pt,56.6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985</wp:posOffset>
                </wp:positionH>
                <wp:positionV relativeFrom="paragraph">
                  <wp:posOffset>187960</wp:posOffset>
                </wp:positionV>
                <wp:extent cx="1333500" cy="564515"/>
                <wp:effectExtent l="1905" t="4445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4.8pt" to="325.5pt,59.2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</wp:posOffset>
                </wp:positionV>
                <wp:extent cx="3009265" cy="8388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отрицательног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решения о возможност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едоставления муниципальной услуги</w:t>
                            </w:r>
                            <w:r>
                              <w:rPr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66.05pt;mso-wrap-distance-left:9.05pt;mso-wrap-distance-right:9.05pt;mso-wrap-distance-top:0pt;mso-wrap-distance-bottom:0pt;margin-top:10.65pt;mso-position-vertical-relative:text;margin-left:-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отрицательног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решения о возможност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едоставления муниципальной услуги</w:t>
                      </w:r>
                      <w:r>
                        <w:rPr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154940</wp:posOffset>
                </wp:positionV>
                <wp:extent cx="3094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Принятие положительного решения о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озможности предоставл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7pt;mso-wrap-distance-left:9.05pt;mso-wrap-distance-right:9.05pt;mso-wrap-distance-top:0pt;mso-wrap-distance-bottom:0pt;margin-top:12.2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Принятие положительного решения о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озможности предоставления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151765</wp:posOffset>
                </wp:positionV>
                <wp:extent cx="0" cy="4616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pt,11.95pt" to="119.6pt,48.2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19050</wp:posOffset>
                </wp:positionV>
                <wp:extent cx="9525" cy="433070"/>
                <wp:effectExtent l="3048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05pt,1.5pt" to="340.75pt,35.5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</wp:posOffset>
                </wp:positionH>
                <wp:positionV relativeFrom="paragraph">
                  <wp:posOffset>199390</wp:posOffset>
                </wp:positionV>
                <wp:extent cx="2247265" cy="7016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муниципальной услуг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об отка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5.25pt;mso-wrap-distance-left:9.05pt;mso-wrap-distance-right:9.05pt;mso-wrap-distance-top:0pt;mso-wrap-distance-bottom:0pt;margin-top:15.7pt;mso-position-vertical-relative:text;margin-left:3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муниципальной услуг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36830</wp:posOffset>
                </wp:positionV>
                <wp:extent cx="3321050" cy="11036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дготовка разрешения на строительство,реконструкцию объектов капитального строительства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1440" w:hanging="36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86.9pt;mso-wrap-distance-left:9.05pt;mso-wrap-distance-right:9.05pt;mso-wrap-distance-top:0pt;mso-wrap-distance-bottom:0pt;margin-top:2.9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дготовка разрешения на строительство,реконструкцию объектов капитального строительства.</w:t>
                      </w:r>
                    </w:p>
                    <w:p>
                      <w:pPr>
                        <w:pStyle w:val="Normal"/>
                        <w:spacing w:lineRule="atLeast" w:line="200"/>
                        <w:ind w:left="1440" w:hanging="36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113665</wp:posOffset>
                </wp:positionV>
                <wp:extent cx="635" cy="6407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0" w:right="6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right="-7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136525</wp:posOffset>
                </wp:positionV>
                <wp:extent cx="3311525" cy="10706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правление ответа на зая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75pt;height:84.3pt;mso-wrap-distance-left:9.05pt;mso-wrap-distance-right:9.05pt;mso-wrap-distance-top:0pt;mso-wrap-distance-bottom:0pt;margin-top:10.7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правление ответа на заявление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72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Arial CYR" w:hAnsi="Arial CYR" w:eastAsia="Times New Roman" w:cs="Arial CYR"/>
      <w:sz w:val="20"/>
      <w:szCs w:val="20"/>
      <w:lang w:val="ru-RU" w:bidi="ar-SA"/>
    </w:rPr>
  </w:style>
  <w:style w:type="paragraph" w:styleId="Style17">
    <w:name w:val="Название объекта"/>
    <w:basedOn w:val="Normal"/>
    <w:next w:val="Normal"/>
    <w:qFormat/>
    <w:pPr>
      <w:ind w:firstLine="993"/>
      <w:jc w:val="both"/>
    </w:pPr>
    <w:rPr>
      <w:rFonts w:ascii="Courier New" w:hAnsi="Courier New" w:eastAsia="Times New Roman" w:cs="Courier New"/>
      <w:b/>
      <w:sz w:val="36"/>
      <w:lang w:val="ru-RU" w:bidi="ar-SA"/>
    </w:rPr>
  </w:style>
  <w:style w:type="paragraph" w:styleId="Style18">
    <w:name w:val="ШАПКА"/>
    <w:qFormat/>
    <w:pPr>
      <w:widowControl/>
      <w:suppressAutoHyphens w:val="true"/>
      <w:bidi w:val="0"/>
      <w:ind w:left="6237" w:hanging="0"/>
    </w:pPr>
    <w:rPr>
      <w:rFonts w:ascii="Times New Roman" w:hAnsi="Times New Roman" w:eastAsia="Arial" w:cs="Calibri"/>
      <w:bCs/>
      <w:color w:val="auto"/>
      <w:sz w:val="28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hyperlink" Target="consultantplus://offline/main?base=LAW;n=10315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37:00Z</dcterms:created>
  <dc:creator>Valued Acer Customer</dc:creator>
  <dc:description/>
  <cp:keywords/>
  <dc:language>en-US</dc:language>
  <cp:lastModifiedBy>Valued Acer Customer</cp:lastModifiedBy>
  <cp:lastPrinted>2012-11-16T16:07:00Z</cp:lastPrinted>
  <dcterms:modified xsi:type="dcterms:W3CDTF">2013-01-10T07:37:00Z</dcterms:modified>
  <cp:revision>12</cp:revision>
  <dc:subject/>
  <dc:title/>
</cp:coreProperties>
</file>