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й на строительство, реконструкцию объектов капитального  строительства 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й на строительство, реконструкцию объектов капитального  строительства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й на строительство, реконструкцию объектов капитального  строительства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26:00Z</cp:lastPrinted>
  <dcterms:modified xsi:type="dcterms:W3CDTF">2013-03-12T07:27:00Z</dcterms:modified>
  <cp:revision>9</cp:revision>
  <dc:subject/>
  <dc:title/>
</cp:coreProperties>
</file>