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и выписок из реестра муниципального имущества муниципа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справок и выписок из реестра муниципального имущества муниципального образования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и выписок из реестра муниципального имущества муниципального образования»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ок и выписок из реестра муниципального имущества муниципального образования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Выдача справок и выписок из реестра муниципального имуществ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предоставление справки (выписки) из реестра муниципальной собственности муниципального образования Братковское сельское поселение Кореновского района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отказ в предоставлении выписки из реестра муниципальной собственности муниципального образования Братковское сельское поселение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едеральный закон от 2 мая 2006 года № 59-ФЗ «О порядке рассмотрения обращений граждан РФ»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Устав муниципального образования Братковского сельского поселения Кореновского район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о порядке владения, пользования и распоряжения муниципальным имуществом Братковского сельского поселения Кореновского района от 15.12.2010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 выдаче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справки (выписки) из реестра муниципальной собственности муниципального образования Брат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 w:before="24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при личном обращении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 Брат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уточняет, какую информацию хочет получить заявитель и определяет, относится ли указанный запрос к информации об объектах имущества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отвечает на поставленные заявителем вопросы об объектах имущества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 административной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аз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заявителя специалист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оверяет наличие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одготавливает справку (выписку) из реестра муниципальной собственности Братковского сельского поселения Кореновского района и обеспечивает её подписани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пециалист администрации передает справку (выписку) из реестра муниципальной собственности муниципального образования для выдачи Заявителю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отсутствии сведений в реестре муниципальной собственности муниципального образования специалист администрации подготавливает уведомление об отсутствии сведений в реестре муниципальной собственности муниципального образования Братковского сельского поселения Кореновского района, обеспечивает его подписание и передает Заявителю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наличии оснований, специалист администрации, подготавливает письменное уведомление об отказе в предоставлении Муниципальной услуги, с указанием причин отказа, обеспечивает его подписание и передает Заявителю.</w:t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езультат административной процедуры – выдача Заявителю справки (выписки) из реестра муниципальной собственности муниципального образования Братковского сельского поселения Кореновского района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справок и выписок из реестра муниципального имущества муниципального образования»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ратковского сельского поселения </w:t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   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для физических лиц: Ф. И. О. полностью,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паспортные данные; для юридических лиц: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организационно-правовая форма,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наименование)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почтовый индекс, адрес проживания </w:t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место нахождения), адре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ind w:right="55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5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шу дать выписку из реестра муниципальной собственности на _______________________________________________ (указывается объект), расположенного по адресу: __________________________________________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ind w:right="55"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иска необходима для ___________________________________.</w:t>
      </w:r>
    </w:p>
    <w:p>
      <w:pPr>
        <w:pStyle w:val="Normal"/>
        <w:ind w:right="55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55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та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справок и выписок из реестра муниципального имущества муниципального образования»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Ы П И С К А</w:t>
      </w:r>
    </w:p>
    <w:p>
      <w:pPr>
        <w:pStyle w:val="Style22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Й СОБСТВЕННОСТИ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Bookmark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ы (объект)   _______________________________________   </w:t>
      </w:r>
      <w:bookmarkStart w:id="33" w:name="Bookmark6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числятся</w:t>
      </w:r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естре  муниципальной собственности</w:t>
      </w:r>
      <w:bookmarkStart w:id="34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 Братковского сельского поселения Кореновского  района Краснодарского края.</w:t>
      </w:r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12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внесения в реестр:</w:t>
      </w:r>
      <w:bookmarkStart w:id="35" w:name="Bookmark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____________________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8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Братковского сельского поселения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справок и выписок из реестра муниципального имущества муниципального образования»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Ы П И С К А</w:t>
      </w:r>
    </w:p>
    <w:p>
      <w:pPr>
        <w:pStyle w:val="Style22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Й  СОБСТВЕННОСТИ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естре муниципальной собственности Братковского сельского поселения Кореновского района Краснодарского края отсутствует информация по объекту ______________________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Братковского сельского поселения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w:br w:type="page"/>
      </w:r>
    </w:p>
    <w:p>
      <w:pPr>
        <w:pStyle w:val="Style2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справок и выписок из реестра муниципального имущества муниципального образования»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справок и выписок из реестра муниципального имуществ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справок и выписок из реестра муниципального имущества муниципального образования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1:00Z</dcterms:created>
  <dc:creator>Valued Acer Customer</dc:creator>
  <dc:description/>
  <cp:keywords/>
  <dc:language>en-US</dc:language>
  <cp:lastModifiedBy>Valued Acer Customer</cp:lastModifiedBy>
  <cp:lastPrinted>2013-01-10T10:07:00Z</cp:lastPrinted>
  <dcterms:modified xsi:type="dcterms:W3CDTF">2013-01-10T07:08:00Z</dcterms:modified>
  <cp:revision>14</cp:revision>
  <dc:subject/>
  <dc:title/>
</cp:coreProperties>
</file>