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справок и выписок из реестра муниципального имущества муниципального образова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справок и выписок из реестра муниципального имущества муниципального образования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справок и выписок из реестра муниципального имущества муниципального образования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 xml:space="preserve">     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 xml:space="preserve">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Т.В.Пуры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Н.П.Щербин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Valued Acer Customer</dc:creator>
  <dc:description/>
  <cp:keywords/>
  <dc:language>en-US</dc:language>
  <cp:lastModifiedBy>Valued Acer Customer</cp:lastModifiedBy>
  <cp:lastPrinted>2013-03-12T10:25:00Z</cp:lastPrinted>
  <dcterms:modified xsi:type="dcterms:W3CDTF">2013-03-12T07:25:00Z</dcterms:modified>
  <cp:revision>8</cp:revision>
  <dc:subject/>
  <dc:title/>
</cp:coreProperties>
</file>