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своение (уточнение) адресов объектам недвижимого имущест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Присвоение (уточнение) адресов объектам недвижимого имуще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Заявителями на оказание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ение (уточнение) адресов объектам недвижимого имущества» могут быть физические лица, индивидуальные предприниматели, юридические лица (далее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своение (уточ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ресов объектам недвижимого имущества »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Присвоение (уточнение) адресов объектам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принятие решения о присвоении (уточнению)  адреса объекту недвижим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 муниципальной услуги при письменном обращении заявителя не должен превышать 3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Arial" w:ascii="Arial" w:hAnsi="Arial"/>
          <w:color w:val="000000"/>
          <w:sz w:val="17"/>
          <w:szCs w:val="17"/>
          <w:lang w:val="ru-RU" w:eastAsia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709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- Жилищный кодекс Российской Федерации ;</w:t>
      </w:r>
    </w:p>
    <w:p>
      <w:pPr>
        <w:pStyle w:val="Normal"/>
        <w:ind w:firstLine="709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- Федеральный закон от 06.10.2003 года № 131- ФЗ «Об общих принципах организации местного самоуправления в Российской Федерации» ;</w:t>
      </w:r>
    </w:p>
    <w:p>
      <w:pPr>
        <w:pStyle w:val="Normal"/>
        <w:ind w:firstLine="709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- Федеральный закон от 27.07.2010 года № 210- ФЗ «Об организации предоставления государственных и муниципальных услуг» 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- Федеральный закон от 2 мая 2006 года № 59- ФЗ «О порядке рассмотрения обращений граждан Российской Федерации» 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3.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 Документ, удостоверяющий личность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 присвоении (уточнении) адресов объектам недвижим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Приложение №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явителе: наименование юридического лица, его место нахождения (для физического лица - фамилия, имя, отчество, домашний адрес), почтовый адрес, адрес электронной почты (при наличии), контактные телефоны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2) копия личного па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3) копия доверенности для предста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4) плановый материал, выполненный в масштабе 1:500 или 1:1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а) копия разрешения на перепланиров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д) решение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а) копия проектной документации, согласованной управлением архитектуры и градостроительства администрации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б) разрешение на строитель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г) поэтажный план жилого (нежилого) зд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д) разрешение на ввод объекта в эксплуатацию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5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6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3 настоящего административного регламен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7.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4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3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28.После регистрации заявления специалист администрации производ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1) 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2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3) регистрация адреса объекта недвижимости в адресном пла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4) подготовка и утверждение акта регистрации адреса объекта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5) направление копии акта регистрации адреса объекта недвижимости в органы технической инвентаризации, почтовой связи (в иные органы по необходимо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6) выдача заявителю акта регистрации адреса объекта недвижимости либо отказа в присвоении адреса объекту недвижим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Подбор и изучение архивных, проектных и прочих материалов, необходимых для установления и оформления адресны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специалист ответственный за подготовку акта регистрации адреса объекта недвижимости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специалист, ответственный за подготовку акта регистрации адреса объекта недвижимости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Регистрация адреса объекта недвижимости в адресном план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в случае отсутствия информации об адресуемом объекте недвижимости в адресном плане поселения, специалист ответственный за подготовку акта регистрации адреса объекта недвижимости, осуществляет регистрацию адреса объекта недвижимости в адресном плане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В случае предоставления заявителем документов, из которых усматривается, что объект недвижимости зарегистрирован в адресном плане, но имеет адрес, отличающийся от адресов, используемых в представленных документах,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Установленные отношения подтверждаются актом регистрации адреса объектам недвижимост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Подготовка и утверждение акта регистрации адреса объекта недвижим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специалист, ответственный за подготовку акта регистрации адреса объекта недвижимости, осуществляет подготовку акта регистрации адреса объекта недвижимости либо отказ в присвоении адреса объекту недвижимости и направляет его главе Братковского поселения Кореновского района для принятия решения об утверждении акта регистрации адреса (отказе в присвоении адреса объекту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Направление копии акта регистрации адреса объекта недвижимости в органы технической инвентаризации, почтовой связи (в иные органы по необходимост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специалист, ответственный за регистрацию входящей и исходящей документации, направляет копии акта регистрации адреса объекта недвижимости в органы технической инвентаризации, почтовой связи (в иные органы по необходимости) для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Выдача заявителю акта регистрации адреса объекта недвижимости или отказа в присвоении адреса объекту недвижим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специалистом, осуществляющим прием заявления, производится выдача заявителю акта регистрации адреса объекта недвижимости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9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0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3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4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5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6.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8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9"/>
          <w:shd w:fill="FFFFFF" w:val="clear"/>
          <w:lang w:val="ru-RU"/>
        </w:rPr>
      </w:r>
    </w:p>
    <w:p>
      <w:pPr>
        <w:pStyle w:val="Normal"/>
        <w:spacing w:before="34" w:after="377"/>
        <w:ind w:left="4025" w:hanging="40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1</w:t>
        <w:br/>
        <w:t>к Административному регламенту</w:t>
        <w:br/>
        <w:t xml:space="preserve"> «Присвоение (уточнение) адресов объектам недвижимого имущест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администрации Брат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______________________________ </w:t>
        <w:br/>
        <w:t xml:space="preserve">______________________________ </w:t>
        <w:br/>
        <w:t xml:space="preserve">Адрес: __________________________ </w:t>
        <w:br/>
        <w:t>______________________________</w:t>
        <w:br/>
        <w:t>Реквизиты:_______________________</w:t>
        <w:br/>
        <w:t>(для юридического лица)</w:t>
        <w:br/>
        <w:t>_________________________________</w:t>
        <w:br/>
        <w:t>_________________________________</w:t>
        <w:br/>
        <w:t>тел:_____________________________</w:t>
      </w:r>
    </w:p>
    <w:tbl>
      <w:tblPr>
        <w:tblW w:w="82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исвоить адрес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объект адресации: индивидуальному жилому дому, зданию торговой точки и т. 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ому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местоположение объекта адрес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емельном участке с кадастровым номером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  <w:lang w:val="ru-RU"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t> </w:t>
      </w:r>
      <w:r>
        <w:rPr>
          <w:rFonts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color w:val="333333"/>
          <w:sz w:val="17"/>
          <w:szCs w:val="1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 Административному регламенту</w:t>
        <w:br/>
        <w:t xml:space="preserve"> «Присвоение (уточнение) адресов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ъектам недвижимого имущества"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-СХЕМ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своение (уточнение) адресов объектам недвижим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33680</wp:posOffset>
                </wp:positionV>
                <wp:extent cx="537337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явитель представляет в администрацию Братковского сельского поселения Кореновского района 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4.85pt;mso-wrap-distance-left:9.05pt;mso-wrap-distance-right:9.05pt;mso-wrap-distance-top:0pt;mso-wrap-distance-bottom:0pt;margin-top:18.4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явитель представляет в администрацию Братковского сельского поселения Кореновского района 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50800</wp:posOffset>
                </wp:positionV>
                <wp:extent cx="635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4620</wp:posOffset>
                </wp:positionV>
                <wp:extent cx="530987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0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34925</wp:posOffset>
                </wp:positionV>
                <wp:extent cx="1400175" cy="30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34925</wp:posOffset>
                </wp:positionV>
                <wp:extent cx="147637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3815</wp:posOffset>
                </wp:positionV>
                <wp:extent cx="249174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3.4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315</wp:posOffset>
                </wp:positionH>
                <wp:positionV relativeFrom="paragraph">
                  <wp:posOffset>226060</wp:posOffset>
                </wp:positionV>
                <wp:extent cx="635" cy="245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76530</wp:posOffset>
                </wp:positionV>
                <wp:extent cx="2491740" cy="878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7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инятие положительного решения о возможности предоставления 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69.2pt;mso-wrap-distance-left:9.05pt;mso-wrap-distance-right:9.05pt;mso-wrap-distance-top:0pt;mso-wrap-distance-bottom:0pt;margin-top:13.9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инятие положительного решения о возможности предоставления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176530</wp:posOffset>
                </wp:positionV>
                <wp:extent cx="2513330" cy="854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инятие отрицательного решения о возможности предоставления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7.3pt;mso-wrap-distance-left:9.05pt;mso-wrap-distance-right:9.05pt;mso-wrap-distance-top:0pt;mso-wrap-distance-bottom:0pt;margin-top:13.9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инятие отрицательного решения о возможности предоставления 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635" cy="509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866390" cy="861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бор и изучение архивных, проектных и прочих материалов для установления и оформления адрес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7.8pt;mso-wrap-distance-left:9.05pt;mso-wrap-distance-right:9.05pt;mso-wrap-distance-top:0pt;mso-wrap-distance-bottom:0pt;margin-top:1.6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бор и изучение архивных, проектных и прочих материалов для установления и оформления адрес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0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02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аз в предоставлении муниципальной услуги, уведомление об отказ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41910</wp:posOffset>
                </wp:positionV>
                <wp:extent cx="635" cy="379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7310</wp:posOffset>
                </wp:positionV>
                <wp:extent cx="2917825" cy="1222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22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следование территории на месте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96.25pt;mso-wrap-distance-left:9.05pt;mso-wrap-distance-right:9.05pt;mso-wrap-distance-top:0pt;mso-wrap-distance-bottom:0pt;margin-top:5.3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следование территории на месте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60325</wp:posOffset>
                </wp:positionV>
                <wp:extent cx="635" cy="282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>
          <w:trHeight w:val="79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579120</wp:posOffset>
                      </wp:positionV>
                      <wp:extent cx="635" cy="6419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4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648335</wp:posOffset>
                      </wp:positionV>
                      <wp:extent cx="635" cy="6318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утверждение акта регистрации адреса объект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346075</wp:posOffset>
                </wp:positionV>
                <wp:extent cx="3034030" cy="11258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12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копии акта регистрации адреса объекта недвижимости в органы технической инвентаризации, почтовой связи (иные организации по необходимост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88.65pt;mso-wrap-distance-left:9.05pt;mso-wrap-distance-right:9.05pt;mso-wrap-distance-top:0pt;mso-wrap-distance-bottom:0pt;margin-top:27.25pt;mso-position-vertical-relative:text;margin-left:1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копии акта регистрации адреса объекта недвижимости в органы технической инвентаризации, почтовой связи (иные организации по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Arial" w:hAnsi="Arial" w:cs="Arial"/>
          <w:color w:val="333333"/>
          <w:sz w:val="17"/>
          <w:szCs w:val="17"/>
          <w:lang w:val="ru-RU" w:eastAsia="ru-RU"/>
        </w:rPr>
      </w:pPr>
      <w:r>
        <w:rPr>
          <w:rFonts w:cs="Arial" w:ascii="Arial" w:hAnsi="Arial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 w:eastAsia="ru-RU"/>
        </w:rPr>
      </w:r>
    </w:p>
    <w:p>
      <w:pPr>
        <w:pStyle w:val="Normal"/>
        <w:spacing w:before="34" w:after="377"/>
        <w:ind w:left="4025" w:hanging="4025"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4:00Z</dcterms:created>
  <dc:creator>Valued Acer Customer</dc:creator>
  <dc:description/>
  <cp:keywords/>
  <dc:language>en-US</dc:language>
  <cp:lastModifiedBy>Valued Acer Customer</cp:lastModifiedBy>
  <cp:lastPrinted>2012-11-16T11:16:00Z</cp:lastPrinted>
  <dcterms:modified xsi:type="dcterms:W3CDTF">2013-01-10T06:53:00Z</dcterms:modified>
  <cp:revision>13</cp:revision>
  <dc:subject/>
  <dc:title/>
</cp:coreProperties>
</file>