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№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антикоррупционной экспертизы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исвоение (уточнение) адресов объектам недвижимого имуществ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 марта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ей по проведению антикоррупционной экспертизы нормативных правовых актов органов местного самоуправления Братковского сельского поселения Кореновского района и проектов нормативных актов органов местного самоуправления Братковского сельского поселения Кореновского района проведена антикоррупционная экспертиза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исвоение (уточнение) адресов объектам недвижимого имущества», в целях выявления в нем коррупциогенных факторов и их последующего устран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 (отдела), представившего нормативный акт ( проект) для проведения антикоррупционной экспертиз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тдел администрации Братковского сельского поселения Кореновского района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едущий специалист администрации Братковского сельского поселения Кореновского района А.В. Демчен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оекте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исвоение (уточнение) адресов объектам недвижимого имущества» коррупциогенные факторы не выявле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</w:t>
        <w:tab/>
        <w:tab/>
        <w:tab/>
        <w:tab/>
        <w:t xml:space="preserve">     О.Н.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А.В.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  <w:tab/>
        <w:tab/>
        <w:tab/>
        <w:tab/>
        <w:tab/>
        <w:tab/>
        <w:tab/>
        <w:tab/>
        <w:t xml:space="preserve">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Т.В.Пурых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       Н.И.Рынков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</w:t>
        <w:tab/>
        <w:t xml:space="preserve">    Н.П.Щербин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6:00Z</dcterms:created>
  <dc:creator>Valued Acer Customer</dc:creator>
  <dc:description/>
  <cp:keywords/>
  <dc:language>en-US</dc:language>
  <cp:lastModifiedBy>Valued Acer Customer</cp:lastModifiedBy>
  <cp:lastPrinted>2013-03-12T10:26:00Z</cp:lastPrinted>
  <dcterms:modified xsi:type="dcterms:W3CDTF">2013-03-12T07:26:00Z</dcterms:modified>
  <cp:revision>10</cp:revision>
  <dc:subject/>
  <dc:title/>
</cp:coreProperties>
</file>