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административного  регламента  </w:t>
      </w:r>
      <w:r>
        <w:rPr/>
        <w:t>администрации Брат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Присвоение (уточнение) адресов объектам недвижимого имущества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Присвоение (уточнение) адресов объектам недвижимого имущества»(прилагаетс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5:00Z</dcterms:created>
  <dc:creator>Valued Acer Customer</dc:creator>
  <dc:description/>
  <cp:keywords/>
  <dc:language>en-US</dc:language>
  <cp:lastModifiedBy>Valued Acer Customer</cp:lastModifiedBy>
  <cp:lastPrinted>2012-06-18T09:45:00Z</cp:lastPrinted>
  <dcterms:modified xsi:type="dcterms:W3CDTF">2012-06-22T07:25:00Z</dcterms:modified>
  <cp:revision>2</cp:revision>
  <dc:subject/>
  <dc:title/>
</cp:coreProperties>
</file>