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копий архивных документов, подтверждающих право на владение землей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Выдача копий архивных документов, подтверждающих право на владение землей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копий архивных документов, подтверждающих право на владение землей» могут быть физические лица, индивидуальные предприниматели, юридические лица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дача копий архивных документов, подтверждающих право на владение землей»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Братков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Кореновского района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Выдача копий архивных документов, подтверждающих право на владение зем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копий архивных документов, подтверждающих право на владение землей (далее – копии архивных докумен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выдаче копий архивных документов с указанием основания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 муниципальной услуги при письменном обращении заявителя не должен превышать 3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й кодекс Российской Федерации от 25.10.2001 № 136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5.10.2001 № 137-ФЗ «О введении в действие          Земельного кодекса Российской Федерации»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0.2004 № 125-ФЗ «Об архивном де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7.07.2006 № 152-ФЗ «О персональных данных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.05.2007, № 20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 выдаче копий архивных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Приложение №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явителе: наименование юридического лица, его место нахождения (для физического лица - фамилия, имя, отчество, домашний адрес), почтовый адрес, адрес электронной почты (при наличии), контактные телефоны (при налич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архивного документа, позволяющие его однозначно определить (дата и номер документа, наименование документа, наименование субъекта, которому осуществлялось предоставление земельного участка, местоположение земельного участка, кадастровый номер земельного участк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копии архивного документа (при личном обращении, посредством почтового отправления, по электронной почт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их лиц (в зависимости от оснований получения копии архивного документа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представителя заявител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о с лицом, в отношении которого запрашивается копия архивного документа, а также копия документа, подтверждающего факт смерти это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наслед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юридических лиц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представителя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заявител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6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5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6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7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4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заявителя специалис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поиск требуемого документа в архиве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изводит копирование и заверение копии архивного документа. Копия архивного документа заверяется специалистом следующим образом: в правом верхнем углу ставится штамп "Копия верна", подпись специалиста заверяется печатью администрации Братковского сельского поселения  "Для документов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сопроводительного письма для направления (выдачи) копии архивного документа заявителю (далее - сопроводительное письм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государственной услуги специалист готовит проект ответа об отказе в выдаче копии архивного доку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3 рабочих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пециалист администрации передает проект сопроводительного письма или проект ответа об отказе в выдаче копии архивного документа на подпись главе администрации Братковского сельского поселения.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дписывает сопроводительное письмо или ответ об отказе в выдаче копии архивного документа и передает специалисту администрации, ответственному за делопроизводство, для направления (выдачи)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0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4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5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9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Братковского сельского поселения </w:t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     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для физических лиц: Ф. И. О. полностью,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паспортные данные; для юридических лиц: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организационно-правовая форма,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наименование)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почтовый индекс, адрес проживания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место нахождения), адрес электронной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почты (при наличии))</w:t>
      </w:r>
    </w:p>
    <w:p>
      <w:pPr>
        <w:pStyle w:val="Normal"/>
        <w:ind w:left="6360" w:hanging="0"/>
        <w:jc w:val="right"/>
        <w:rPr/>
      </w:pPr>
      <w:r>
        <w:rPr>
          <w:rFonts w:cs="Times New Roman" w:ascii="Times New Roman" w:hAnsi="Times New Roman"/>
          <w:szCs w:val="20"/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lang w:val="ru-RU"/>
        </w:rPr>
        <w:tab/>
        <w:t>Прошу выдать копию 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вид документа, наименование органа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от _____________ № 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лец участка ___________________________________________________________________</w:t>
      </w:r>
    </w:p>
    <w:p>
      <w:pPr>
        <w:pStyle w:val="Normal"/>
        <w:ind w:left="1843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(Ф. И. О. физического лица (наименование юридического лица), </w:t>
      </w:r>
    </w:p>
    <w:p>
      <w:pPr>
        <w:pStyle w:val="Normal"/>
        <w:ind w:left="1843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торому предоставлен земельный участо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: ________________________________________________________________________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документы, подтверждающие право на получение запрашиваемой информации (доверенность, 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__________________________________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говор купли-продажи, свидетельство о праве на наследство или другие 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оустанавливающие документы)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 прошу выдать на руки, выслать по почте (нужное подчеркнут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</w:t>
        <w:tab/>
        <w:tab/>
        <w:tab/>
        <w:tab/>
        <w:tab/>
        <w:t xml:space="preserve">             Подпись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left="36" w:right="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4080" w:leader="none"/>
          <w:tab w:val="left" w:pos="5812" w:leader="none"/>
          <w:tab w:val="left" w:pos="5880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636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2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636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ConsPlusNormal1"/>
        <w:suppressAutoHyphens w:val="false"/>
        <w:ind w:left="6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uppressAutoHyphens w:val="false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муниципальной услуги </w:t>
      </w:r>
    </w:p>
    <w:p>
      <w:pPr>
        <w:pStyle w:val="Normal"/>
        <w:shd w:fill="FFFFFF" w:val="clear"/>
        <w:ind w:right="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36830</wp:posOffset>
                </wp:positionV>
                <wp:extent cx="3386455" cy="1318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и выдача копий архивных документов, подтверждающих право на владение землей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03.85pt;mso-wrap-distance-left:9.05pt;mso-wrap-distance-right:9.05pt;mso-wrap-distance-top:0pt;mso-wrap-distance-bottom:0pt;margin-top:2.9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и выдача копий архивных документов, подтверждающих право на владение землей.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325</wp:posOffset>
                </wp:positionH>
                <wp:positionV relativeFrom="paragraph">
                  <wp:posOffset>124460</wp:posOffset>
                </wp:positionV>
                <wp:extent cx="9525" cy="433070"/>
                <wp:effectExtent l="304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9.8pt" to="345.45pt,43.8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136525</wp:posOffset>
                </wp:positionV>
                <wp:extent cx="3311525" cy="1396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 либо вручение 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9.95pt;mso-wrap-distance-left:9.05pt;mso-wrap-distance-right:9.05pt;mso-wrap-distance-top:0pt;mso-wrap-distance-bottom:0pt;margin-top:10.7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 либо вручение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1679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2747;fld=134" TargetMode="External"/><Relationship Id="rId7" Type="http://schemas.openxmlformats.org/officeDocument/2006/relationships/hyperlink" Target="consultantplus://offline/main?base=LAW;n=103290;fld=134" TargetMode="External"/><Relationship Id="rId8" Type="http://schemas.openxmlformats.org/officeDocument/2006/relationships/hyperlink" Target="consultantplus://offline/main?base=LAW;n=84602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6:00Z</dcterms:created>
  <dc:creator>Valued Acer Customer</dc:creator>
  <dc:description/>
  <cp:keywords/>
  <dc:language>en-US</dc:language>
  <cp:lastModifiedBy>Valued Acer Customer</cp:lastModifiedBy>
  <cp:lastPrinted>2012-12-21T09:48:00Z</cp:lastPrinted>
  <dcterms:modified xsi:type="dcterms:W3CDTF">2013-02-22T06:03:00Z</dcterms:modified>
  <cp:revision>16</cp:revision>
  <dc:subject/>
  <dc:title/>
</cp:coreProperties>
</file>