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  <w:tab/>
        <w:tab/>
        <w:t xml:space="preserve">                                                                                                </w:t>
        <w:tab/>
        <w:t xml:space="preserve">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zCs w:val="28"/>
        </w:rPr>
        <w:t xml:space="preserve">Об утверждении административного  регламента  </w:t>
      </w:r>
      <w:r>
        <w:rPr/>
        <w:t>администрации Братко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предоставления муниципальной услуги </w:t>
      </w:r>
      <w:r>
        <w:rPr>
          <w:szCs w:val="28"/>
        </w:rPr>
        <w:t>«Выдача копий архивных документов, подтверждающих право на владение земле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 и  в целях проведения административной реформы на территории Братковского сельского поселения Кореновский район, п о с т а н о в л я ю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Утвердить административный регламент администрации Братковского сельского поселения Кореновского района предоставления муниципальной услуги «Выдача копий архивных документов, подтверждающих право на владение землей» (прилагается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С.Г.Нику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DejaVu Sans" w:cs="Times New Roman"/>
      <w:b/>
      <w:kern w:val="2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16:00Z</dcterms:created>
  <dc:creator>Valued Acer Customer</dc:creator>
  <dc:description/>
  <cp:keywords/>
  <dc:language>en-US</dc:language>
  <cp:lastModifiedBy>Valued Acer Customer</cp:lastModifiedBy>
  <cp:lastPrinted>2012-06-18T09:41:00Z</cp:lastPrinted>
  <dcterms:modified xsi:type="dcterms:W3CDTF">2012-06-22T07:16:00Z</dcterms:modified>
  <cp:revision>2</cp:revision>
  <dc:subject/>
  <dc:title/>
</cp:coreProperties>
</file>