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3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главы Братковского сельского поселения Кореновского района 14 ноября  2008  год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6  «Об оплате труда работников муниципальных учреждений культуры Братковского сельского поселения Кореновского района» </w:t>
      </w:r>
    </w:p>
    <w:p>
      <w:pPr>
        <w:pStyle w:val="Normal"/>
        <w:shd w:fill="FFFFFF" w:val="clear"/>
        <w:spacing w:lineRule="atLeast" w:line="100"/>
        <w:ind w:firstLine="851"/>
        <w:jc w:val="center"/>
        <w:rPr/>
      </w:pPr>
      <w:r>
        <w:rPr>
          <w:b/>
          <w:sz w:val="28"/>
          <w:szCs w:val="28"/>
        </w:rPr>
        <w:t>(с изменениями от 09 июня 2011 года  № 46, от 30 января 2012 года №14, от 12 октября 2012 года №80, от 30 сентября 2013 года №80, от 01 октября №81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 о с т а н о в л я 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spacing w:val="-4"/>
          <w:sz w:val="28"/>
          <w:szCs w:val="28"/>
        </w:rPr>
        <w:t xml:space="preserve">главы Братковского сельского поселения Кореновского района от  </w:t>
      </w:r>
      <w:r>
        <w:rPr>
          <w:sz w:val="28"/>
          <w:szCs w:val="28"/>
        </w:rPr>
        <w:t>14 ноября  2008  года № 66  «Об оплате труда работников муниципальных учреждений культуры Братковского сельского поселения Кореновского района» (с изменениями от 09 июня 2011 года  № 46, от 30 января 2012 года №14, от 12 октября 2012 года №80, от 30 сентября 2013 года №80, от 01 октября 2013 года №81) следующие изменения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раздел 2  абзацем следующего содержания: </w:t>
      </w:r>
    </w:p>
    <w:p>
      <w:pPr>
        <w:pStyle w:val="Normal"/>
        <w:textAlignment w:val="top"/>
        <w:rPr/>
      </w:pPr>
      <w:r>
        <w:rPr>
          <w:rFonts w:cs="Arial" w:ascii="Arial" w:hAnsi="Arial"/>
          <w:lang w:eastAsia="ru-RU"/>
        </w:rPr>
        <w:t>  </w:t>
      </w: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  </w:t>
      </w:r>
      <w:bookmarkStart w:id="1" w:name="l35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мальные размеры окладов общеотраслевых должностей руководителей, специалистов и служащих устанавливаются на основе отнесения занимаемых ими должностей к соответствующим ПКГ:</w:t>
        <w:br/>
        <w:t> 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516"/>
        <w:gridCol w:w="2631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bookmarkStart w:id="2" w:name="l36"/>
            <w:bookmarkEnd w:id="2"/>
            <w:r>
              <w:rPr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должностей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нимальный размер оклада, рублей 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"Должности служащих первого уровня"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"Должности служащих второго уровня"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3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"Должности служащих третьего уровня"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2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лжностей, отнесенных к профессиональной квалификационной группе </w:t>
            </w:r>
            <w:bookmarkStart w:id="3" w:name="l37"/>
            <w:bookmarkEnd w:id="3"/>
            <w:r>
              <w:rPr>
                <w:sz w:val="28"/>
                <w:szCs w:val="28"/>
                <w:lang w:eastAsia="ru-RU"/>
              </w:rPr>
              <w:t xml:space="preserve">"Должности служащих четвертого уровня"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39</w:t>
            </w:r>
          </w:p>
        </w:tc>
      </w:tr>
    </w:tbl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 Дополнить приложение к постановлению </w:t>
      </w:r>
      <w:r>
        <w:rPr>
          <w:sz w:val="28"/>
          <w:szCs w:val="28"/>
        </w:rPr>
        <w:t>приложениями 1-4):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. Приложение №1 «Перечень общеотраслевых должностей руководителей, специалистов и служащих </w:t>
      </w:r>
      <w:r>
        <w:rPr>
          <w:sz w:val="28"/>
          <w:szCs w:val="28"/>
        </w:rPr>
        <w:t>муниципальных 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7н «Об утверждении профессиональных квалификационных групп должностей руководителей, специалистов и служащих»)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2.2. Приложение №2 «Перечень общеотраслевых профессий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8н «Об утверждении профессиональных квалификационных групп общеотраслевых профессий рабочих»)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ложение №3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Перечень должностей работников культуры, относимых к основному персоналу по видам учреждений для расчета средней заработной платы и определения размеров должностных окладов руководителей </w:t>
      </w:r>
      <w:r>
        <w:rPr>
          <w:sz w:val="28"/>
          <w:szCs w:val="28"/>
        </w:rPr>
        <w:t>муниципальных учреждений культуры Братковского сельского поселения Кореновского района»;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ложение №4 «Перечень </w:t>
      </w:r>
      <w:r>
        <w:rPr>
          <w:rStyle w:val="StrongEmphasis"/>
          <w:b w:val="false"/>
          <w:sz w:val="28"/>
          <w:szCs w:val="28"/>
        </w:rPr>
        <w:t>должностей работников культуры, которым установлена компенсационная надбавка за работу в сельской местности в размере 25% ктарифной ставке (окладу)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pacing w:val="-4"/>
          <w:sz w:val="28"/>
          <w:szCs w:val="28"/>
        </w:rPr>
        <w:t xml:space="preserve">2. Постановление вступает в силу после его официального обнародования, и распространяется на правоотношения, возникшие с 01 сентября 2013 года. 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С.Г.Никулин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 2013 года №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«О внесении изменений в  постановление главы Братковского сельского поселения Кореновского района от 14 ноября  2008  год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 «Об оплате труда работников муниципальных учреждений культуры Братковского сельского поселения Кореновского района» </w:t>
      </w:r>
    </w:p>
    <w:p>
      <w:pPr>
        <w:pStyle w:val="Normal"/>
        <w:shd w:fill="FFFFFF" w:val="clear"/>
        <w:spacing w:lineRule="atLeast" w:line="100"/>
        <w:ind w:firstLine="851"/>
        <w:jc w:val="center"/>
        <w:rPr/>
      </w:pPr>
      <w:r>
        <w:rPr>
          <w:sz w:val="28"/>
          <w:szCs w:val="28"/>
        </w:rPr>
        <w:t>(с изменениями от 09 июня 2011 года  № 46, от 30 января 2012 года №14, от 12 октября 2012 года №80, от 30 сентября 2013 года №80,от 01 октября 2013 года №81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Л.А.Науменко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О.Н.Нож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А.В.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  <w:r>
        <w:br w:type="page"/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№1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«Об оплате труда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аботников муниципальных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>учреждений  культуры Братковского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 Кореновского</w:t>
      </w:r>
    </w:p>
    <w:p>
      <w:pPr>
        <w:pStyle w:val="Standard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color w:val="000000"/>
          <w:sz w:val="28"/>
          <w:szCs w:val="28"/>
          <w:lang w:val="ru-RU"/>
        </w:rPr>
        <w:t xml:space="preserve">района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</w:t>
      </w:r>
      <w:r>
        <w:rPr>
          <w:color w:val="000000"/>
          <w:spacing w:val="-4"/>
          <w:sz w:val="28"/>
          <w:szCs w:val="28"/>
          <w:lang w:val="ru-RU"/>
        </w:rPr>
        <w:t xml:space="preserve">    №</w:t>
      </w:r>
    </w:p>
    <w:p>
      <w:pPr>
        <w:pStyle w:val="Normal"/>
        <w:jc w:val="both"/>
        <w:rPr>
          <w:color w:val="000000"/>
          <w:spacing w:val="-4"/>
          <w:sz w:val="28"/>
          <w:szCs w:val="28"/>
          <w:u w:val="single"/>
          <w:lang w:val="ru-RU" w:eastAsia="ar-SA"/>
        </w:rPr>
      </w:pPr>
      <w:r>
        <w:rPr>
          <w:color w:val="000000"/>
          <w:spacing w:val="-4"/>
          <w:sz w:val="28"/>
          <w:szCs w:val="28"/>
          <w:u w:val="single"/>
          <w:lang w:val="ru-RU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щеотраслевых должностей руководителей, специалистов и служащих </w:t>
      </w:r>
      <w:r>
        <w:rPr>
          <w:sz w:val="28"/>
          <w:szCs w:val="28"/>
        </w:rPr>
        <w:t>муниципальных 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7н «Об утверждении профессиональных квалификационных групп должностей руководителей, специалистов и служащи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  <w:gridCol w:w="97"/>
        <w:gridCol w:w="33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1. Профессиональная квалификационная группа "Должности технических исполнителей и артистов вспомогательного соста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артист вспомогательного состава театров и концертных организаций; контролер билетов;                    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2. Профессиональная квалификационная группа "Должности работников культуры и искусства средн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заведующий билетными кассами; заведующий костюмерной;   помощник режиссера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3. Профессиональная квалификационная группа "Должности работников культуры и искусства ведущего звен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 музыкальных  инструментов; аккомпаниатор-концертмейстер; артист-вокалист (солист); артист оркестра; артист хора; духового оркестра, оркестра народных инструментов; артист эстрадного оркестра (ансамбля);  артист ансамбля  песни и танца; танцевального коллектива; артисты, ведущие концерты; артисты — концертные исполнители (всех жанров);  кроме артистов – концертных исполнителей вспомогательного состава; главный библиотека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иблиограф; библиотекарь; библиограф; методист; редактор;  кинооператор; звукооператор; сотрудник службы безопасности; администратор (старший администрато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4. Профессиональная квалификационная группа "Должности руководящего состава учреждений культуры и искусства"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; главный инженер; заведующий (начальник) структурным подразделением по основной деятельности (отделом, службой, производственной мастерской); заведующий (начальник) другим структурным подразделением; главный администратор; художественный руководитель; главные: режиссер, дирижер, балетмейстер, художник, хормейстер, хореограф; режиссер-постановщик; балетмейстер-постановщик;  заведующий  музыкальной частью; заведующий художественно-постановочной частью; руководитель литературно-драматургической части; режиссер; дирижер; балетмейстер; хормейстер; звукорежиссер; заведующий филиалом библиотеки (централизованной библиотечной системы); заведующий отделом (сектором) библиотеки, дома (дворца культуры), центра народной культуры (культуры и досуга) и других аналогичных учреждений, художественный руководитель культурно-досугового учреждения; заведующий художественно-оформительской мастерской; руководитель клубного формирования,  любительского объединения, клуба по интересам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900"/>
        <w:jc w:val="both"/>
        <w:textAlignment w:val="baseline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ru-RU"/>
        </w:rPr>
        <w:t xml:space="preserve">5. Общеотраслевые должности </w:t>
      </w:r>
      <w:bookmarkStart w:id="4" w:name="l448"/>
      <w:bookmarkEnd w:id="4"/>
      <w:r>
        <w:rPr>
          <w:sz w:val="28"/>
          <w:szCs w:val="28"/>
          <w:lang w:eastAsia="ru-RU"/>
        </w:rPr>
        <w:t>руководителей, специалистов и служащих, не указанных в пунктах 1 - 4 настоящего приложе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spacing w:lineRule="atLeast" w:line="25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 xml:space="preserve">-Профессионально-квалификационная группа "Общеотраслевые должности служащих первого уровня": 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елопроизводитель; секретарь-машинистка;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pacing w:lineRule="atLeast" w:line="25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-Профессионально-квалификационная группа "Общеотраслевые должности служащих второго уровня":</w:t>
            </w:r>
          </w:p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дминистратор; инспектор по кадрам; техник-программист; художник; заведующий хозяйством; 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pacing w:lineRule="atLeast" w:line="25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-Профессионально-квалификационная группа "Общеотраслевые должности служащих третьего уровня":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ухгалтер; документовед; экономист; юристконсульст; программист; инженер; </w:t>
            </w:r>
          </w:p>
        </w:tc>
      </w:tr>
      <w:tr>
        <w:trPr/>
        <w:tc>
          <w:tcPr>
            <w:tcW w:w="9727" w:type="dxa"/>
            <w:tcBorders/>
          </w:tcPr>
          <w:p>
            <w:pPr>
              <w:pStyle w:val="Normal"/>
              <w:spacing w:lineRule="atLeast" w:line="25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sz w:val="28"/>
                <w:szCs w:val="28"/>
                <w:lang w:eastAsia="ru-RU"/>
              </w:rPr>
              <w:t>-Профессионально-квалификационная группа "Общеотраслевые должности служащих четвертого уровня":</w:t>
            </w:r>
          </w:p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ачальник отдела; главный (диспетчер, механик, энергетик); директор (начальник, заведующий) филиала, обособленного структурного подразделения. 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Брат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Л.А.Науменко</w:t>
      </w:r>
      <w:r>
        <w:br w:type="page"/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№2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«Об оплате труда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аботников муниципальных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>учреждений  культуры Братковского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 Кореновского</w:t>
      </w:r>
    </w:p>
    <w:p>
      <w:pPr>
        <w:pStyle w:val="Standard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 xml:space="preserve">района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</w:t>
      </w:r>
      <w:r>
        <w:rPr>
          <w:color w:val="000000"/>
          <w:spacing w:val="-4"/>
          <w:sz w:val="28"/>
          <w:szCs w:val="28"/>
          <w:lang w:val="ru-RU"/>
        </w:rPr>
        <w:t xml:space="preserve">   № 66</w:t>
      </w:r>
    </w:p>
    <w:p>
      <w:pPr>
        <w:pStyle w:val="Standard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бщеотраслевых профессий рабочих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х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й культуры Братковского сельского поселения Кореновского района» (определены в соответствии с Приказом Минздравсоцразвития России от 29 мая 2008г. № 248н «Об утверждении профессиональных квалификационных групп общеотраслевых профессий рабочих»)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1. Дворник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2. Кочегар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3. Сторож (вахтер)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4. Уборщик служебных помещений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5. Костюмер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6. Осветитель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7. Дежурный атракционов и тиров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>8. Гардеробщик</w:t>
      </w:r>
    </w:p>
    <w:p>
      <w:pPr>
        <w:pStyle w:val="Standard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pacing w:val="-4"/>
          <w:sz w:val="28"/>
          <w:szCs w:val="28"/>
          <w:lang w:val="ru-RU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лесарь-сантехник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0. Электромонтер по ремонту и обслуживанию электрооборудования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1. Рабочий по комплексному обслуживанию зданий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2. Кассир – билетный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Брат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Л.А.Науменко</w:t>
      </w:r>
    </w:p>
    <w:p>
      <w:pPr>
        <w:pStyle w:val="Standard"/>
        <w:rPr>
          <w:rFonts w:cs="Times New Roman"/>
          <w:color w:val="000000"/>
          <w:spacing w:val="-4"/>
          <w:sz w:val="28"/>
          <w:szCs w:val="28"/>
          <w:lang w:val="ru-RU" w:eastAsia="ar-SA"/>
        </w:rPr>
      </w:pPr>
      <w:r>
        <w:rPr>
          <w:rFonts w:cs="Times New Roman"/>
          <w:color w:val="000000"/>
          <w:spacing w:val="-4"/>
          <w:sz w:val="28"/>
          <w:szCs w:val="28"/>
          <w:lang w:val="ru-RU" w:eastAsia="ar-SA"/>
        </w:rPr>
      </w:r>
      <w:r>
        <w:br w:type="page"/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№3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«Об оплате труда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аботников муниципальных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>учреждений  культуры Братковского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 Кореновского</w:t>
      </w:r>
    </w:p>
    <w:p>
      <w:pPr>
        <w:pStyle w:val="Standard"/>
        <w:jc w:val="center"/>
        <w:rPr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айона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</w:t>
      </w:r>
      <w:r>
        <w:rPr>
          <w:color w:val="000000"/>
          <w:spacing w:val="-4"/>
          <w:sz w:val="28"/>
          <w:szCs w:val="28"/>
          <w:lang w:val="ru-RU"/>
        </w:rPr>
        <w:t xml:space="preserve"> 14 ноября  2008  года  № 66</w:t>
      </w:r>
    </w:p>
    <w:p>
      <w:pPr>
        <w:pStyle w:val="Standard"/>
        <w:jc w:val="both"/>
        <w:rPr>
          <w:rFonts w:eastAsia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должностей работников культуры, относимых к основному персоналу по видам учреждений для расчета средней заработной платы и определения размеров должностных окладов руководителей </w:t>
      </w:r>
      <w:r>
        <w:rPr>
          <w:color w:val="000000"/>
          <w:sz w:val="28"/>
          <w:szCs w:val="28"/>
          <w:lang w:val="ru-RU"/>
        </w:rPr>
        <w:t>муниципальных учреждений культуры Братковского сельского поселения Кореновского района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682"/>
        <w:gridCol w:w="7501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ды учреждений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, профессии работников по видам экономической деятельности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убные учреждения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кружка (любительского объединения, клуба по интересам, коллектива), руководитель музыкальной части дискотеки  </w:t>
            </w:r>
            <w:r>
              <w:rPr>
                <w:sz w:val="28"/>
                <w:szCs w:val="28"/>
                <w:lang w:eastAsia="ru-RU"/>
              </w:rPr>
              <w:t>культорганизатор, аккомпаниатор, художественный руководитель, звукооператор, методист, заведующий отделом (сектором), хормейстер, хореограф;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блиотеки </w:t>
            </w:r>
          </w:p>
        </w:tc>
        <w:tc>
          <w:tcPr>
            <w:tcW w:w="7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иблиотекари, библиографы (в том числе главные); 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Брат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Л.А.Науменко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  <w:r>
        <w:br w:type="page"/>
      </w:r>
    </w:p>
    <w:p>
      <w:pPr>
        <w:pStyle w:val="Standard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ложение №4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 Положению </w:t>
      </w:r>
      <w:r>
        <w:rPr>
          <w:color w:val="000000"/>
          <w:sz w:val="28"/>
          <w:szCs w:val="28"/>
          <w:lang w:val="ru-RU"/>
        </w:rPr>
        <w:t xml:space="preserve">«Об оплате труда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color w:val="000000"/>
          <w:sz w:val="28"/>
          <w:szCs w:val="28"/>
          <w:lang w:val="ru-RU"/>
        </w:rPr>
        <w:t xml:space="preserve">работников муниципальных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ru-RU"/>
        </w:rPr>
        <w:t>учреждений  культуры Братковского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 Кореновского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района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</w:t>
      </w:r>
      <w:r>
        <w:rPr>
          <w:color w:val="000000"/>
          <w:spacing w:val="-4"/>
          <w:sz w:val="28"/>
          <w:szCs w:val="28"/>
          <w:lang w:val="ru-RU"/>
        </w:rPr>
        <w:t xml:space="preserve">   № </w:t>
      </w:r>
    </w:p>
    <w:p>
      <w:pPr>
        <w:pStyle w:val="Normal"/>
        <w:jc w:val="both"/>
        <w:rPr>
          <w:color w:val="000000"/>
          <w:spacing w:val="-4"/>
          <w:sz w:val="28"/>
          <w:szCs w:val="28"/>
          <w:u w:val="single"/>
          <w:lang w:val="ru-RU" w:eastAsia="ar-SA"/>
        </w:rPr>
      </w:pPr>
      <w:r>
        <w:rPr>
          <w:color w:val="000000"/>
          <w:spacing w:val="-4"/>
          <w:sz w:val="28"/>
          <w:szCs w:val="28"/>
          <w:u w:val="single"/>
          <w:lang w:val="ru-RU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олжностей работников культуры, которым установлен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омпенсационная надбавка за работу в сельской местности в размере 25% к тарифной ставке (окладу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  <w:lang w:eastAsia="ar-SA"/>
        </w:rPr>
      </w:pPr>
      <w:r>
        <w:rPr/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  <w:t>Руководители: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1.Директор (заведующий) и его заместитель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2.Начальники (заведующие) отделов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3.Заведующие: секторов, филиалов, служб, объектами досуговой работы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4.Главные: художник, библиотекарь</w:t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5.Художественный руководитель.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Специалисты всех категорий: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Lucida Sans Unicode" w:cs="Tahoma"/>
          <w:kern w:val="2"/>
          <w:sz w:val="28"/>
          <w:szCs w:val="28"/>
          <w:lang w:eastAsia="ru-RU"/>
        </w:rPr>
        <w:t>Методист, библиотекарь, артист, культорганизатор, организатор экскурсий, ведущий дискотек, аккомпаниатор, бухгалтер, экономист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музыкальной части дискотеки и другие специалисты, предусмотренные тарификационным справочником.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Брат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Л.А.Науменко</w:t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4:00Z</dcterms:created>
  <dc:creator>Ольга Евгеньевна</dc:creator>
  <dc:description/>
  <cp:keywords/>
  <dc:language>en-US</dc:language>
  <cp:lastModifiedBy>Vaio sony</cp:lastModifiedBy>
  <cp:lastPrinted>2013-11-13T08:15:00Z</cp:lastPrinted>
  <dcterms:modified xsi:type="dcterms:W3CDTF">2013-11-14T04:18:00Z</dcterms:modified>
  <cp:revision>33</cp:revision>
  <dc:subject/>
  <dc:title/>
</cp:coreProperties>
</file>