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sz w:val="28"/>
          <w:lang w:val="ru-RU"/>
        </w:rPr>
        <w:t>О порядке  предоставления лицами, поступающими на должность руководителя муниципального учреждения Братковского сельского поселения Кореновского района, руководителями муниципальных учреждений Братковского сельского поселения Кореновского района,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а (супруги) и несовершеннолетних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февраля 2013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ей по проведению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актов органов местного самоуправления Братковского сельского поселения Кореновского района проведена антикоррупционная экспертиза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sz w:val="28"/>
          <w:lang w:val="ru-RU"/>
        </w:rPr>
        <w:t>О порядке  предоставления лицами, поступающими на должность руководителя муниципального учреждения Братковского сельского поселения Кореновского района, руководителями муниципальных учреждений Братковского сельского поселения Кореновского район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а (супруги) и несовершеннолетних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», 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(отдела), представившего нормативный акт ( проект) для проведения антикоррупционной экспертиз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тдел – начальник общего отдела администрации Братковского сельского поселения Кореновского района Ножка Ольга Николаев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екте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sz w:val="28"/>
          <w:lang w:val="ru-RU"/>
        </w:rPr>
        <w:t>О порядке  предоставления лицами, поступающими на должность руководителя муниципального учреждения Братковского сельского поселения Кореновского района, руководителями муниципальных учреждений Братковского сельского поселения Кореновского район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а (супруги) и несовершеннолетних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ab/>
        <w:t>С.Г.Нику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ab/>
        <w:tab/>
        <w:t>О.Н.Нож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ab/>
        <w:t>А.В.Дем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ab/>
        <w:tab/>
        <w:tab/>
        <w:tab/>
        <w:tab/>
        <w:tab/>
        <w:tab/>
        <w:tab/>
        <w:t>А.А.Грун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Т.В.Пуры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Н.И.Рынк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Н.П.Щерб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5:00Z</dcterms:created>
  <dc:creator>Valued Acer Customer</dc:creator>
  <dc:description/>
  <cp:keywords/>
  <dc:language>en-US</dc:language>
  <cp:lastModifiedBy>Valued Acer Customer</cp:lastModifiedBy>
  <cp:lastPrinted>2013-05-23T09:43:00Z</cp:lastPrinted>
  <dcterms:modified xsi:type="dcterms:W3CDTF">2013-05-23T06:47:00Z</dcterms:modified>
  <cp:revision>3</cp:revision>
  <dc:subject/>
  <dc:title/>
</cp:coreProperties>
</file>