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576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ВЕТ БРАТ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Е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ссия 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от 2012 </w:t>
        <w:tab/>
        <w:tab/>
        <w:t xml:space="preserve">                                                                                                    № 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Положения о порядке формирования, размещения,  исполнения и контроля за  исполнением  муниципального заказ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Братковского сельского поселения Коре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эффективного расходования бюджетных средств, упорядочения системы закупок товаров, выполнения работ, оказания услуг для муниципальных нужд, нужд муниципальных бюджетных учреждений, в соответствии с Федеральными законами от 06 октября 2003 № 131-ФЗ «Об общих принципах организации местного самоуправления в Российской Федерации», от 21 июля 2005 № 94-ФЗ «О размещении заказов на поставки товаров, выполнение работ, оказание услуг для государственных и муниципальных нужд», руководствуясь Уставом Братковского сельского поселения Кореновского района, Совет Братковского сельского поселения  Кореновского района р е ш и л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1. Утвердить Положение о порядке формирования, размещения, исполнения и контроля за  исполнением  муниципального заказа Братковского сельского поселения Кореновского района (прилагается).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Признать утратившим силу решение Совета Братковского сельского поселения Кореновский района 22 апреля 2010 года № 49 «Об утверждении Положения о порядке формирования, размещения,  исполнения и контроля за  исполнением  муниципального заказа </w:t>
      </w:r>
      <w:r>
        <w:rPr>
          <w:sz w:val="28"/>
          <w:szCs w:val="28"/>
        </w:rPr>
        <w:t>Братковского сельского поселения  Кореновского район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Решение подлежит обнародованию и размещению на официальном сайте органов местного самоуправления  Братковского сельского поселения  Кореновского района в сети Интерне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highlight w:val="yellow"/>
        </w:rPr>
        <w:t xml:space="preserve">Контроль за выполнением настоящего решения возложить на постоянную комиссию </w:t>
      </w:r>
      <w:r>
        <w:rPr>
          <w:sz w:val="28"/>
          <w:szCs w:val="28"/>
        </w:rPr>
        <w:t>по финансово-бюджетной и экономической политике, налогам и сборам, землепользованию и землеустройству Братковского сельского поселения Кореновского района (Грин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Решение вступает в силу после его официального обнародовани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       </w:t>
        <w:tab/>
        <w:tab/>
        <w:tab/>
        <w:tab/>
        <w:tab/>
        <w:tab/>
        <w:t>С.Г.Никулин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280"/>
      <w:outlineLvl w:val="0"/>
    </w:pPr>
    <w:rPr>
      <w:rFonts w:ascii="Tahoma" w:hAnsi="Tahoma" w:cs="Tahoma"/>
      <w:b/>
      <w:bCs/>
      <w:color w:val="727272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sz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0:47:00Z</dcterms:created>
  <dc:creator>ekonomist</dc:creator>
  <dc:description/>
  <cp:keywords/>
  <dc:language>en-US</dc:language>
  <cp:lastModifiedBy>COMP</cp:lastModifiedBy>
  <cp:lastPrinted>2012-02-21T09:11:00Z</cp:lastPrinted>
  <dcterms:modified xsi:type="dcterms:W3CDTF">2012-02-21T05:11:00Z</dcterms:modified>
  <cp:revision>12</cp:revision>
  <dc:subject/>
  <dc:title>Постановление главы администрации Краснодарского края </dc:title>
</cp:coreProperties>
</file>