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ЛЮЧЕНИЕ № 17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ковского сельского поселения Кореновского района «О Единой комиссии по размещению муниципального заказа администрации Брат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ей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нормативных правовых актов органов местного самоуправления Братковского сельского поселения Кореновского района и проектов   нормативных правовых актов органов  местного самоуправления 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 проведена антикоррупционная  экспертиза проекта постановления администрации Братковского сельского поселения Кореновского района «О Единой комиссии по размещению муниципального заказа администрации Братковского сельского поселения Кореновского района»,  в целях  выявления в  нем  коррупциогенных  факторов  и  их  последующего устран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 (отдел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отдел администрации Братковского сельского поселения Кореновского района – Начальник финансового отдела администрации Братковского сельского поселения Кореновского района Н.П. Щербинин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екте проекта постановления администрации Братковского сельского поселения Кореновского района «О Единой комиссии по размещению муниципального заказа администрации Братковского сельского поселения Кореновского района» коррупциогенные факторы не выявле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марта 201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                                          ____________  С.Г. Никулин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                          _____________О.Н. Ножка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              ____________ А.В. Демченко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                                                            _____________Е.А. Бобырь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Style19"/>
        <w:ind w:left="-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Т.И. Бершатская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Н.И. Рынковая 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ind w:left="-426" w:firstLine="72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 Н.П. Щербини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4:00Z</dcterms:created>
  <dc:creator>Пашкова</dc:creator>
  <dc:description/>
  <cp:keywords/>
  <dc:language>en-US</dc:language>
  <cp:lastModifiedBy>Администрация</cp:lastModifiedBy>
  <cp:lastPrinted>2012-02-15T11:24:00Z</cp:lastPrinted>
  <dcterms:modified xsi:type="dcterms:W3CDTF">2012-03-11T12:05:00Z</dcterms:modified>
  <cp:revision>19</cp:revision>
  <dc:subject/>
  <dc:title/>
</cp:coreProperties>
</file>