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ратковского 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012 года №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Единой комиссию по размещению муниципального заказа администрации Братковского сельского поселения Кореновского района на поставки товаров, выполнение работ, оказание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7"/>
        <w:gridCol w:w="239"/>
        <w:gridCol w:w="239"/>
      </w:tblGrid>
      <w:tr>
        <w:trPr/>
        <w:tc>
          <w:tcPr>
            <w:tcW w:w="11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46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5452"/>
            </w:tblGrid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54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рбинина Наталья Пет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545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финансового отдела администрации Братковского сельского поселения Кореновского района,  председатель комиссии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мченко Алексей Владими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ыльная Наталья Тимоф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ик Наталья Владимировна</w:t>
                  </w:r>
                </w:p>
              </w:tc>
              <w:tc>
                <w:tcPr>
                  <w:tcW w:w="54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пециалист 1-ой категории общего отдела администрации Братковского сельского поселения Кореновского района, заместитель председателя комисс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ециалист 1-ой категории финансового отдела администрации Братковского сельского поселения Кореновского района,  секретарь комисс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бухгалтер муниципального бюджетного учреждения культуры Братковского сельского поселения Кореновского района «Журавская сельская библиотека»                  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ind w:left="34" w:hanging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стак Тамма Дмитриевна</w:t>
                  </w:r>
                </w:p>
              </w:tc>
              <w:tc>
                <w:tcPr>
                  <w:tcW w:w="545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хгалтер муниципального казенного учреждения «Услуга» Братковского сельского поселения Кореновского района «Журавская сельская библиотека»                  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ind w:left="34" w:hanging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0:00Z</dcterms:created>
  <dc:creator>Админ</dc:creator>
  <dc:description/>
  <dc:language>en-US</dc:language>
  <cp:lastModifiedBy>Щербинина</cp:lastModifiedBy>
  <cp:lastPrinted>2011-03-23T10:01:00Z</cp:lastPrinted>
  <dcterms:modified xsi:type="dcterms:W3CDTF">2012-02-20T07:38:00Z</dcterms:modified>
  <cp:revision>5</cp:revision>
  <dc:subject/>
  <dc:title/>
</cp:coreProperties>
</file>