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КЛЮЧЕНИЕ № 18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поселения Кореновского района «Об утверждении максимальных и минимальных размеров земельных участков, предоставляемых гражданам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х трех и более детей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ссией по про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  нормативных правовых актов органов  местного самоуправления 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 проведена антикоррупционная  экспертиза проекта постановления администрации Братковского сельского поселения Кореновского района «Об утверждении максимальных и минимальных размеров земельных участков, предоставляемых гражданам, имеющих трех и более детей» в целях  выявления в  нем  коррупциогенных  факторов  и  их  последующего устра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(отдел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тдел администрации Братковского сельского поселения Кореновского района – специалист 1 категории администрации Братковского сельского поселения Кореновского района Л.И. Шапошник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екте проекта постановления администрации Братковского сельского поселения Кореновского района «Об утверждении максимальных и минимальных размеров земельных участков, предоставляемых гражданам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трех и более детей» коррупциогенные факторы не выявлен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» марта 2012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426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                                            ____________  С.Г. Никулин </w:t>
      </w:r>
    </w:p>
    <w:p>
      <w:pPr>
        <w:pStyle w:val="Style19"/>
        <w:ind w:left="-42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42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                           _____________О.Н. Ножка</w:t>
      </w:r>
    </w:p>
    <w:p>
      <w:pPr>
        <w:pStyle w:val="Style19"/>
        <w:ind w:left="-42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ind w:left="-426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комиссии:                                                       ____________ А.В. Демченко </w:t>
      </w:r>
    </w:p>
    <w:p>
      <w:pPr>
        <w:pStyle w:val="Style19"/>
        <w:ind w:left="-426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9"/>
        <w:ind w:left="-426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                                                             _____________Е.А. Бобырь</w:t>
      </w:r>
    </w:p>
    <w:p>
      <w:pPr>
        <w:pStyle w:val="Style19"/>
        <w:ind w:left="-426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Style19"/>
        <w:ind w:left="-42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Т.И. Бершатская</w:t>
      </w:r>
    </w:p>
    <w:p>
      <w:pPr>
        <w:pStyle w:val="Normal"/>
        <w:ind w:left="-426"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ind w:left="-426"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Н.И. Рынковая  </w:t>
      </w:r>
    </w:p>
    <w:p>
      <w:pPr>
        <w:pStyle w:val="Normal"/>
        <w:ind w:left="-426"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ind w:left="-426"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 Н.П. Щербини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4:00Z</dcterms:created>
  <dc:creator>Пашкова</dc:creator>
  <dc:description/>
  <cp:keywords/>
  <dc:language>en-US</dc:language>
  <cp:lastModifiedBy>comp_02</cp:lastModifiedBy>
  <cp:lastPrinted>2012-02-15T11:24:00Z</cp:lastPrinted>
  <dcterms:modified xsi:type="dcterms:W3CDTF">2012-04-11T11:20:00Z</dcterms:modified>
  <cp:revision>21</cp:revision>
  <dc:subject/>
  <dc:title/>
</cp:coreProperties>
</file>