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2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Heading2"/>
        <w:rPr/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от _______.2012</w:t>
        <w:tab/>
        <w:t xml:space="preserve">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ксимальных и минимальных размеров земельных участков, предоставляемых гражданам, имеющим трех и более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14.06.2011 № 138-ФЗ « О внесении изменений в статью 16 Федерального закона «О содействии развитию жилищного строительства» и Земельный кодекс Российской Федерации», требованиями статьи 14.1 Закона Краснодарского края от 05.11.2002 № 532-КЗ « Об основах регулирования земельных отношений в Краснодарском крае», Уставом Братковского сельского поселения Кореновского района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на территории Братковского сельского поселения Кореновского района предельные (максимальные и минимальные) размеры земельных участков, предоставляемых гражданам, имеющим трех и более детей, в аренду для индивидуального жилищного строительства и ведения личного подсобного хозяйства (приусадебный участок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нимальный размер – 600 кв.м</w:t>
      </w:r>
    </w:p>
    <w:p>
      <w:pPr>
        <w:pStyle w:val="Normal"/>
        <w:rPr/>
      </w:pPr>
      <w:r>
        <w:rPr>
          <w:sz w:val="28"/>
          <w:szCs w:val="28"/>
        </w:rPr>
        <w:t>- максимальный размер – 3000 кв.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после его обнародования на информационных  стендах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 </w:t>
        <w:tab/>
        <w:tab/>
        <w:tab/>
        <w:tab/>
        <w:tab/>
        <w:tab/>
        <w:tab/>
        <w:t xml:space="preserve">С.Г. Нику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ом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Л.И.Шапошник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20.02.201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cs="Calibri;Century Gothic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00:00Z</dcterms:created>
  <dc:creator>User</dc:creator>
  <dc:description/>
  <cp:keywords/>
  <dc:language>en-US</dc:language>
  <cp:lastModifiedBy>User</cp:lastModifiedBy>
  <cp:lastPrinted>2012-02-20T15:26:00Z</cp:lastPrinted>
  <dcterms:modified xsi:type="dcterms:W3CDTF">2012-02-20T12:26:00Z</dcterms:modified>
  <cp:revision>7</cp:revision>
  <dc:subject/>
  <dc:title/>
</cp:coreProperties>
</file>