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34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т      2012                                              </w:t>
        <w:tab/>
        <w:t xml:space="preserve">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тарифов на оказание услуг муниципальным казенным учреждением «Услуга»  Братков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 н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30.12.2004 № 210-ФЗ                  «Об основах регулирования тарифов организаций коммунального комплекса», Законом Краснодарского края от 15.10.2010 № 2065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 руководствуясь статьей 8 Устав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тарифы  на оказание услуг муниципальным  казенным учреждением «Услуга» Братковского сельского поселения Кореновского район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читать утратившим силу решение Совета Братковского сельского поселения Кореновского района от 15 апреля 2011 года № 124 « Об утверждении тарифов на оказание услуг муниципальным казенным учреждением «Услуга» Братко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шение опубликовать в газете «Кореновские вести». </w:t>
      </w:r>
    </w:p>
    <w:p>
      <w:pPr>
        <w:pStyle w:val="Normal"/>
        <w:tabs>
          <w:tab w:val="clear" w:pos="708"/>
          <w:tab w:val="left" w:pos="1395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решения возложить на комиссию по промышленности, транспорту связи, строительству, жилищно-коммунальному хозяйству и предпринимательству (Белоус)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Решение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С.Г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: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012    года    №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КУЛЯ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 по муниципального казенного учреждения  «Услуга» Братковского сельского поселения Кореновского района на 2012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23"/>
        <w:gridCol w:w="1516"/>
        <w:gridCol w:w="1494"/>
        <w:gridCol w:w="986"/>
        <w:gridCol w:w="1823"/>
        <w:gridCol w:w="11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ценка для юридических лиц и организаций без образ. юр. л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актора с телег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актора с КУ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трактора с косилкой КРН (обкосы обочи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трактора с косилкой КРН для кошения травы на огород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актора с плуг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азонокосилки, мотобло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ензопи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овка деревьев бензопил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навоз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мусора в ручну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ат одной стороны одного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акета документов на субсидии (ксерокопия паспорта, ксерокопия сберкнижки, бланк заявления, расч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фак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правка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лучение доку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ле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  С.Г. Никулин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7:00Z</dcterms:created>
  <dc:creator>Администрация</dc:creator>
  <dc:description/>
  <cp:keywords/>
  <dc:language>en-US</dc:language>
  <cp:lastModifiedBy>COMP</cp:lastModifiedBy>
  <dcterms:modified xsi:type="dcterms:W3CDTF">2012-02-01T13:13:00Z</dcterms:modified>
  <cp:revision>5</cp:revision>
  <dc:subject/>
  <dc:title/>
</cp:coreProperties>
</file>