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от 2013</w:t>
        <w:tab/>
        <w:t xml:space="preserve">                                                                                         </w:t>
        <w:tab/>
        <w:tab/>
        <w:t xml:space="preserve">    </w:t>
        <w:tab/>
        <w:t xml:space="preserve">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ведомственной целевой программы «Поддержка малого и среднего предпринимательства в Братковском сельском поселении Корен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г. № 209-ФЗ «О развитии малого и среднего предпринимательства в Российской Федерации»,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 </w:t>
      </w:r>
      <w:r>
        <w:rPr>
          <w:color w:val="000000"/>
          <w:sz w:val="28"/>
          <w:szCs w:val="28"/>
        </w:rPr>
        <w:t>« Поддержка малого и среднего предпринимательства в Братковском сельском поселении Кореновского района на 2014 год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ратк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Коре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..2013 № 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4 год» (далее-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, Федеральный закон от 24.07.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йствие развитию малого и среднего предпринимательства на территории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Брат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Братковского сельского Кореновского  района;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Братковского сельского поселения Кореновского  района;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Братковского сельского поселения Кореновского  района, направляемые на реализацию Программы, в размере 1,4 тысяч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bookmarkStart w:id="0" w:name="sub_100"/>
      <w:bookmarkEnd w:id="0"/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Heading1"/>
        <w:spacing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и среднего предпринимательства в Братковском сельском поселении Кореновского 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района;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2" w:name="sub_200"/>
      <w:r>
        <w:rPr>
          <w:b w:val="false"/>
          <w:sz w:val="28"/>
          <w:szCs w:val="28"/>
        </w:rPr>
        <w:t>2. Цели и задачи Программы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Heading1"/>
        <w:numPr>
          <w:ilvl w:val="0"/>
          <w:numId w:val="0"/>
        </w:numPr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3.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>Срок реализации Программы – 2014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6" w:name="sub_400"/>
      <w:bookmarkEnd w:id="6"/>
      <w:r>
        <w:rPr>
          <w:b w:val="false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400"/>
      <w:bookmarkEnd w:id="7"/>
      <w:r>
        <w:rPr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,4 тыс. рублей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. Перечень программных мероприятий</w:t>
      </w:r>
    </w:p>
    <w:p>
      <w:pPr>
        <w:pStyle w:val="ConsCel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</w:t>
        <w:br/>
        <w:t>ведомственной целевой программы «Поддержка малого и среднего предпринимательства в Братковском сельском поселении Коренов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04"/>
        <w:gridCol w:w="1276"/>
        <w:gridCol w:w="1275"/>
        <w:gridCol w:w="1276"/>
        <w:gridCol w:w="1536"/>
      </w:tblGrid>
      <w:tr>
        <w:trPr>
          <w:trHeight w:val="1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повышения квалификации и профессиональной переподготовки руководителей и </w:t>
            </w:r>
            <w:r>
              <w:rPr>
                <w:bCs/>
                <w:sz w:val="24"/>
                <w:szCs w:val="24"/>
              </w:rPr>
              <w:t>Без финансирования</w:t>
            </w:r>
            <w:r>
              <w:rPr>
                <w:sz w:val="24"/>
                <w:szCs w:val="24"/>
              </w:rPr>
              <w:t xml:space="preserve"> специалистов объектов инфраструктуры поддержки малого и среднего  предприниматель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– это система программных мероприятий, скоординированных по срокам, объему финансирован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ланируется достигнуть ежегодного прирос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количества субъектов малого и среднего предпринимательства не менее чем на 2 единиц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нятого в малом и среднем предпринимательстве не менее чем на 10 челове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ями, по которым оценивается выполнение Программы, являются индикаторы результативности</w:t>
      </w:r>
      <w:r>
        <w:rPr/>
        <w:t>, приведенные в таблице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86"/>
        <w:gridCol w:w="888"/>
        <w:gridCol w:w="1689"/>
        <w:gridCol w:w="202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информационно-консультационная поддер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малого и среднего</w:t>
        <w:tab/>
        <w:t>предпринимательства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в Братковском  сельском  поселении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Кореновского района на 2014год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Братков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Братков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меют основной вид деятельности, направленный на обеспечение благоприятных условий для развития субъектов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 на территории  Братковского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8" w:name="sub_2001"/>
      <w:bookmarkEnd w:id="8"/>
      <w:r>
        <w:rPr>
          <w:sz w:val="28"/>
          <w:szCs w:val="28"/>
        </w:rPr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9" w:name="sub_2001"/>
      <w:bookmarkStart w:id="10" w:name="sub_2002"/>
      <w:bookmarkEnd w:id="9"/>
      <w:bookmarkEnd w:id="10"/>
      <w:r>
        <w:rPr>
          <w:sz w:val="28"/>
          <w:szCs w:val="28"/>
        </w:rPr>
        <w:t>- 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11" w:name="sub_2002"/>
      <w:bookmarkEnd w:id="11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  администрацией  Братковского сельского поселения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 xml:space="preserve">1.3.4.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  <w:t xml:space="preserve">          2.Имущественная поддержка осуществляется администрацией Братковского сельского поселения Корен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С.Г.Никули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алого и среднего</w:t>
        <w:tab/>
        <w:t xml:space="preserve">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spacing w:lineRule="atLeast" w:line="100"/>
        <w:ind w:left="15" w:hanging="0"/>
        <w:rPr/>
      </w:pPr>
      <w:r>
        <w:rPr>
          <w:sz w:val="28"/>
          <w:szCs w:val="28"/>
        </w:rPr>
        <w:tab/>
        <w:tab/>
        <w:tab/>
        <w:t xml:space="preserve">                             </w:t>
        <w:tab/>
        <w:tab/>
        <w:t xml:space="preserve"> в Братковском  сельском  поселении </w:t>
      </w:r>
    </w:p>
    <w:p>
      <w:pPr>
        <w:pStyle w:val="Normal"/>
        <w:spacing w:lineRule="atLeast" w:line="100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реновского района на 2014 год</w:t>
        <w:br/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 и среднего 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 и среднего  предпринимательства в  Братковском  сельском  поселении Кореновского района  осуществляется  в соответствии  с Конституцией Российской  Федерации ,Федеральным  Законом от 06 октября 2003 года № 131-ФЗ «  Об общих  принципах  организации  местного самоуправления в Российской  Федерации»  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 порядке  рассмотрения  обращений граждан российской федерации» , законом  краснодарского края  от 28 июня 2007 года  №1270-кз «О дополнительных гарантиях реализации права граждан на обращение в Краснодарском крае», Уставом Бра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Братковского  сельского  поселения  Кореновского  района  рассматриваются  обращения  субъектов малого  и среднего  предпринимательства по вопросам , находящимся в ведении администрации  Братковского  сельского  поселения  Кореновского  района в соответствии с  Конституцией Российской  Федерации , федеральными законами , законами Краснодарского  края и  Уставом Братковского сельского поселения Кореновск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 и среднего предпринимательства включает рассмотрение письменных обращений  граждан  и устных  обращений граждан , поступивших в ходе личного 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 и среднего предпринимательства , поступающие в администрацию Братковского  сельского  поселения  Кореновского  района , регистрируются в общем  отделе администрации Братковского  сельского  поселения  Кореновского 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 обращений субъектов  малого  и среднего предпринимательства -1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поступления обращений в день , предшествующий праздничным или выходным дням , регистрация их может, производится  в рабочий день 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 осуществляется в течение 30 дней со  дня регистрации письменного обращения , если не установлен  более короткий контрольный  срок 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исключительных случаях срок  исполнения может  быть продлен , но  не более чем на 30 дней , с обязательным уведомлением субъекта малого  и среднего  предпринимательства  о продлении срока 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 Братковского сельского  поселения  Кореновского  района  при рассмотрении обращений граждан , вправе устанавливать сокращенные сроки  рассмотрения отдельных обращений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ях , требующих для решения вопросов , поставленных в обращении , проведения специальной  проверки , истребования  дополнительных материалов , принятия других  мер , сроки рассмотрения обращений  граждан могут быть  продлены не более чем на 30 дней с  сообщением  об этом  обратившемуся.</w:t>
        <w:br/>
        <w:tab/>
        <w:t>Уведомление о продлении срока рассмотрения  обращения                          (промежуточный ответ) заблаговременно направляется заявителю. Если контроль за рассмотрением обращения установлен  вышестоящей  организацией , то исполнитель обязан  заблаговременно согласовать продление срока 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если для оказания поддержки субъектам малого  и среднего  предпринимательства  требуется  дополнительная  информация (консультации соответствующих органов  исполнительной  власти или  контрольно- разрешительных органов), администрация  Братковского  сельского  поселения  Кореновского  района в течение трех рабочих  дней направляет заявление в соответствующий  орган  исполнительной  власти или контрольно-разрешительный орган. В этом  случае  срок  рассмотрения заявления может  быть продлен до  одного месяца , о чем заявителю должен быть дан промежуточный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 субъект малого  и среднего  предпринимательства должен  быть  проинформирован о решении , принятом по  обращению  за оказанием поддержки , в течение пяти дней со  дня его  принятия в соответствии с  Федеральном законом 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С.Г.Никули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DejaVuSan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DejaVuSans" w:cs="Tahoma"/>
      <w:b/>
      <w:bCs/>
      <w:sz w:val="48"/>
      <w:szCs w:val="4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6:00Z</dcterms:created>
  <dc:creator>User</dc:creator>
  <dc:description/>
  <cp:keywords/>
  <dc:language>en-US</dc:language>
  <cp:lastModifiedBy>Natasha</cp:lastModifiedBy>
  <cp:lastPrinted>2013-10-21T15:07:00Z</cp:lastPrinted>
  <dcterms:modified xsi:type="dcterms:W3CDTF">2013-11-01T12:50:00Z</dcterms:modified>
  <cp:revision>32</cp:revision>
  <dc:subject/>
  <dc:title>проект</dc:title>
</cp:coreProperties>
</file>