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20 года                                                                                                            №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Братков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службы, запрета на замещ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щему отделу администрации Братковского сельского поселения Кореновского района (Ножка) ознакомить муниципальных служащих администрации поселения с Порядком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0.2020 года № 00 «</w:t>
      </w:r>
      <w:r>
        <w:rPr>
          <w:bCs/>
          <w:sz w:val="28"/>
          <w:szCs w:val="28"/>
        </w:rPr>
        <w:t xml:space="preserve">Об утверждении Порядка проверки соблюдения гражданином, замещавшим должнос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   О.Н. Нож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    Т.В. Пуры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0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  № 273-ФЗ «О противодействии коррупции» (далее – Федеральный закон          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 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Братков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Братков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Братков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Бра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Братков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 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Братковского сельского поселения Кореновского района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Братков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Братков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Братков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0:00Z</dcterms:created>
  <dc:creator>User</dc:creator>
  <dc:description/>
  <cp:keywords/>
  <dc:language>en-US</dc:language>
  <cp:lastModifiedBy>RePack by Diakov</cp:lastModifiedBy>
  <cp:lastPrinted>2020-05-12T14:04:00Z</cp:lastPrinted>
  <dcterms:modified xsi:type="dcterms:W3CDTF">2021-01-18T11:08:00Z</dcterms:modified>
  <cp:revision>10</cp:revision>
  <dc:subject/>
  <dc:title/>
</cp:coreProperties>
</file>