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0.00. 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равовые акты Совета Братко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изменения, которые вносятся  в отдельные решения Совета Брат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0.00.2020 № 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торые вносятся  в отдельные решения Совета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Братковского сельского поселения Кореновского района от 25 октября 2019 года № 10 «Об утверждении Порядка организации и осуществления муниципального контроля в области торговой деятельности на территории Братковского сельского поселения Кореновского района»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приложение к решению Совета Братковского сельского поселения Кореновского района от 24 апреля 2019 года № 291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» (с изменениями от 25 октября 2019 года № 11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Внести в приложение к решению Совета Братковского сельского поселения Кореновского района от 25 октября  2019 года № 9 «Об утверждении Порядка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»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нести в приложение к решению Совета Братковского сельского поселения Кореновского района от 10 декабря  2019 года № 23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Внести в приложение к решению Совета Братковского сельского поселения Кореновского района от 10 декабря 2019 года № 24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1:00Z</dcterms:created>
  <dc:creator>User</dc:creator>
  <dc:description/>
  <cp:keywords/>
  <dc:language>en-US</dc:language>
  <cp:lastModifiedBy>RePack by Diakov</cp:lastModifiedBy>
  <cp:lastPrinted>2019-06-14T09:54:00Z</cp:lastPrinted>
  <dcterms:modified xsi:type="dcterms:W3CDTF">2021-02-09T12:33:00Z</dcterms:modified>
  <cp:revision>8</cp:revision>
  <dc:subject/>
  <dc:title>О порядке определения размера арендной платы</dc:title>
</cp:coreProperties>
</file>