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0 года               </w:t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08 ноября 2019 года № 87 «Об утверждении административного регламента администрации Братковского сельского поселения Кореновского района п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сполнению муниципальной функции «Осущест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муниципального контроля за соблюдением законодательства в области розничной продажи алкогольной проду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Братковского сельского поселения Кореновского района от 08 ноября 2019 года № 87 «Об утверждении административного регламента администрации Братковского сельского поселения Кореновского района по исполнению муниципальной функции «Осуществление муниципального контроля за соблюдением законодательства в области розничной продажи алкогольной продукции»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обеспечить его размещение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1:00Z</dcterms:created>
  <dc:creator>User</dc:creator>
  <dc:description/>
  <cp:keywords/>
  <dc:language>en-US</dc:language>
  <cp:lastModifiedBy>RePack by Diakov</cp:lastModifiedBy>
  <cp:lastPrinted>2017-12-20T12:29:00Z</cp:lastPrinted>
  <dcterms:modified xsi:type="dcterms:W3CDTF">2021-06-21T07:27:00Z</dcterms:modified>
  <cp:revision>7</cp:revision>
  <dc:subject/>
  <dc:title/>
</cp:coreProperties>
</file>