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7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0 года               </w:t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  <w:t>Об утверждении Порядка осуществления ведомствен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  <w:t>контроля за соблюдением законодательства Российской Феде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  <w:t>и иных нормативных правовых актов о контрактной систем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  <w:t>в сфере закуп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 w:bidi="ru-RU"/>
        </w:rPr>
        <w:t xml:space="preserve">    </w:t>
      </w:r>
      <w:r>
        <w:rPr>
          <w:rFonts w:eastAsia="Arial"/>
          <w:sz w:val="28"/>
          <w:szCs w:val="28"/>
          <w:lang w:eastAsia="zh-CN" w:bidi="ru-RU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уставом Братковского сельского поселения Кореновского района, администрация Братковского сельского поселения Кореновского района                    п о с т а н о в л я е 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 w:bidi="ru-RU"/>
        </w:rPr>
        <w:t>2.</w:t>
        <w:tab/>
        <w:t>Должностным лицам администрации Братковского сельского поселения Кореновского района при осуществлени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руководствоваться утвержденны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DejaVu Sans;Times New Roman"/>
          <w:kern w:val="2"/>
          <w:sz w:val="28"/>
          <w:szCs w:val="28"/>
        </w:rPr>
        <w:t>3.  Признать утратившими силу постановления администрации Братковского сельского поселения Кореновск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DejaVu Sans;Times New Roman"/>
          <w:kern w:val="2"/>
          <w:sz w:val="28"/>
          <w:szCs w:val="28"/>
        </w:rPr>
        <w:t>от 16 февраля 2016 года № 16 «Об утверждении Порядка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  <w:t xml:space="preserve">от 16 декабря 2019 года № 125 «О внесении изменений в постановление администрации Братковского сельского  поселения  Кореновского района от 16 февраля 2016 года № 16 «Об утверждении Порядка осуществления администрацией Брат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DejaVu Sans;Times New Roman"/>
          <w:kern w:val="2"/>
          <w:sz w:val="28"/>
          <w:szCs w:val="28"/>
        </w:rPr>
      </w:pPr>
      <w:r>
        <w:rPr>
          <w:rFonts w:eastAsia="DejaVu Sans;Times New Roman"/>
          <w:kern w:val="2"/>
          <w:sz w:val="28"/>
          <w:szCs w:val="28"/>
        </w:rPr>
        <w:t>закупок товаров, работ, услуг для обеспечения муниципальных нужд в отношении подведомственных заказч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00.00.2020 года № 00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spacing w:lineRule="exact" w:line="331"/>
        <w:ind w:left="20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331" w:before="0" w:after="373"/>
        <w:ind w:left="20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56" w:leader="none"/>
        </w:tabs>
        <w:spacing w:lineRule="exact" w:line="240" w:before="0" w:after="326"/>
        <w:ind w:left="36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</w:tabs>
        <w:spacing w:lineRule="exact" w:line="322"/>
        <w:ind w:left="0" w:firstLine="760"/>
        <w:jc w:val="both"/>
        <w:rPr/>
      </w:pPr>
      <w:r>
        <w:rPr>
          <w:rFonts w:eastAsia="Arial Unicode MS"/>
          <w:sz w:val="28"/>
          <w:szCs w:val="28"/>
        </w:rPr>
        <w:t>Настоящий Порядок устанавливает правила осуществления муниципальными органами (главными распорядителями бюджетных средств) Братковского сельского поселения Кореновского района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9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exact" w:line="322"/>
        <w:ind w:firstLine="760"/>
        <w:jc w:val="both"/>
        <w:rPr/>
      </w:pPr>
      <w:r>
        <w:rPr>
          <w:rFonts w:eastAsia="Arial Unicode MS"/>
          <w:sz w:val="28"/>
          <w:szCs w:val="28"/>
        </w:rPr>
        <w:t>3.1.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тветствия информации об объеме финансового обеспечения для осуществления закуп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92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блюдения требований о нормировании в сфере закупок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62" w:leader="none"/>
        </w:tabs>
        <w:spacing w:lineRule="exact" w:line="317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блюдения требований по определению поставщика (подрядчика, исполнителя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2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2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7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5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1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ведомление должно содержать следующую информацию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83" w:leader="none"/>
        </w:tabs>
        <w:spacing w:lineRule="exact" w:line="3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именование заказчика, которому адресовано уведомлени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81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88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ид мероприятия ведомственного контроля (выездное или документарное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7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2" w:leader="none"/>
        </w:tabs>
        <w:spacing w:lineRule="exact" w:line="317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72" w:leader="none"/>
        </w:tabs>
        <w:spacing w:lineRule="exact" w:line="317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6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3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8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5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5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36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8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и за проведение проверки.</w:t>
      </w:r>
    </w:p>
    <w:p>
      <w:pPr>
        <w:pStyle w:val="Normal"/>
        <w:widowControl w:val="false"/>
        <w:spacing w:lineRule="exact" w:line="32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 проверки составляется в двух экземплярах, один из которых хранится в органе ведомственного контроля, а второй экземпляр в течение двух рабочих дней со дня подписания направляется (вручается) руководителю заказчи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3" w:leader="none"/>
        </w:tabs>
        <w:spacing w:lineRule="exact" w:line="326"/>
        <w:ind w:left="0" w:firstLine="7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течение пяти рабочих дней со дня получения акта проверки руководитель заказчика ознакамливается с ним,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3" w:leader="none"/>
        </w:tabs>
        <w:spacing w:lineRule="exact" w:line="317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2" w:leader="none"/>
        </w:tabs>
        <w:spacing w:lineRule="exact" w:line="326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1:00Z</dcterms:created>
  <dc:creator>User</dc:creator>
  <dc:description/>
  <cp:keywords/>
  <dc:language>en-US</dc:language>
  <cp:lastModifiedBy>RePack by Diakov</cp:lastModifiedBy>
  <cp:lastPrinted>2020-07-28T12:01:00Z</cp:lastPrinted>
  <dcterms:modified xsi:type="dcterms:W3CDTF">2021-06-21T08:09:00Z</dcterms:modified>
  <cp:revision>8</cp:revision>
  <dc:subject/>
  <dc:title/>
</cp:coreProperties>
</file>