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ом Братковского сельского поселения Кореновского района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осуществления контроля за деятельностью муниципальных бюджетных и казенных учреждений Брат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0.2020 № 0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уществления контроля за деятельностью муниципальных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юджетных и казенных учреждений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12 января 1996 года № 7-ФЗ «О некоммерческих организациях»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sz w:val="28"/>
          <w:szCs w:val="28"/>
        </w:rPr>
        <w:t>бюджетных и казенных учреждений Братковского сельского поселения Кореновского района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Братковского сельского поселения Коренов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бюдж</w:t>
      </w:r>
      <w:r>
        <w:rPr>
          <w:color w:val="000000"/>
          <w:sz w:val="28"/>
          <w:szCs w:val="28"/>
        </w:rPr>
        <w:t>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полномочий по контролю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й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 зад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5"/>
          <w:szCs w:val="25"/>
        </w:rPr>
        <w:t xml:space="preserve">        </w:t>
      </w: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соответствующими структурными подразделениями администрации Братковского сельского поселения Коренов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Братковского сельского поселения Кореновского района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я главы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 В случае если в представленных бюджетным и казенным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Братковского сельского поселения Коренов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 Братковского сельского поселения Кореновского района 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7. 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</w:t>
      </w:r>
      <w:r>
        <w:rPr>
          <w:color w:val="000000"/>
          <w:sz w:val="28"/>
          <w:szCs w:val="28"/>
        </w:rPr>
        <w:t>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8. В случае</w:t>
      </w:r>
      <w:r>
        <w:rPr>
          <w:sz w:val="28"/>
          <w:szCs w:val="28"/>
        </w:rPr>
        <w:t xml:space="preserve">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Братковского сельского поселения Кореновского района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9. 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3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1-01-22T08:16:00Z</dcterms:modified>
  <cp:revision>7</cp:revision>
  <dc:subject/>
  <dc:title/>
</cp:coreProperties>
</file>