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7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 2020 года              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Об утверждении Порядка осуществления ведомствен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контроля за соблюдением законодательства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и иных нормативных правовых актов о контрактной систем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в сфере закуп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 </w:t>
      </w:r>
      <w:r>
        <w:rPr>
          <w:rFonts w:eastAsia="Arial"/>
          <w:sz w:val="28"/>
          <w:szCs w:val="28"/>
          <w:lang w:eastAsia="zh-CN" w:bidi="ru-RU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Братковского сельского поселения Кореновского района, администрация Братковского сельского поселения Кореновского района                    п о с т а н о в л я е 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2.</w:t>
        <w:tab/>
        <w:t>Должностным лицам администрации Братковского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;Times New Roman"/>
          <w:kern w:val="2"/>
          <w:sz w:val="28"/>
          <w:szCs w:val="28"/>
        </w:rPr>
        <w:t>3. 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;Times New Roman"/>
          <w:kern w:val="2"/>
          <w:sz w:val="28"/>
          <w:szCs w:val="28"/>
        </w:rPr>
        <w:t>от 16 февраля 2016 года № 16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 xml:space="preserve">от 16 декабря 2019 года № 125 «О внесении изменений в постановление администрации Братковского сельского поселения  Кореновского района от 16 февраля 2016 года № 16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>закупок товаров, работ, услуг для обеспечения муниципальных нужд в отношении подведомственных заказч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0.2020 № 0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pacing w:lineRule="exact" w:line="331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331" w:before="0" w:after="373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56" w:leader="none"/>
        </w:tabs>
        <w:spacing w:lineRule="exact" w:line="240" w:before="0" w:after="326"/>
        <w:ind w:left="36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spacing w:lineRule="exact" w:line="322"/>
        <w:ind w:left="0" w:firstLine="760"/>
        <w:jc w:val="both"/>
        <w:rPr/>
      </w:pPr>
      <w:r>
        <w:rPr>
          <w:rFonts w:eastAsia="Arial Unicode MS"/>
          <w:sz w:val="28"/>
          <w:szCs w:val="28"/>
        </w:rPr>
        <w:t>Настоящий Порядок устанавливает правила осуществления муниципальными органами (главными распорядителями бюджетных средств) Братковского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9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ind w:firstLine="760"/>
        <w:jc w:val="both"/>
        <w:rPr/>
      </w:pPr>
      <w:r>
        <w:rPr>
          <w:rFonts w:eastAsia="Arial Unicode MS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нформации об объеме финансового обеспечения для осуществления закуп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92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 о нормировании в сфере закуп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7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1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3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1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8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7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6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5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5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6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widowControl w:val="false"/>
        <w:spacing w:lineRule="exact" w:line="32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26"/>
        <w:ind w:left="0" w:firstLine="7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17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1:00Z</dcterms:created>
  <dc:creator>User</dc:creator>
  <dc:description/>
  <cp:keywords/>
  <dc:language>en-US</dc:language>
  <cp:lastModifiedBy>RePack by Diakov</cp:lastModifiedBy>
  <cp:lastPrinted>2019-04-29T09:58:00Z</cp:lastPrinted>
  <dcterms:modified xsi:type="dcterms:W3CDTF">2021-01-22T08:35:00Z</dcterms:modified>
  <cp:revision>7</cp:revision>
  <dc:subject/>
  <dc:title/>
</cp:coreProperties>
</file>