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риказ Минюста РФ от 27 июля 2012 г. N 146</w:t>
        <w:br/>
        <w:t>"Об утверждении Административного регламента Министерства юстиции Российской Федерации по предоставлению государственной услуги по осуществлению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ализации </w:t>
      </w:r>
      <w:hyperlink r:id="rId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дпункта 9.1 пункта 7</w:t>
        </w:r>
      </w:hyperlink>
      <w:r>
        <w:rPr>
          <w:rFonts w:cs="Arial" w:ascii="Arial" w:hAnsi="Arial"/>
          <w:sz w:val="24"/>
          <w:szCs w:val="24"/>
        </w:rPr>
        <w:t xml:space="preserve"> Положения о Министерстве юстиции Российской Федерации, утвержденного </w:t>
      </w:r>
      <w:hyperlink r:id="rId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13.10.2004 N 1313 "Вопросы Министерства юстиции Российской Федерации" (Собрание законодательства Российской Федерации, 2004, N 42, ст. 4108; 2005, N 44, ст. 4535; N 52, ст. 5690; 2006, N 12, ст. 1284; N 19, ст. 2070; N 23, ст. 2452; N 38, ст. 3975; N 39, ст. 4039; 2007, N 13, ст. 1530; N 20, ст. 2390; 2008, N 10, ст. 909; N 29, ст. 3473; N 43, ст. 4921; 2010, N 4, ст. 368; N 19, ст. 2300; 2011, N 21, ст. 2927, ст. 2930; N 29, ст. 4420; 2012, N 8, ст. 990, N 18, ст. 2166, N 22, ст. 2759), и в соответствии с </w:t>
      </w:r>
      <w:hyperlink r:id="rId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ом 2</w:t>
        </w:r>
      </w:hyperlink>
      <w:r>
        <w:rPr>
          <w:rFonts w:cs="Arial" w:ascii="Arial" w:hAnsi="Arial"/>
          <w:sz w:val="24"/>
          <w:szCs w:val="24"/>
        </w:rPr>
        <w:t xml:space="preserve"> Правил разработки и утверждения административных регламентов предоставления государственных услуг, утвержденных </w:t>
      </w:r>
      <w:hyperlink r:id="rId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6.05.2011 N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 22, ст. 3169; N 35, ст. 5092), приказыва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hyperlink w:anchor="sub_1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Административный регламент</w:t>
        </w:r>
      </w:hyperlink>
      <w:r>
        <w:rPr>
          <w:rFonts w:cs="Arial" w:ascii="Arial" w:hAnsi="Arial"/>
          <w:sz w:val="24"/>
          <w:szCs w:val="24"/>
        </w:rPr>
        <w:t xml:space="preserve"> Министерства юстиции Российской Федерации по предоставлению государственной услуги по осуществлению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  <w:sz w:val="24"/>
          <w:szCs w:val="24"/>
        </w:rPr>
        <w:t>2. Департаменту конституционного законодательства (Шутков С.В.) обеспечить аккредитацию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" w:name="sub_2"/>
      <w:bookmarkStart w:id="4" w:name="sub_3"/>
      <w:bookmarkEnd w:id="3"/>
      <w:bookmarkEnd w:id="4"/>
      <w:r>
        <w:rPr>
          <w:rFonts w:cs="Arial" w:ascii="Arial" w:hAnsi="Arial"/>
          <w:sz w:val="24"/>
          <w:szCs w:val="24"/>
        </w:rPr>
        <w:t>3. Департаменту управления делами (Баженов А.Г.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" w:name="sub_3"/>
      <w:bookmarkEnd w:id="5"/>
      <w:r>
        <w:rPr>
          <w:rFonts w:cs="Arial" w:ascii="Arial" w:hAnsi="Arial"/>
          <w:sz w:val="24"/>
          <w:szCs w:val="24"/>
        </w:rPr>
        <w:t xml:space="preserve">предусмотреть необходимые денежные средства на изготовление бланков свидетельств об аккредитации юридических и физических лиц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, в случаях, предусмотренных законодательством Российской Федерации, и </w:t>
      </w:r>
      <w:hyperlink w:anchor="sub_9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журналов</w:t>
        </w:r>
      </w:hyperlink>
      <w:r>
        <w:rPr>
          <w:rFonts w:cs="Arial" w:ascii="Arial" w:hAnsi="Arial"/>
          <w:sz w:val="24"/>
          <w:szCs w:val="24"/>
        </w:rPr>
        <w:t xml:space="preserve"> выдачи свидетельств об аккредитации юридических и физических лиц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изготовление бланков свидетельств об аккредитации юридических и физических лиц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, и журналов выдачи свидетельств об аккредитации юридических и физических лиц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" w:name="sub_4"/>
      <w:bookmarkEnd w:id="6"/>
      <w:r>
        <w:rPr>
          <w:rFonts w:cs="Arial" w:ascii="Arial" w:hAnsi="Arial"/>
          <w:sz w:val="24"/>
          <w:szCs w:val="24"/>
        </w:rPr>
        <w:t xml:space="preserve">4. Установить, что аккредитация независимых экспертов действительна до даты, указанной в </w:t>
      </w:r>
      <w:hyperlink r:id="rId6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свидетельствах</w:t>
        </w:r>
      </w:hyperlink>
      <w:r>
        <w:rPr>
          <w:rFonts w:cs="Arial" w:ascii="Arial" w:hAnsi="Arial"/>
          <w:sz w:val="24"/>
          <w:szCs w:val="24"/>
        </w:rPr>
        <w:t xml:space="preserve"> об аккредитации юридических и физических лиц в качестве независимых экспертов, уполномоченных на проведение экспертизы на коррупциогенность, выданных в соответствии с </w:t>
      </w:r>
      <w:hyperlink r:id="rId7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б аккредитации юридических и физических лиц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, утвержденным </w:t>
      </w:r>
      <w:hyperlink r:id="rId8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юста России от 31.03.2009 N 92, при условии направления в течение 30 календарных дней со дня </w:t>
      </w:r>
      <w:hyperlink r:id="rId9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вступления в силу</w:t>
        </w:r>
      </w:hyperlink>
      <w:r>
        <w:rPr>
          <w:rFonts w:cs="Arial" w:ascii="Arial" w:hAnsi="Arial"/>
          <w:sz w:val="24"/>
          <w:szCs w:val="24"/>
        </w:rPr>
        <w:t xml:space="preserve"> настоящего приказа независимыми экспертами в Минюст России </w:t>
      </w:r>
      <w:hyperlink w:anchor="sub_100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заявлений</w:t>
        </w:r>
      </w:hyperlink>
      <w:r>
        <w:rPr>
          <w:rFonts w:cs="Arial" w:ascii="Arial" w:hAnsi="Arial"/>
          <w:sz w:val="24"/>
          <w:szCs w:val="24"/>
        </w:rPr>
        <w:t xml:space="preserve"> о согласии работников юридического лица, аккредитованного в качестве независимого эксперта, уполномоченного на проведение экспертизы проектов нормативных правовых актов и иных документов на коррупциогенность, на обработку их персональных данных и внесение этих данных в государственный реестр независимых экспертов (для юридических лиц) и </w:t>
      </w:r>
      <w:hyperlink w:anchor="sub_11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заявления</w:t>
        </w:r>
      </w:hyperlink>
      <w:r>
        <w:rPr>
          <w:rFonts w:cs="Arial" w:ascii="Arial" w:hAnsi="Arial"/>
          <w:sz w:val="24"/>
          <w:szCs w:val="24"/>
        </w:rPr>
        <w:t xml:space="preserve"> о согласии независимого эксперта на обработку его персональных данных (для физических лиц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4"/>
      <w:bookmarkStart w:id="8" w:name="sub_5"/>
      <w:bookmarkEnd w:id="7"/>
      <w:bookmarkEnd w:id="8"/>
      <w:r>
        <w:rPr>
          <w:rFonts w:cs="Arial" w:ascii="Arial" w:hAnsi="Arial"/>
          <w:sz w:val="24"/>
          <w:szCs w:val="24"/>
        </w:rPr>
        <w:t xml:space="preserve">5. Признать утратившим силу </w:t>
      </w:r>
      <w:hyperlink r:id="rId1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иказ</w:t>
        </w:r>
      </w:hyperlink>
      <w:r>
        <w:rPr>
          <w:rFonts w:cs="Arial" w:ascii="Arial" w:hAnsi="Arial"/>
          <w:sz w:val="24"/>
          <w:szCs w:val="24"/>
        </w:rPr>
        <w:t xml:space="preserve"> Минюста России от 31.03.2009 N 92 "Об аккредитации юридических и физических лиц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" (зарегистрирован Минюстом России 06.04.2009, регистрационный N 13690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9" w:name="sub_5"/>
      <w:bookmarkStart w:id="10" w:name="sub_6"/>
      <w:bookmarkEnd w:id="9"/>
      <w:bookmarkEnd w:id="10"/>
      <w:r>
        <w:rPr>
          <w:rFonts w:cs="Arial" w:ascii="Arial" w:hAnsi="Arial"/>
          <w:sz w:val="24"/>
          <w:szCs w:val="24"/>
        </w:rPr>
        <w:t>6. Контроль за исполнением приказа возложить на первого заместителя Министра Смирнова А.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1" w:name="sub_6"/>
      <w:bookmarkStart w:id="12" w:name="sub_6"/>
      <w:bookmarkEnd w:id="12"/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В. Коновал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о в Минюсте РФ 2 августа 2012 г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N 25085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bookmarkStart w:id="13" w:name="sub_1000"/>
      <w:bookmarkEnd w:id="13"/>
      <w:r>
        <w:rPr>
          <w:rFonts w:cs="Arial" w:ascii="Arial" w:hAnsi="Arial"/>
          <w:b/>
          <w:bCs/>
          <w:color w:val="26282F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4" w:name="sub_1000"/>
      <w:bookmarkStart w:id="15" w:name="sub_1000"/>
      <w:bookmarkEnd w:id="15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Административный регламент</w:t>
        <w:br/>
        <w:t>Министерства юстиции Российской Федерации по предоставлению государственной услуги по осуществлению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16" w:name="sub_10100"/>
      <w:bookmarkEnd w:id="16"/>
      <w:r>
        <w:rPr>
          <w:rFonts w:cs="Arial" w:ascii="Arial" w:hAnsi="Arial"/>
          <w:b/>
          <w:bCs/>
          <w:color w:val="26282F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17" w:name="sub_10100"/>
      <w:bookmarkStart w:id="18" w:name="sub_10100"/>
      <w:bookmarkEnd w:id="18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19" w:name="sub_10101"/>
      <w:bookmarkEnd w:id="19"/>
      <w:r>
        <w:rPr>
          <w:rFonts w:cs="Arial" w:ascii="Arial" w:hAnsi="Arial"/>
          <w:b/>
          <w:bCs/>
          <w:color w:val="26282F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20" w:name="sub_10101"/>
      <w:bookmarkStart w:id="21" w:name="sub_10101"/>
      <w:bookmarkEnd w:id="2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2" w:name="sub_1001"/>
      <w:bookmarkEnd w:id="22"/>
      <w:r>
        <w:rPr>
          <w:rFonts w:cs="Arial" w:ascii="Arial" w:hAnsi="Arial"/>
          <w:sz w:val="24"/>
          <w:szCs w:val="24"/>
        </w:rPr>
        <w:t>1. Административный регламент Министерства юстиции Российской Федерации по предоставлению государственной услуги по осуществлению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далее - Административный регламент), определяет сроки и последовательность административных процедур (действий) при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далее - аккредитация), порядок отказа в аккредитации, приостановления аккредитации и аннулирования аккредитации, а также определяет условия аккредитации и порядок взаимодействия между структурными подразделениями Минюста России, его должностными лицами, взаимодействия Минюста России с заявителями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3" w:name="sub_1001"/>
      <w:bookmarkStart w:id="24" w:name="sub_1001"/>
      <w:bookmarkEnd w:id="24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25" w:name="sub_10102"/>
      <w:bookmarkEnd w:id="25"/>
      <w:r>
        <w:rPr>
          <w:rFonts w:cs="Arial" w:ascii="Arial" w:hAnsi="Arial"/>
          <w:b/>
          <w:bCs/>
          <w:color w:val="26282F"/>
          <w:sz w:val="24"/>
          <w:szCs w:val="24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26" w:name="sub_10102"/>
      <w:bookmarkStart w:id="27" w:name="sub_10102"/>
      <w:bookmarkEnd w:id="27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8" w:name="sub_1002"/>
      <w:bookmarkEnd w:id="28"/>
      <w:r>
        <w:rPr>
          <w:rFonts w:cs="Arial" w:ascii="Arial" w:hAnsi="Arial"/>
          <w:sz w:val="24"/>
          <w:szCs w:val="24"/>
        </w:rPr>
        <w:t>2. При предоставлении Минюстом России государственной услуги по осуществлению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далее - государственная услуга), заявителями могут бы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9" w:name="sub_1002"/>
      <w:bookmarkStart w:id="30" w:name="sub_10021"/>
      <w:bookmarkEnd w:id="29"/>
      <w:bookmarkEnd w:id="30"/>
      <w:r>
        <w:rPr>
          <w:rFonts w:cs="Arial" w:ascii="Arial" w:hAnsi="Arial"/>
          <w:sz w:val="24"/>
          <w:szCs w:val="24"/>
        </w:rPr>
        <w:t>1) гражданин Российской Федерации, имеющий высшее профессиональное образование и стаж работы по специальности не менее 5 л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1" w:name="sub_10021"/>
      <w:bookmarkStart w:id="32" w:name="sub_10022"/>
      <w:bookmarkEnd w:id="31"/>
      <w:bookmarkEnd w:id="32"/>
      <w:r>
        <w:rPr>
          <w:rFonts w:cs="Arial" w:ascii="Arial" w:hAnsi="Arial"/>
          <w:sz w:val="24"/>
          <w:szCs w:val="24"/>
        </w:rPr>
        <w:t xml:space="preserve">2) юридическое лицо, имеющее в своем штате не менее 3 работников, удовлетворяющих требованиям, установленным </w:t>
      </w:r>
      <w:hyperlink w:anchor="sub_1002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дпунктом 1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3" w:name="sub_10022"/>
      <w:bookmarkStart w:id="34" w:name="sub_10022"/>
      <w:bookmarkEnd w:id="34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35" w:name="sub_10103"/>
      <w:bookmarkEnd w:id="35"/>
      <w:r>
        <w:rPr>
          <w:rFonts w:cs="Arial" w:ascii="Arial" w:hAnsi="Arial"/>
          <w:b/>
          <w:bCs/>
          <w:color w:val="26282F"/>
          <w:sz w:val="24"/>
          <w:szCs w:val="24"/>
        </w:rPr>
        <w:t>Требования к порядку информирования о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36" w:name="sub_10103"/>
      <w:bookmarkStart w:id="37" w:name="sub_10103"/>
      <w:bookmarkEnd w:id="37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8" w:name="sub_1003"/>
      <w:bookmarkEnd w:id="38"/>
      <w:r>
        <w:rPr>
          <w:rFonts w:cs="Arial" w:ascii="Arial" w:hAnsi="Arial"/>
          <w:sz w:val="24"/>
          <w:szCs w:val="24"/>
        </w:rPr>
        <w:t>3. Место нахождения Минюста России: индекс 119991, г. Москва, улица Житная, дом 14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9" w:name="sub_1003"/>
      <w:bookmarkEnd w:id="39"/>
      <w:r>
        <w:rPr>
          <w:rFonts w:cs="Arial" w:ascii="Arial" w:hAnsi="Arial"/>
          <w:sz w:val="24"/>
          <w:szCs w:val="24"/>
        </w:rPr>
        <w:t>График работы Минюста Росс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- четверг - с 9.00 до 12.00, с 12.45 до 18.00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ница - с 09.00 до 12.00, с 12.45 до 16.45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, воскресенье и нерабочие праздничные дни - выходны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ень, предшествующий нерабочему праздничному дню, продолжительность рабочего дня сокращается на один ча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официального сайта Минюста России в сети Интернет: </w:t>
      </w:r>
      <w:hyperlink r:id="rId1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www.minjust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: 8 (495) 955-59-99, 8 (495) 994-44-8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щик для корреспонденции Минюста России расположен на контрольно-пропускном пункте Министерства юстиции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Блок-схема последовательности действий при предоставлении государственной услуги приведена в </w:t>
      </w:r>
      <w:hyperlink w:anchor="sub_10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иложении N 1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0" w:name="sub_1004"/>
      <w:bookmarkEnd w:id="40"/>
      <w:r>
        <w:rPr>
          <w:rFonts w:cs="Arial" w:ascii="Arial" w:hAnsi="Arial"/>
          <w:sz w:val="24"/>
          <w:szCs w:val="24"/>
        </w:rPr>
        <w:t>4. Место нахождения и график работы структурного подразделения Минюста России, предоставляющего государственную услугу: Департамента конституционного законодательства, - совпадают с местом нахождения и графиком работы Минюста Ро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1" w:name="sub_1004"/>
      <w:bookmarkStart w:id="42" w:name="sub_1005"/>
      <w:bookmarkEnd w:id="41"/>
      <w:bookmarkEnd w:id="42"/>
      <w:r>
        <w:rPr>
          <w:rFonts w:cs="Arial" w:ascii="Arial" w:hAnsi="Arial"/>
          <w:sz w:val="24"/>
          <w:szCs w:val="24"/>
        </w:rPr>
        <w:t>5. Информация о месте нахождения, графике работы, адресах официальных сайтов, адресах электронной почты, номерах справочных телефонов и телефонов - автоинформаторов структурного подразделения Минюста России, предоставляющего государственную услугу, размещ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3" w:name="sub_1005"/>
      <w:bookmarkStart w:id="44" w:name="sub_10051"/>
      <w:bookmarkEnd w:id="43"/>
      <w:bookmarkEnd w:id="44"/>
      <w:r>
        <w:rPr>
          <w:rFonts w:cs="Arial" w:ascii="Arial" w:hAnsi="Arial"/>
          <w:sz w:val="24"/>
          <w:szCs w:val="24"/>
        </w:rPr>
        <w:t xml:space="preserve">1) на официальном сайте Минюста России в сети Интернет: </w:t>
      </w:r>
      <w:hyperlink r:id="rId1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www.minjust.ru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5" w:name="sub_10051"/>
      <w:bookmarkStart w:id="46" w:name="sub_10052"/>
      <w:bookmarkEnd w:id="45"/>
      <w:bookmarkEnd w:id="46"/>
      <w:r>
        <w:rPr>
          <w:rFonts w:cs="Arial" w:ascii="Arial" w:hAnsi="Arial"/>
          <w:sz w:val="24"/>
          <w:szCs w:val="24"/>
        </w:rPr>
        <w:t>2) на информационном стенде, находящемся в помещении контрольно-пропускного пункта Минюста России, расположенном по адресу: г. Москва, улица Житная, дом 14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7" w:name="sub_10052"/>
      <w:bookmarkEnd w:id="47"/>
      <w:r>
        <w:rPr>
          <w:rFonts w:cs="Arial" w:ascii="Arial" w:hAnsi="Arial"/>
          <w:sz w:val="24"/>
          <w:szCs w:val="24"/>
        </w:rPr>
        <w:t xml:space="preserve">3) в федеральной государственной информационной системе "Единый портал государственных и муниципальных услуг (функций)" (далее - Единый портал): </w:t>
      </w:r>
      <w:hyperlink r:id="rId1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www.gosuslugi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8" w:name="sub_10055"/>
      <w:bookmarkEnd w:id="48"/>
      <w:r>
        <w:rPr>
          <w:rFonts w:cs="Arial" w:ascii="Arial" w:hAnsi="Arial"/>
          <w:sz w:val="24"/>
          <w:szCs w:val="24"/>
        </w:rPr>
        <w:t xml:space="preserve">Информация размещается Департаментом организации и контроля (на </w:t>
      </w:r>
      <w:hyperlink r:id="rId1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официальном сайте</w:t>
        </w:r>
      </w:hyperlink>
      <w:r>
        <w:rPr>
          <w:rFonts w:cs="Arial" w:ascii="Arial" w:hAnsi="Arial"/>
          <w:sz w:val="24"/>
          <w:szCs w:val="24"/>
        </w:rPr>
        <w:t xml:space="preserve"> Минюста России, на информационном стенде в помещении контрольно-пропускного пункта по адресу: г. Москва, улица Житная, дом 14); Департаментом конституционного законодательства на Едином портал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9" w:name="sub_10055"/>
      <w:bookmarkEnd w:id="49"/>
      <w:r>
        <w:rPr>
          <w:rFonts w:cs="Arial" w:ascii="Arial" w:hAnsi="Arial"/>
          <w:sz w:val="24"/>
          <w:szCs w:val="24"/>
        </w:rPr>
        <w:t>6. Консультации (справки) по вопросам предоставления государственной услуги, поступившим в Минюст России по почте, справочным телефонам, электронной почте, предоставляются уполномоченными федеральными государственными гражданскими служащими Департамента конституционного законодательства (далее - государственные служащ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0" w:name="sub_10062"/>
      <w:bookmarkEnd w:id="50"/>
      <w:r>
        <w:rPr>
          <w:rFonts w:cs="Arial" w:ascii="Arial" w:hAnsi="Arial"/>
          <w:sz w:val="24"/>
          <w:szCs w:val="24"/>
        </w:rPr>
        <w:t xml:space="preserve">На </w:t>
      </w:r>
      <w:hyperlink r:id="rId1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официальном сайте</w:t>
        </w:r>
      </w:hyperlink>
      <w:r>
        <w:rPr>
          <w:rFonts w:cs="Arial" w:ascii="Arial" w:hAnsi="Arial"/>
          <w:sz w:val="24"/>
          <w:szCs w:val="24"/>
        </w:rPr>
        <w:t xml:space="preserve"> Минюста России и на Едином портале заявителю предоставляется возможность копирования необходимых образцов и форм заявлений (далее - форма) (</w:t>
      </w:r>
      <w:hyperlink w:anchor="sub_2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иложения N 2-11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1" w:name="sub_10062"/>
      <w:bookmarkEnd w:id="51"/>
      <w:r>
        <w:rPr>
          <w:rFonts w:cs="Arial" w:ascii="Arial" w:hAnsi="Arial"/>
          <w:sz w:val="24"/>
          <w:szCs w:val="24"/>
        </w:rPr>
        <w:t>Заявление может быть написано от руки в соответствии с формой или распечатано посредством электронных печатающих устройств и заполнено от руки или машинописным способ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2" w:name="sub_1007"/>
      <w:bookmarkEnd w:id="52"/>
      <w:r>
        <w:rPr>
          <w:rFonts w:cs="Arial" w:ascii="Arial" w:hAnsi="Arial"/>
          <w:sz w:val="24"/>
          <w:szCs w:val="24"/>
        </w:rPr>
        <w:t>7. Ответ на обращение, поступившее по почте или электронной почте, направляется почтой (электронной почтой) в адрес заявителя в срок, не превышающий 30 календарных дней со дня регистрации обращения в Минюсте Ро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3" w:name="sub_1007"/>
      <w:bookmarkStart w:id="54" w:name="sub_1008"/>
      <w:bookmarkEnd w:id="53"/>
      <w:bookmarkEnd w:id="54"/>
      <w:r>
        <w:rPr>
          <w:rFonts w:cs="Arial" w:ascii="Arial" w:hAnsi="Arial"/>
          <w:sz w:val="24"/>
          <w:szCs w:val="24"/>
        </w:rPr>
        <w:t>8. При информировании по телефону государственные служащие обязаны предоставлять следующие свед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5" w:name="sub_1008"/>
      <w:bookmarkEnd w:id="55"/>
      <w:r>
        <w:rPr>
          <w:rFonts w:cs="Arial" w:ascii="Arial" w:hAnsi="Arial"/>
          <w:sz w:val="24"/>
          <w:szCs w:val="24"/>
        </w:rPr>
        <w:t>о нормативных правовых актах, регламентирующих вопросы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роках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б </w:t>
      </w:r>
      <w:hyperlink r:id="rId16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официальном сайте</w:t>
        </w:r>
      </w:hyperlink>
      <w:r>
        <w:rPr>
          <w:rFonts w:cs="Arial" w:ascii="Arial" w:hAnsi="Arial"/>
          <w:sz w:val="24"/>
          <w:szCs w:val="24"/>
        </w:rPr>
        <w:t xml:space="preserve"> Минюста России в сети Интернет, электронной почте Минюста Росс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чне оснований для приостановления и отказа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следовательности действий в процесс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ходе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ые служащие не вправе осуществлять консультирование заинтересованных лиц, выходящее за рамки информирования о стандартных процедурах и условиях оказа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56" w:name="sub_1200"/>
      <w:bookmarkEnd w:id="56"/>
      <w:r>
        <w:rPr>
          <w:rFonts w:cs="Arial" w:ascii="Arial" w:hAnsi="Arial"/>
          <w:b/>
          <w:bCs/>
          <w:color w:val="26282F"/>
          <w:sz w:val="24"/>
          <w:szCs w:val="24"/>
        </w:rPr>
        <w:t>II. Стандарт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57" w:name="sub_1200"/>
      <w:bookmarkStart w:id="58" w:name="sub_1200"/>
      <w:bookmarkEnd w:id="58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59" w:name="sub_1210"/>
      <w:bookmarkEnd w:id="59"/>
      <w:r>
        <w:rPr>
          <w:rFonts w:cs="Arial" w:ascii="Arial" w:hAnsi="Arial"/>
          <w:b/>
          <w:bCs/>
          <w:color w:val="26282F"/>
          <w:sz w:val="24"/>
          <w:szCs w:val="24"/>
        </w:rPr>
        <w:t>Наименование государствен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60" w:name="sub_1210"/>
      <w:bookmarkStart w:id="61" w:name="sub_1210"/>
      <w:bookmarkEnd w:id="6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62" w:name="sub_1009"/>
      <w:bookmarkEnd w:id="62"/>
      <w:r>
        <w:rPr>
          <w:rFonts w:cs="Arial" w:ascii="Arial" w:hAnsi="Arial"/>
          <w:sz w:val="24"/>
          <w:szCs w:val="24"/>
        </w:rPr>
        <w:t>9. Государственная услуга по осуществлению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3" w:name="sub_1009"/>
      <w:bookmarkStart w:id="64" w:name="sub_1009"/>
      <w:bookmarkEnd w:id="64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65" w:name="sub_1220"/>
      <w:bookmarkEnd w:id="65"/>
      <w:r>
        <w:rPr>
          <w:rFonts w:cs="Arial" w:ascii="Arial" w:hAnsi="Arial"/>
          <w:b/>
          <w:bCs/>
          <w:color w:val="26282F"/>
          <w:sz w:val="24"/>
          <w:szCs w:val="24"/>
        </w:rPr>
        <w:t>Наименование федерального органа исполнительной власти, предоставляющего государственную услуг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66" w:name="sub_1220"/>
      <w:bookmarkStart w:id="67" w:name="sub_1220"/>
      <w:bookmarkEnd w:id="67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68" w:name="sub_1010"/>
      <w:bookmarkEnd w:id="68"/>
      <w:r>
        <w:rPr>
          <w:rFonts w:cs="Arial" w:ascii="Arial" w:hAnsi="Arial"/>
          <w:sz w:val="24"/>
          <w:szCs w:val="24"/>
        </w:rPr>
        <w:t>10. Полномочия по предоставлению государственной услуги осуществляются Министерством юстиции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69" w:name="sub_1010"/>
      <w:bookmarkStart w:id="70" w:name="sub_1011"/>
      <w:bookmarkEnd w:id="69"/>
      <w:bookmarkEnd w:id="70"/>
      <w:r>
        <w:rPr>
          <w:rFonts w:cs="Arial" w:ascii="Arial" w:hAnsi="Arial"/>
          <w:sz w:val="24"/>
          <w:szCs w:val="24"/>
        </w:rPr>
        <w:t>11. При предоставлении государственной услуги взаимодействие с иными федеральными органами исполнительной власти, органами государственной власти субъектов Российской Федерации, органами местного самоуправления, иными органами и организациями не осуществля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1" w:name="sub_1011"/>
      <w:bookmarkStart w:id="72" w:name="sub_1012"/>
      <w:bookmarkEnd w:id="71"/>
      <w:bookmarkEnd w:id="72"/>
      <w:r>
        <w:rPr>
          <w:rFonts w:cs="Arial" w:ascii="Arial" w:hAnsi="Arial"/>
          <w:sz w:val="24"/>
          <w:szCs w:val="24"/>
        </w:rPr>
        <w:t xml:space="preserve">12.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17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услуг, которые являются необходимыми для предоставления государственных услуг, утвержденный Правительством Российской Федерации (</w:t>
      </w:r>
      <w:hyperlink r:id="rId18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 3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N 210-ФЗ "Об организации предоставления государственных и муниципальных услуг" (Собрание законодательства Российской Федерации, 2010, N 1, ст. 4179; 2011, N 15, ст. 2038; N 27, ст. 3873, ст. 3880; N 29, ст. 4291; N 30, N 4587), </w:t>
      </w:r>
      <w:hyperlink r:id="rId19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дпункт "б" пункта 14</w:t>
        </w:r>
      </w:hyperlink>
      <w:r>
        <w:rPr>
          <w:rFonts w:cs="Arial" w:ascii="Arial" w:hAnsi="Arial"/>
          <w:sz w:val="24"/>
          <w:szCs w:val="24"/>
        </w:rPr>
        <w:t xml:space="preserve"> Правил разработки и утверждения административных регламентов предоставления государственных услуг, утвержденных </w:t>
      </w:r>
      <w:hyperlink r:id="rId2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6.05.2011 N 373 (Собрание законодательства Российской Федерации, 2011, N 22, ст. 3169; N 35, ст. 5092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3" w:name="sub_1012"/>
      <w:bookmarkStart w:id="74" w:name="sub_1012"/>
      <w:bookmarkEnd w:id="74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75" w:name="sub_1230"/>
      <w:bookmarkEnd w:id="75"/>
      <w:r>
        <w:rPr>
          <w:rFonts w:cs="Arial" w:ascii="Arial" w:hAnsi="Arial"/>
          <w:b/>
          <w:bCs/>
          <w:color w:val="26282F"/>
          <w:sz w:val="24"/>
          <w:szCs w:val="24"/>
        </w:rPr>
        <w:t>Описание результата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76" w:name="sub_1230"/>
      <w:bookmarkStart w:id="77" w:name="sub_1230"/>
      <w:bookmarkEnd w:id="77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78" w:name="sub_1013"/>
      <w:bookmarkEnd w:id="78"/>
      <w:r>
        <w:rPr>
          <w:rFonts w:cs="Arial" w:ascii="Arial" w:hAnsi="Arial"/>
          <w:sz w:val="24"/>
          <w:szCs w:val="24"/>
        </w:rPr>
        <w:t>13. 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79" w:name="sub_1013"/>
      <w:bookmarkStart w:id="80" w:name="sub_1131"/>
      <w:bookmarkEnd w:id="79"/>
      <w:bookmarkEnd w:id="80"/>
      <w:r>
        <w:rPr>
          <w:rFonts w:cs="Arial" w:ascii="Arial" w:hAnsi="Arial"/>
          <w:sz w:val="24"/>
          <w:szCs w:val="24"/>
        </w:rPr>
        <w:t>1) направление уведомления об аккредитации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далее - уведомление об аккредитации), оригинала свидетельства об аккредитации юридических и физических лиц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, в случаях, предусмотренных законодательством Российской Федерации (далее - свидетельство об аккредитации), выданного сроком на 5 л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81" w:name="sub_1131"/>
      <w:bookmarkStart w:id="82" w:name="sub_1132"/>
      <w:bookmarkEnd w:id="81"/>
      <w:bookmarkEnd w:id="82"/>
      <w:r>
        <w:rPr>
          <w:rFonts w:cs="Arial" w:ascii="Arial" w:hAnsi="Arial"/>
          <w:sz w:val="24"/>
          <w:szCs w:val="24"/>
        </w:rPr>
        <w:t>2) направление заявителю уведомления об отказе в аккредитации в качестве независимого эксперта, уполномоченного на проведение экспертизы проектов нормативных правовых актов и иных документов на коррупциогенность (далее - уведомление об отказе в аккредитац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83" w:name="sub_1132"/>
      <w:bookmarkStart w:id="84" w:name="sub_1133"/>
      <w:bookmarkEnd w:id="83"/>
      <w:bookmarkEnd w:id="84"/>
      <w:r>
        <w:rPr>
          <w:rFonts w:cs="Arial" w:ascii="Arial" w:hAnsi="Arial"/>
          <w:sz w:val="24"/>
          <w:szCs w:val="24"/>
        </w:rPr>
        <w:t>3) направление заявителю уведомления об аннулировании аккредитации в качестве независимого эксперта, уполномоченного на проведение экспертизы проектов нормативных правовых актов и иных документов на коррупциогенность (далее - уведомление об аннулировании аккредитации) и копии распоряжения Минюста России об аннулировании аккредитации физического или юридического лица в качестве независимого эксперта, уполномоченного на проведение экспертизы проектов нормативных правовых актов и иных документов на коррупциогенность (далее - распоряжение об аннулировании аккредитац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85" w:name="sub_1133"/>
      <w:bookmarkStart w:id="86" w:name="sub_1134"/>
      <w:bookmarkEnd w:id="85"/>
      <w:bookmarkEnd w:id="86"/>
      <w:r>
        <w:rPr>
          <w:rFonts w:cs="Arial" w:ascii="Arial" w:hAnsi="Arial"/>
          <w:sz w:val="24"/>
          <w:szCs w:val="24"/>
        </w:rPr>
        <w:t>4) направление заявителю уведомления об отказе в аннулировании аккредитации в качестве независимого эксперта, уполномоченного на проведение экспертизы проектов нормативных правовых актов и иных документов на коррупциогенность (далее - уведомление об отказе в аннулировании аккредит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87" w:name="sub_1134"/>
      <w:bookmarkStart w:id="88" w:name="sub_1135"/>
      <w:bookmarkEnd w:id="87"/>
      <w:bookmarkEnd w:id="88"/>
      <w:r>
        <w:rPr>
          <w:rFonts w:cs="Arial" w:ascii="Arial" w:hAnsi="Arial"/>
          <w:sz w:val="24"/>
          <w:szCs w:val="24"/>
        </w:rPr>
        <w:t>5) направление заявителю уведомления о переоформлении свидетельства об аккредитации и оригинала свидетельства об аккредит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89" w:name="sub_1135"/>
      <w:bookmarkStart w:id="90" w:name="sub_1136"/>
      <w:bookmarkEnd w:id="89"/>
      <w:bookmarkEnd w:id="90"/>
      <w:r>
        <w:rPr>
          <w:rFonts w:cs="Arial" w:ascii="Arial" w:hAnsi="Arial"/>
          <w:sz w:val="24"/>
          <w:szCs w:val="24"/>
        </w:rPr>
        <w:t>6) направление заявителю уведомления об отказе в переоформлении свидетельства об аккреди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1" w:name="sub_1136"/>
      <w:bookmarkEnd w:id="91"/>
      <w:r>
        <w:rPr>
          <w:rFonts w:cs="Arial" w:ascii="Arial" w:hAnsi="Arial"/>
          <w:sz w:val="24"/>
          <w:szCs w:val="24"/>
        </w:rPr>
        <w:t xml:space="preserve">Официальными документами, удостоверяющими аккредитацию, являются </w:t>
      </w:r>
      <w:hyperlink r:id="rId2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свидетельство</w:t>
        </w:r>
      </w:hyperlink>
      <w:r>
        <w:rPr>
          <w:rFonts w:cs="Arial" w:ascii="Arial" w:hAnsi="Arial"/>
          <w:sz w:val="24"/>
          <w:szCs w:val="24"/>
        </w:rPr>
        <w:t xml:space="preserve"> об аккредитации физического лица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, в случаях, предусмотренных законодательством Российской Федерации и </w:t>
      </w:r>
      <w:hyperlink r:id="rId2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свидетельство</w:t>
        </w:r>
      </w:hyperlink>
      <w:r>
        <w:rPr>
          <w:rFonts w:cs="Arial" w:ascii="Arial" w:hAnsi="Arial"/>
          <w:sz w:val="24"/>
          <w:szCs w:val="24"/>
        </w:rPr>
        <w:t xml:space="preserve"> об аккредитации юридического лица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,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92" w:name="sub_1014"/>
      <w:bookmarkEnd w:id="92"/>
      <w:r>
        <w:rPr>
          <w:rFonts w:cs="Arial" w:ascii="Arial" w:hAnsi="Arial"/>
          <w:sz w:val="24"/>
          <w:szCs w:val="24"/>
        </w:rPr>
        <w:t>14. Получение предоставляемой Министерством юстиции Российской Федерации государственной услуги не требует от заявителя личной явки в Минюст Ро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3" w:name="sub_1014"/>
      <w:bookmarkStart w:id="94" w:name="sub_1014"/>
      <w:bookmarkEnd w:id="94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95" w:name="sub_1240"/>
      <w:bookmarkEnd w:id="95"/>
      <w:r>
        <w:rPr>
          <w:rFonts w:cs="Arial" w:ascii="Arial" w:hAnsi="Arial"/>
          <w:b/>
          <w:bCs/>
          <w:color w:val="26282F"/>
          <w:sz w:val="24"/>
          <w:szCs w:val="24"/>
        </w:rPr>
        <w:t>Срок предоставления государственной услуги, срок выдачи (направления) документов, являющихся результатом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96" w:name="sub_1240"/>
      <w:bookmarkStart w:id="97" w:name="sub_1240"/>
      <w:bookmarkEnd w:id="97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98" w:name="sub_1015"/>
      <w:bookmarkEnd w:id="98"/>
      <w:r>
        <w:rPr>
          <w:rFonts w:cs="Arial" w:ascii="Arial" w:hAnsi="Arial"/>
          <w:sz w:val="24"/>
          <w:szCs w:val="24"/>
        </w:rPr>
        <w:t>15. Срок предоставления государственной услуги - 25 рабочих дней со дня регистрации заявления об аккредитации в Минюсте Ро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99" w:name="sub_1015"/>
      <w:bookmarkStart w:id="100" w:name="sub_1016"/>
      <w:bookmarkEnd w:id="99"/>
      <w:bookmarkEnd w:id="100"/>
      <w:r>
        <w:rPr>
          <w:rFonts w:cs="Arial" w:ascii="Arial" w:hAnsi="Arial"/>
          <w:sz w:val="24"/>
          <w:szCs w:val="24"/>
        </w:rPr>
        <w:t>16. Срок направления документов, являющихся результатом предоставления государственной услуги, - 2 рабочих дня со дня оформления данных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01" w:name="sub_1016"/>
      <w:bookmarkStart w:id="102" w:name="sub_1016"/>
      <w:bookmarkEnd w:id="102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103" w:name="sub_1250"/>
      <w:bookmarkEnd w:id="103"/>
      <w:r>
        <w:rPr>
          <w:rFonts w:cs="Arial" w:ascii="Arial" w:hAnsi="Arial"/>
          <w:b/>
          <w:bCs/>
          <w:color w:val="26282F"/>
          <w:sz w:val="24"/>
          <w:szCs w:val="24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104" w:name="sub_1250"/>
      <w:bookmarkStart w:id="105" w:name="sub_1250"/>
      <w:bookmarkEnd w:id="10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06" w:name="sub_1017"/>
      <w:bookmarkEnd w:id="106"/>
      <w:r>
        <w:rPr>
          <w:rFonts w:cs="Arial" w:ascii="Arial" w:hAnsi="Arial"/>
          <w:sz w:val="24"/>
          <w:szCs w:val="24"/>
        </w:rPr>
        <w:t>17. 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7" w:name="sub_1017"/>
      <w:bookmarkStart w:id="108" w:name="sub_10171"/>
      <w:bookmarkEnd w:id="107"/>
      <w:bookmarkEnd w:id="108"/>
      <w:r>
        <w:rPr>
          <w:rFonts w:cs="Arial" w:ascii="Arial" w:hAnsi="Arial"/>
          <w:sz w:val="24"/>
          <w:szCs w:val="24"/>
        </w:rPr>
        <w:t xml:space="preserve">1) </w:t>
      </w:r>
      <w:hyperlink r:id="rId2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(принята всенародным голосованием 12.12.1993) (Собрание законодательства Российской Федерации, 2009, N 4, ст. 445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9" w:name="sub_10171"/>
      <w:bookmarkStart w:id="110" w:name="sub_10172"/>
      <w:bookmarkEnd w:id="109"/>
      <w:bookmarkEnd w:id="110"/>
      <w:r>
        <w:rPr>
          <w:rFonts w:cs="Arial" w:ascii="Arial" w:hAnsi="Arial"/>
          <w:sz w:val="24"/>
          <w:szCs w:val="24"/>
        </w:rPr>
        <w:t xml:space="preserve">2) </w:t>
      </w:r>
      <w:hyperlink r:id="rId2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2.05.2006 N 59-ФЗ "О порядке рассмотрения обращений граждан Российской Федерации" (Собрание законодательства Российской Федерации, 2006, N 19, ст. 2060; 2010, N 27, ст. 3410; N 31, ст. 4196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1" w:name="sub_10172"/>
      <w:bookmarkStart w:id="112" w:name="sub_10173"/>
      <w:bookmarkEnd w:id="111"/>
      <w:bookmarkEnd w:id="112"/>
      <w:r>
        <w:rPr>
          <w:rFonts w:cs="Arial" w:ascii="Arial" w:hAnsi="Arial"/>
          <w:sz w:val="24"/>
          <w:szCs w:val="24"/>
        </w:rPr>
        <w:t xml:space="preserve">3) </w:t>
      </w:r>
      <w:hyperlink r:id="rId2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5.12.2008 N 273-ФЗ "О противодействии коррупции" (Собрание законодательства Российской Федерации, 2008, N 52, ст. 6228; 2011, N 29, ст. 4291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3" w:name="sub_10173"/>
      <w:bookmarkStart w:id="114" w:name="sub_10174"/>
      <w:bookmarkEnd w:id="113"/>
      <w:bookmarkEnd w:id="114"/>
      <w:r>
        <w:rPr>
          <w:rFonts w:cs="Arial" w:ascii="Arial" w:hAnsi="Arial"/>
          <w:sz w:val="24"/>
          <w:szCs w:val="24"/>
        </w:rPr>
        <w:t xml:space="preserve">4) </w:t>
      </w:r>
      <w:hyperlink r:id="rId26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17.07.2009 N 172-ФЗ "Об антикоррупционной экспертизе нормативных правовых актов и проектов нормативных правовых актов" (Собрание законодательства Российской Федерации, 2009, N 29, ст. 3609, 2011, N 48, ст. 6730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5" w:name="sub_10174"/>
      <w:bookmarkStart w:id="116" w:name="sub_10175"/>
      <w:bookmarkEnd w:id="115"/>
      <w:bookmarkEnd w:id="116"/>
      <w:r>
        <w:rPr>
          <w:rFonts w:cs="Arial" w:ascii="Arial" w:hAnsi="Arial"/>
          <w:sz w:val="24"/>
          <w:szCs w:val="24"/>
        </w:rPr>
        <w:t xml:space="preserve">5) </w:t>
      </w:r>
      <w:hyperlink r:id="rId27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1.11.2011 N 329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 (Собрание законодательства Российской Федерации, 2011, N 48, ст. 6730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7" w:name="sub_10175"/>
      <w:bookmarkStart w:id="118" w:name="sub_10176"/>
      <w:bookmarkEnd w:id="117"/>
      <w:bookmarkEnd w:id="118"/>
      <w:r>
        <w:rPr>
          <w:rFonts w:cs="Arial" w:ascii="Arial" w:hAnsi="Arial"/>
          <w:sz w:val="24"/>
          <w:szCs w:val="24"/>
        </w:rPr>
        <w:t xml:space="preserve">6) </w:t>
      </w:r>
      <w:hyperlink r:id="rId28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7.07.2010 N 210-ФЗ "Об организации предоставления государственных и муниципальных услуг" (Собрание законодательства Российской Федерации, 2010, N 31, ст. 4179; 2011, N 15, ст. 2038; N 27, ст. 3873, ст. 3880; N 29, ст. 4291; N 30, ст. 4587, N 49, ст. 7061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9" w:name="sub_10176"/>
      <w:bookmarkStart w:id="120" w:name="sub_10177"/>
      <w:bookmarkEnd w:id="119"/>
      <w:bookmarkEnd w:id="120"/>
      <w:r>
        <w:rPr>
          <w:rFonts w:cs="Arial" w:ascii="Arial" w:hAnsi="Arial"/>
          <w:sz w:val="24"/>
          <w:szCs w:val="24"/>
        </w:rPr>
        <w:t xml:space="preserve">7) </w:t>
      </w:r>
      <w:hyperlink r:id="rId29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13.10.2004 N 1313 "Вопросы Министерства юстиции Российской Федерации" (Собрание законодательства Российской Федерации, 2004, N 42, ст. 4108; 2005, N 44, ст. 4535; N 52,ст. 5690; 2006, N 12, ст. 1284; N 19, ст. 2070; N 23, ст. 2452; N 38, ст. 3975; N 39, ст. 4039; 2007, N 13, ст. 1530; N 20, ст. 2390; 2008, N 10, ст. 909; N 29, ст. 3473; N 43, ст. 4921; 2010, N 4, ст. 368; N 19, ст. 2300; 2011, N 21, ст. 2927, ст. 2930; N 29, ст. 4420; 2012, N 8, ст. 990, N 18, ст. 2166, N 22, ст. 2759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1" w:name="sub_10177"/>
      <w:bookmarkEnd w:id="121"/>
      <w:r>
        <w:rPr>
          <w:rFonts w:cs="Arial" w:ascii="Arial" w:hAnsi="Arial"/>
          <w:sz w:val="24"/>
          <w:szCs w:val="24"/>
        </w:rPr>
        <w:t xml:space="preserve">8) </w:t>
      </w:r>
      <w:hyperlink r:id="rId3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13.03.2012 N 297 "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" (Собрание законодательства Российской Федерации, 2012, N 12, ст. 1391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2" w:name="sub_10179"/>
      <w:bookmarkEnd w:id="122"/>
      <w:r>
        <w:rPr>
          <w:rFonts w:cs="Arial" w:ascii="Arial" w:hAnsi="Arial"/>
          <w:sz w:val="24"/>
          <w:szCs w:val="24"/>
        </w:rPr>
        <w:t xml:space="preserve">9) </w:t>
      </w:r>
      <w:hyperlink r:id="rId3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6.02.2010 N 96 "Об антикоррупционной экспертизе нормативных правовых актов и проектов нормативных правовых актов" (Собрание законодательства Российской Федерации, 2010, N 10, ст. 1084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3" w:name="sub_10179"/>
      <w:bookmarkStart w:id="124" w:name="sub_11710"/>
      <w:bookmarkEnd w:id="123"/>
      <w:bookmarkEnd w:id="124"/>
      <w:r>
        <w:rPr>
          <w:rFonts w:cs="Arial" w:ascii="Arial" w:hAnsi="Arial"/>
          <w:sz w:val="24"/>
          <w:szCs w:val="24"/>
        </w:rPr>
        <w:t xml:space="preserve">10) </w:t>
      </w:r>
      <w:hyperlink r:id="rId3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6.05.2011 N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 22, ст. 3169; N 35, ст. 5092);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125" w:name="sub_11710"/>
      <w:bookmarkStart w:id="126" w:name="sub_117101"/>
      <w:bookmarkEnd w:id="125"/>
      <w:bookmarkEnd w:id="126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33">
        <w:bookmarkStart w:id="127" w:name="sub_117101"/>
        <w:bookmarkStart w:id="128" w:name="sub_80829532"/>
        <w:bookmarkEnd w:id="127"/>
        <w:bookmarkEnd w:id="128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Приказо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Минюста РФ от 15 марта 2013 г. N 32 пункт 17 дополнен подпунктом 10.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9" w:name="sub_80829532"/>
      <w:bookmarkEnd w:id="129"/>
      <w:r>
        <w:rPr>
          <w:rFonts w:cs="Arial" w:ascii="Arial" w:hAnsi="Arial"/>
          <w:sz w:val="24"/>
          <w:szCs w:val="24"/>
        </w:rPr>
        <w:t xml:space="preserve">10.1) </w:t>
      </w:r>
      <w:hyperlink r:id="rId3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4.10.2011 N 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(Собрание законодательства Российской Федерации, 2011, N 44, ст. 6274, N 49 ст. 7284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0" w:name="sub_11711"/>
      <w:bookmarkEnd w:id="130"/>
      <w:r>
        <w:rPr>
          <w:rFonts w:cs="Arial" w:ascii="Arial" w:hAnsi="Arial"/>
          <w:sz w:val="24"/>
          <w:szCs w:val="24"/>
        </w:rPr>
        <w:t xml:space="preserve">11) </w:t>
      </w:r>
      <w:hyperlink r:id="rId3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юста России от 26.04.2012 N 66 "Об утверждении Порядка ведения государственного реестра независимых экспертов, получивших аккредитацию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" (зарегистрирован Минюстом России 21.05.2012, регистрационный N 24270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31" w:name="sub_11711"/>
      <w:bookmarkStart w:id="132" w:name="sub_11711"/>
      <w:bookmarkEnd w:id="132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133" w:name="sub_1260"/>
      <w:bookmarkEnd w:id="133"/>
      <w:r>
        <w:rPr>
          <w:rFonts w:cs="Arial" w:ascii="Arial" w:hAnsi="Arial"/>
          <w:b/>
          <w:bCs/>
          <w:color w:val="26282F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ем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134" w:name="sub_1260"/>
      <w:bookmarkStart w:id="135" w:name="sub_1260"/>
      <w:bookmarkEnd w:id="135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8. Физическое лицо для получения государственной услуги может представить по почте, опустить в ящик для корреспонденции Минюста России либо направить через </w:t>
      </w:r>
      <w:hyperlink r:id="rId36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Единый портал</w:t>
        </w:r>
      </w:hyperlink>
      <w:r>
        <w:rPr>
          <w:rFonts w:cs="Arial" w:ascii="Arial" w:hAnsi="Arial"/>
          <w:sz w:val="24"/>
          <w:szCs w:val="24"/>
        </w:rPr>
        <w:t xml:space="preserve"> следующие докумен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6" w:name="sub_1181"/>
      <w:bookmarkEnd w:id="136"/>
      <w:r>
        <w:rPr>
          <w:rFonts w:cs="Arial" w:ascii="Arial" w:hAnsi="Arial"/>
          <w:sz w:val="24"/>
          <w:szCs w:val="24"/>
        </w:rPr>
        <w:t>а) заявление об аккредитации физического лица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</w:t>
      </w:r>
      <w:hyperlink w:anchor="sub_2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иложение N 2</w:t>
        </w:r>
      </w:hyperlink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37" w:name="sub_1181"/>
      <w:bookmarkStart w:id="138" w:name="sub_1182"/>
      <w:bookmarkEnd w:id="137"/>
      <w:bookmarkEnd w:id="138"/>
      <w:r>
        <w:rPr>
          <w:rFonts w:cs="Arial" w:ascii="Arial" w:hAnsi="Arial"/>
          <w:sz w:val="24"/>
          <w:szCs w:val="24"/>
        </w:rPr>
        <w:t>б) копию документа, удостоверяющего личность гражданина Российской Федерации (копия паспорт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39" w:name="sub_1182"/>
      <w:bookmarkStart w:id="140" w:name="sub_1183"/>
      <w:bookmarkEnd w:id="139"/>
      <w:bookmarkEnd w:id="140"/>
      <w:r>
        <w:rPr>
          <w:rFonts w:cs="Arial" w:ascii="Arial" w:hAnsi="Arial"/>
          <w:sz w:val="24"/>
          <w:szCs w:val="24"/>
        </w:rPr>
        <w:t>в) копию документа государственного образца о высшем профессиональном образова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41" w:name="sub_1183"/>
      <w:bookmarkStart w:id="142" w:name="sub_1184"/>
      <w:bookmarkEnd w:id="141"/>
      <w:bookmarkEnd w:id="142"/>
      <w:r>
        <w:rPr>
          <w:rFonts w:cs="Arial" w:ascii="Arial" w:hAnsi="Arial"/>
          <w:sz w:val="24"/>
          <w:szCs w:val="24"/>
        </w:rPr>
        <w:t>г) копию документа государственного образца о наличии ученой степени (при налич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43" w:name="sub_1184"/>
      <w:bookmarkStart w:id="144" w:name="sub_1185"/>
      <w:bookmarkEnd w:id="143"/>
      <w:bookmarkEnd w:id="144"/>
      <w:r>
        <w:rPr>
          <w:rFonts w:cs="Arial" w:ascii="Arial" w:hAnsi="Arial"/>
          <w:sz w:val="24"/>
          <w:szCs w:val="24"/>
        </w:rPr>
        <w:t>д) копию трудовой книж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45" w:name="sub_1185"/>
      <w:bookmarkStart w:id="146" w:name="sub_1186"/>
      <w:bookmarkEnd w:id="145"/>
      <w:bookmarkEnd w:id="146"/>
      <w:r>
        <w:rPr>
          <w:rFonts w:cs="Arial" w:ascii="Arial" w:hAnsi="Arial"/>
          <w:sz w:val="24"/>
          <w:szCs w:val="24"/>
        </w:rPr>
        <w:t>е) справку о прохождении службы, подтверждающую наличие у гражданина соответствующего стажа работы по специальности, заверенную печатью организации, в которой заявитель проходит службу (в случае если гражданин проходит военную службу либо правоохранительную службу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7" w:name="sub_1186"/>
      <w:bookmarkEnd w:id="147"/>
      <w:r>
        <w:rPr>
          <w:rFonts w:cs="Arial" w:ascii="Arial" w:hAnsi="Arial"/>
          <w:sz w:val="24"/>
          <w:szCs w:val="24"/>
        </w:rPr>
        <w:t xml:space="preserve">19. Юридическое лицо для получения государственной услуги может представить по почте, опустить в ящик для корреспонденции Минюста России либо направить через </w:t>
      </w:r>
      <w:hyperlink r:id="rId37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Единый портал</w:t>
        </w:r>
      </w:hyperlink>
      <w:r>
        <w:rPr>
          <w:rFonts w:cs="Arial" w:ascii="Arial" w:hAnsi="Arial"/>
          <w:sz w:val="24"/>
          <w:szCs w:val="24"/>
        </w:rPr>
        <w:t xml:space="preserve"> следующие докумен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8" w:name="sub_1191"/>
      <w:bookmarkEnd w:id="148"/>
      <w:r>
        <w:rPr>
          <w:rFonts w:cs="Arial" w:ascii="Arial" w:hAnsi="Arial"/>
          <w:sz w:val="24"/>
          <w:szCs w:val="24"/>
        </w:rPr>
        <w:t>а) заявление об аккредитации юридического лица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</w:t>
      </w:r>
      <w:hyperlink w:anchor="sub_3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иложение N 3</w:t>
        </w:r>
      </w:hyperlink>
      <w:r>
        <w:rPr>
          <w:rFonts w:cs="Arial" w:ascii="Arial" w:hAnsi="Arial"/>
          <w:sz w:val="24"/>
          <w:szCs w:val="24"/>
        </w:rPr>
        <w:t>), подписанное руководителем орган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49" w:name="sub_1191"/>
      <w:bookmarkStart w:id="150" w:name="sub_1192"/>
      <w:bookmarkEnd w:id="149"/>
      <w:bookmarkEnd w:id="150"/>
      <w:r>
        <w:rPr>
          <w:rFonts w:cs="Arial" w:ascii="Arial" w:hAnsi="Arial"/>
          <w:sz w:val="24"/>
          <w:szCs w:val="24"/>
        </w:rPr>
        <w:t>б) копию свидетельства о государственной регистрации юридического лиц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51" w:name="sub_1192"/>
      <w:bookmarkStart w:id="152" w:name="sub_1193"/>
      <w:bookmarkEnd w:id="151"/>
      <w:bookmarkEnd w:id="152"/>
      <w:r>
        <w:rPr>
          <w:rFonts w:cs="Arial" w:ascii="Arial" w:hAnsi="Arial"/>
          <w:sz w:val="24"/>
          <w:szCs w:val="24"/>
        </w:rPr>
        <w:t>в) копию документа государственного образца о высшем профессиональном образовании работника юридического лица, отвечающего условиям аккредитации в качестве независимого эксперта - физического лиц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53" w:name="sub_1193"/>
      <w:bookmarkStart w:id="154" w:name="sub_1194"/>
      <w:bookmarkEnd w:id="153"/>
      <w:bookmarkEnd w:id="154"/>
      <w:r>
        <w:rPr>
          <w:rFonts w:cs="Arial" w:ascii="Arial" w:hAnsi="Arial"/>
          <w:sz w:val="24"/>
          <w:szCs w:val="24"/>
        </w:rPr>
        <w:t>г) копию документа государственного образца о наличии ученой степени работника юридического лица, отвечающего условиям аккредитации в качестве независимого эксперта - физического лица (при налич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55" w:name="sub_1194"/>
      <w:bookmarkStart w:id="156" w:name="sub_1195"/>
      <w:bookmarkEnd w:id="155"/>
      <w:bookmarkEnd w:id="156"/>
      <w:r>
        <w:rPr>
          <w:rFonts w:cs="Arial" w:ascii="Arial" w:hAnsi="Arial"/>
          <w:sz w:val="24"/>
          <w:szCs w:val="24"/>
        </w:rPr>
        <w:t>д) копию трудовой книжки работника юридического лица, отвечающего условиям аккредитации в качестве независимого эксперта - физического лица (с отметкой о работе в организации по настоящее врем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57" w:name="sub_1195"/>
      <w:bookmarkStart w:id="158" w:name="sub_1196"/>
      <w:bookmarkEnd w:id="157"/>
      <w:bookmarkEnd w:id="158"/>
      <w:r>
        <w:rPr>
          <w:rFonts w:cs="Arial" w:ascii="Arial" w:hAnsi="Arial"/>
          <w:sz w:val="24"/>
          <w:szCs w:val="24"/>
        </w:rPr>
        <w:t>е) копию паспорта гражданина Российской Федерации работника юридического лица, выданного отвечающего условиям аккредитации в качестве независимого эксперта - физического лиц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9" w:name="sub_1196"/>
      <w:bookmarkStart w:id="160" w:name="sub_1197"/>
      <w:bookmarkEnd w:id="159"/>
      <w:bookmarkEnd w:id="160"/>
      <w:r>
        <w:rPr>
          <w:rFonts w:cs="Arial" w:ascii="Arial" w:hAnsi="Arial"/>
          <w:sz w:val="24"/>
          <w:szCs w:val="24"/>
        </w:rPr>
        <w:t>ж) заявление о согласии работника юридического лица, изъявившего желание получить аккредитацию на проведение в качестве независимого эксперта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, на обработку его персональных данных (</w:t>
      </w:r>
      <w:hyperlink w:anchor="sub_4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иложение N 4</w:t>
        </w:r>
      </w:hyperlink>
      <w:r>
        <w:rPr>
          <w:rFonts w:cs="Arial" w:ascii="Arial" w:hAnsi="Arial"/>
          <w:sz w:val="24"/>
          <w:szCs w:val="24"/>
        </w:rPr>
        <w:t xml:space="preserve">) и внесение этих данных в </w:t>
      </w:r>
      <w:hyperlink r:id="rId38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государственный реестр</w:t>
        </w:r>
      </w:hyperlink>
      <w:r>
        <w:rPr>
          <w:rFonts w:cs="Arial" w:ascii="Arial" w:hAnsi="Arial"/>
          <w:sz w:val="24"/>
          <w:szCs w:val="24"/>
        </w:rPr>
        <w:t xml:space="preserve"> независимых экспертов, получивших аккредитацию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далее - государственный реестр), размещенный на </w:t>
      </w:r>
      <w:hyperlink r:id="rId39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официальном сайте</w:t>
        </w:r>
      </w:hyperlink>
      <w:r>
        <w:rPr>
          <w:rFonts w:cs="Arial" w:ascii="Arial" w:hAnsi="Arial"/>
          <w:sz w:val="24"/>
          <w:szCs w:val="24"/>
        </w:rPr>
        <w:t xml:space="preserve"> Минюста России в сети Интерн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1" w:name="sub_1197"/>
      <w:bookmarkStart w:id="162" w:name="sub_1020"/>
      <w:bookmarkEnd w:id="161"/>
      <w:bookmarkEnd w:id="162"/>
      <w:r>
        <w:rPr>
          <w:rFonts w:cs="Arial" w:ascii="Arial" w:hAnsi="Arial"/>
          <w:sz w:val="24"/>
          <w:szCs w:val="24"/>
        </w:rPr>
        <w:t xml:space="preserve">20. Для добровольного аннулирования аккредитации или в случае изменения данных в представленных на аккредитацию документах согласно </w:t>
      </w:r>
      <w:hyperlink w:anchor="sub_1018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у 18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 (для физических лиц) и </w:t>
      </w:r>
      <w:hyperlink w:anchor="sub_1019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у 19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 (для юридических лиц) физическое или юридическое лицо представляет в Минюст России заявление об аннулировании аккредитации физического или юридического лица на проведение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</w:t>
      </w:r>
      <w:hyperlink w:anchor="sub_5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иложения N 5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sub_6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N 6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3" w:name="sub_1020"/>
      <w:bookmarkStart w:id="164" w:name="sub_1021"/>
      <w:bookmarkEnd w:id="163"/>
      <w:bookmarkEnd w:id="164"/>
      <w:r>
        <w:rPr>
          <w:rFonts w:cs="Arial" w:ascii="Arial" w:hAnsi="Arial"/>
          <w:sz w:val="24"/>
          <w:szCs w:val="24"/>
        </w:rPr>
        <w:t>21. Для переоформления свидетельства об аккредитации в случае технической ошибки, допущенной при выдаче свидетельства об аккредитации, утраты или порчи свидетельства об аккредитации, заявителем представляется заявление о переоформлении свидетельства об аккредитации физического или юридического лица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</w:t>
      </w:r>
      <w:hyperlink w:anchor="sub_7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иложение N 7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sub_8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N 8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65" w:name="sub_1021"/>
      <w:bookmarkStart w:id="166" w:name="sub_1021"/>
      <w:bookmarkEnd w:id="166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Особенности предоставления государственной услуги в электронном вид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7" w:name="sub_10211"/>
      <w:bookmarkEnd w:id="167"/>
      <w:r>
        <w:rPr>
          <w:rFonts w:cs="Arial" w:ascii="Arial" w:hAnsi="Arial"/>
          <w:sz w:val="24"/>
          <w:szCs w:val="24"/>
        </w:rPr>
        <w:t xml:space="preserve">21.1. Для направления заявления в электронном виде на </w:t>
      </w:r>
      <w:hyperlink r:id="rId4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Едином портале</w:t>
        </w:r>
      </w:hyperlink>
      <w:r>
        <w:rPr>
          <w:rFonts w:cs="Arial" w:ascii="Arial" w:hAnsi="Arial"/>
          <w:sz w:val="24"/>
          <w:szCs w:val="24"/>
        </w:rPr>
        <w:t xml:space="preserve"> обеспечивается доступность для копирования и заполнения в электронном виде необходимых форм заяв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68" w:name="sub_10211"/>
      <w:bookmarkStart w:id="169" w:name="sub_10212"/>
      <w:bookmarkEnd w:id="168"/>
      <w:bookmarkEnd w:id="169"/>
      <w:r>
        <w:rPr>
          <w:rFonts w:cs="Arial" w:ascii="Arial" w:hAnsi="Arial"/>
          <w:sz w:val="24"/>
          <w:szCs w:val="24"/>
        </w:rPr>
        <w:t>21.2. Заявление, направленное в электронном виде через Единый портал, регистрируется в установленном порядке в Минюсте России и поступает в Департамент конституционного законодательства. Заявление в течение одного рабочего дня после регистрации направляется уполномоченному на его рассмотрение государственному служащему Департамента конституционного законода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70" w:name="sub_10212"/>
      <w:bookmarkStart w:id="171" w:name="sub_10213"/>
      <w:bookmarkEnd w:id="170"/>
      <w:bookmarkEnd w:id="171"/>
      <w:r>
        <w:rPr>
          <w:rFonts w:cs="Arial" w:ascii="Arial" w:hAnsi="Arial"/>
          <w:sz w:val="24"/>
          <w:szCs w:val="24"/>
        </w:rPr>
        <w:t>21.3. На Едином портале заявителю обеспечивается возможность получения информации о ходе предоставления государственной услуги. Заявителю предоставляется информация о следующих этапах предоставления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72" w:name="sub_10213"/>
      <w:bookmarkEnd w:id="172"/>
      <w:r>
        <w:rPr>
          <w:rFonts w:cs="Arial" w:ascii="Arial" w:hAnsi="Arial"/>
          <w:sz w:val="24"/>
          <w:szCs w:val="24"/>
        </w:rPr>
        <w:t>- заявление зарегистрировано в Минюсте Росс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упление заявления в Департамент конституционного законода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уведомления о предоставлении государственной услуги заявител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73" w:name="sub_10214"/>
      <w:bookmarkEnd w:id="173"/>
      <w:r>
        <w:rPr>
          <w:rFonts w:cs="Arial" w:ascii="Arial" w:hAnsi="Arial"/>
          <w:sz w:val="24"/>
          <w:szCs w:val="24"/>
        </w:rPr>
        <w:t>21.4. В случае поступления заявления через Единый портал ответ заявителю направляется в электронном вид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74" w:name="sub_10214"/>
      <w:bookmarkStart w:id="175" w:name="sub_10214"/>
      <w:bookmarkEnd w:id="175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176" w:name="sub_1270"/>
      <w:bookmarkEnd w:id="176"/>
      <w:r>
        <w:rPr>
          <w:rFonts w:cs="Arial" w:ascii="Arial" w:hAnsi="Arial"/>
          <w:b/>
          <w:bCs/>
          <w:color w:val="26282F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177" w:name="sub_1270"/>
      <w:bookmarkStart w:id="178" w:name="sub_1270"/>
      <w:bookmarkEnd w:id="178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79" w:name="sub_1022"/>
      <w:bookmarkEnd w:id="179"/>
      <w:r>
        <w:rPr>
          <w:rFonts w:cs="Arial" w:ascii="Arial" w:hAnsi="Arial"/>
          <w:sz w:val="24"/>
          <w:szCs w:val="24"/>
        </w:rPr>
        <w:t>22. Документов, которые являются необходимыми и обязательными для предоставления государственной услуги и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не име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80" w:name="sub_1022"/>
      <w:bookmarkStart w:id="181" w:name="sub_1023"/>
      <w:bookmarkEnd w:id="180"/>
      <w:bookmarkEnd w:id="181"/>
      <w:r>
        <w:rPr>
          <w:rFonts w:cs="Arial" w:ascii="Arial" w:hAnsi="Arial"/>
          <w:sz w:val="24"/>
          <w:szCs w:val="24"/>
        </w:rPr>
        <w:t>23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82" w:name="sub_1023"/>
      <w:bookmarkEnd w:id="182"/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едставление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а Российской Федерации и муниципальными правовыми актами (</w:t>
      </w:r>
      <w:hyperlink r:id="rId4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 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4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2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N 210-ФЗ "Об организации предоставления государственных и муниципальных услуг", </w:t>
      </w:r>
      <w:hyperlink r:id="rId4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дпункт "ж" пункта 14</w:t>
        </w:r>
      </w:hyperlink>
      <w:r>
        <w:rPr>
          <w:rFonts w:cs="Arial" w:ascii="Arial" w:hAnsi="Arial"/>
          <w:sz w:val="24"/>
          <w:szCs w:val="24"/>
        </w:rPr>
        <w:t xml:space="preserve"> Правил разработки и утверждения административных регламентов предоставления государственных услуг, утвержденных </w:t>
      </w:r>
      <w:hyperlink r:id="rId4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6.05.2011 N 373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183" w:name="sub_1280"/>
      <w:bookmarkEnd w:id="183"/>
      <w:r>
        <w:rPr>
          <w:rFonts w:cs="Arial" w:ascii="Arial" w:hAnsi="Arial"/>
          <w:b/>
          <w:bCs/>
          <w:color w:val="26282F"/>
          <w:sz w:val="24"/>
          <w:szCs w:val="24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184" w:name="sub_1280"/>
      <w:bookmarkStart w:id="185" w:name="sub_1280"/>
      <w:bookmarkEnd w:id="18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86" w:name="sub_1024"/>
      <w:bookmarkEnd w:id="186"/>
      <w:r>
        <w:rPr>
          <w:rFonts w:cs="Arial" w:ascii="Arial" w:hAnsi="Arial"/>
          <w:sz w:val="24"/>
          <w:szCs w:val="24"/>
        </w:rPr>
        <w:t>24. Отказ в приеме документов, представленных для получения государственной услуги, не допуск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87" w:name="sub_1024"/>
      <w:bookmarkStart w:id="188" w:name="sub_1024"/>
      <w:bookmarkEnd w:id="188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189" w:name="sub_1290"/>
      <w:bookmarkEnd w:id="189"/>
      <w:r>
        <w:rPr>
          <w:rFonts w:cs="Arial" w:ascii="Arial" w:hAnsi="Arial"/>
          <w:b/>
          <w:bCs/>
          <w:color w:val="26282F"/>
          <w:sz w:val="24"/>
          <w:szCs w:val="24"/>
        </w:rPr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190" w:name="sub_1290"/>
      <w:bookmarkStart w:id="191" w:name="sub_1290"/>
      <w:bookmarkEnd w:id="19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92" w:name="sub_1025"/>
      <w:bookmarkEnd w:id="192"/>
      <w:r>
        <w:rPr>
          <w:rFonts w:cs="Arial" w:ascii="Arial" w:hAnsi="Arial"/>
          <w:sz w:val="24"/>
          <w:szCs w:val="24"/>
        </w:rPr>
        <w:t>25. Основаниями для приостановления предоставления государственной услуги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3" w:name="sub_1025"/>
      <w:bookmarkEnd w:id="193"/>
      <w:r>
        <w:rPr>
          <w:rFonts w:cs="Arial" w:ascii="Arial" w:hAnsi="Arial"/>
          <w:sz w:val="24"/>
          <w:szCs w:val="24"/>
        </w:rPr>
        <w:t xml:space="preserve">представление не в полном объеме предусмотренных </w:t>
      </w:r>
      <w:hyperlink w:anchor="sub_1018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ом 18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 (для физических лиц) и </w:t>
      </w:r>
      <w:hyperlink w:anchor="sub_1019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ом 19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 (для юридических лиц) документов, необходимых для аккредитации в качестве независимого экспер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94" w:name="sub_1253"/>
      <w:bookmarkEnd w:id="194"/>
      <w:r>
        <w:rPr>
          <w:rFonts w:cs="Arial" w:ascii="Arial" w:hAnsi="Arial"/>
          <w:sz w:val="24"/>
          <w:szCs w:val="24"/>
        </w:rPr>
        <w:t>обнаружение признаков недостоверных сведений в представленных докумен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95" w:name="sub_1253"/>
      <w:bookmarkStart w:id="196" w:name="sub_1254"/>
      <w:bookmarkEnd w:id="195"/>
      <w:bookmarkEnd w:id="196"/>
      <w:r>
        <w:rPr>
          <w:rFonts w:cs="Arial" w:ascii="Arial" w:hAnsi="Arial"/>
          <w:sz w:val="24"/>
          <w:szCs w:val="24"/>
        </w:rPr>
        <w:t>нечитабельность сведений, содержащихся в представленных докумен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97" w:name="sub_1254"/>
      <w:bookmarkStart w:id="198" w:name="sub_1026"/>
      <w:bookmarkEnd w:id="197"/>
      <w:bookmarkEnd w:id="198"/>
      <w:r>
        <w:rPr>
          <w:rFonts w:cs="Arial" w:ascii="Arial" w:hAnsi="Arial"/>
          <w:sz w:val="24"/>
          <w:szCs w:val="24"/>
        </w:rPr>
        <w:t>26. Основаниями для отказа в предоставлении государственной услуги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9" w:name="sub_1026"/>
      <w:bookmarkEnd w:id="199"/>
      <w:r>
        <w:rPr>
          <w:rFonts w:cs="Arial" w:ascii="Arial" w:hAnsi="Arial"/>
          <w:sz w:val="24"/>
          <w:szCs w:val="24"/>
        </w:rPr>
        <w:t xml:space="preserve">несоответствие заявителя условиям, установленным </w:t>
      </w:r>
      <w:hyperlink w:anchor="sub_100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ом 2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устранение оснований, повлекших приостановление предоставления государственной услуги, в срок 30 календарных дней со дня направления Минюстом России уведомления о приостановлении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200" w:name="sub_12100"/>
      <w:bookmarkEnd w:id="200"/>
      <w:r>
        <w:rPr>
          <w:rFonts w:cs="Arial" w:ascii="Arial" w:hAnsi="Arial"/>
          <w:b/>
          <w:bCs/>
          <w:color w:val="26282F"/>
          <w:sz w:val="24"/>
          <w:szCs w:val="24"/>
        </w:rPr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201" w:name="sub_12100"/>
      <w:bookmarkStart w:id="202" w:name="sub_12100"/>
      <w:bookmarkEnd w:id="20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03" w:name="sub_1027"/>
      <w:bookmarkEnd w:id="203"/>
      <w:r>
        <w:rPr>
          <w:rFonts w:cs="Arial" w:ascii="Arial" w:hAnsi="Arial"/>
          <w:sz w:val="24"/>
          <w:szCs w:val="24"/>
        </w:rPr>
        <w:t>27. Услуг, которые являются необходимыми и обязательными для предоставления государственной услуги, в том числе сведений о документе (документах), выдаваемом (выдаваемых) организациями, участвующими в предоставлении государственной услуги, не име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04" w:name="sub_1027"/>
      <w:bookmarkStart w:id="205" w:name="sub_1027"/>
      <w:bookmarkEnd w:id="205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206" w:name="sub_12110"/>
      <w:bookmarkEnd w:id="206"/>
      <w:r>
        <w:rPr>
          <w:rFonts w:cs="Arial" w:ascii="Arial" w:hAnsi="Arial"/>
          <w:b/>
          <w:bCs/>
          <w:color w:val="26282F"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207" w:name="sub_12110"/>
      <w:bookmarkStart w:id="208" w:name="sub_12110"/>
      <w:bookmarkEnd w:id="208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09" w:name="sub_1028"/>
      <w:bookmarkEnd w:id="209"/>
      <w:r>
        <w:rPr>
          <w:rFonts w:cs="Arial" w:ascii="Arial" w:hAnsi="Arial"/>
          <w:sz w:val="24"/>
          <w:szCs w:val="24"/>
        </w:rPr>
        <w:t>28. Предоставление государственной услуги осуществляется без взимания государственной пошлины или иной пла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10" w:name="sub_1028"/>
      <w:bookmarkStart w:id="211" w:name="sub_1028"/>
      <w:bookmarkEnd w:id="211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212" w:name="sub_12120"/>
      <w:bookmarkEnd w:id="212"/>
      <w:r>
        <w:rPr>
          <w:rFonts w:cs="Arial" w:ascii="Arial" w:hAnsi="Arial"/>
          <w:b/>
          <w:bCs/>
          <w:color w:val="26282F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213" w:name="sub_12120"/>
      <w:bookmarkStart w:id="214" w:name="sub_12120"/>
      <w:bookmarkEnd w:id="21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15" w:name="sub_1029"/>
      <w:bookmarkEnd w:id="215"/>
      <w:r>
        <w:rPr>
          <w:rFonts w:cs="Arial" w:ascii="Arial" w:hAnsi="Arial"/>
          <w:sz w:val="24"/>
          <w:szCs w:val="24"/>
        </w:rPr>
        <w:t>29. Плата за предоставление услуг, которые являются необходимыми и обязательными для предоставления государственной услуги, не взимается в связи с отсутствием таких услу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16" w:name="sub_1029"/>
      <w:bookmarkStart w:id="217" w:name="sub_1029"/>
      <w:bookmarkEnd w:id="217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218" w:name="sub_121310"/>
      <w:bookmarkEnd w:id="218"/>
      <w:r>
        <w:rPr>
          <w:rFonts w:cs="Arial" w:ascii="Arial" w:hAnsi="Arial"/>
          <w:b/>
          <w:bCs/>
          <w:color w:val="26282F"/>
          <w:sz w:val="24"/>
          <w:szCs w:val="24"/>
        </w:rPr>
        <w:t>Срок и порядок регистрации запроса заявител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219" w:name="sub_121310"/>
      <w:bookmarkStart w:id="220" w:name="sub_121310"/>
      <w:bookmarkEnd w:id="22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21" w:name="sub_1030"/>
      <w:bookmarkEnd w:id="221"/>
      <w:r>
        <w:rPr>
          <w:rFonts w:cs="Arial" w:ascii="Arial" w:hAnsi="Arial"/>
          <w:sz w:val="24"/>
          <w:szCs w:val="24"/>
        </w:rPr>
        <w:t>30. Заявление о предоставлении государственной услуги подлежит обязательной регистрации в день поступления в Минюст Ро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22" w:name="sub_1030"/>
      <w:bookmarkStart w:id="223" w:name="sub_1030"/>
      <w:bookmarkEnd w:id="223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224" w:name="sub_12140"/>
      <w:bookmarkEnd w:id="224"/>
      <w:r>
        <w:rPr>
          <w:rFonts w:cs="Arial" w:ascii="Arial" w:hAnsi="Arial"/>
          <w:b/>
          <w:bCs/>
          <w:color w:val="26282F"/>
          <w:sz w:val="24"/>
          <w:szCs w:val="24"/>
        </w:rPr>
        <w:t>Показатели доступности и качества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225" w:name="sub_12140"/>
      <w:bookmarkStart w:id="226" w:name="sub_12140"/>
      <w:bookmarkEnd w:id="226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Основными показателями доступности предоставления государственной услуги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ость Министерства юстиции Российской Федерации в зоне доступности к основным транспортным магистрал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олной и понятной информации о порядке и сроках предоставления государственной услуги в информационно-телекоммуникационных сетях общего пользования (в том числе в сети Интернет),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27" w:name="sub_126012"/>
      <w:bookmarkEnd w:id="227"/>
      <w:r>
        <w:rPr>
          <w:rFonts w:cs="Arial" w:ascii="Arial" w:hAnsi="Arial"/>
          <w:sz w:val="24"/>
          <w:szCs w:val="24"/>
        </w:rPr>
        <w:t>возможность подачи заявления о предоставлении государственной услуги в электронном виде с помощью Единого портал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28" w:name="sub_126012"/>
      <w:bookmarkStart w:id="229" w:name="sub_10315"/>
      <w:bookmarkEnd w:id="228"/>
      <w:bookmarkEnd w:id="229"/>
      <w:r>
        <w:rPr>
          <w:rFonts w:cs="Arial" w:ascii="Arial" w:hAnsi="Arial"/>
          <w:sz w:val="24"/>
          <w:szCs w:val="24"/>
        </w:rPr>
        <w:t xml:space="preserve">возможность получения заявителем сведений о ходе выполнения заявления о предоставлении государственной услуги с помощью </w:t>
      </w:r>
      <w:hyperlink r:id="rId4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Единого портала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30" w:name="sub_10315"/>
      <w:bookmarkStart w:id="231" w:name="sub_126013"/>
      <w:bookmarkEnd w:id="230"/>
      <w:bookmarkEnd w:id="231"/>
      <w:r>
        <w:rPr>
          <w:rFonts w:cs="Arial" w:ascii="Arial" w:hAnsi="Arial"/>
          <w:sz w:val="24"/>
          <w:szCs w:val="24"/>
        </w:rPr>
        <w:t>возможность получения заявителем уведомлений о предоставлении государственной услуги с помощью Единого порта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32" w:name="sub_126013"/>
      <w:bookmarkStart w:id="233" w:name="sub_1032"/>
      <w:bookmarkEnd w:id="232"/>
      <w:bookmarkEnd w:id="233"/>
      <w:r>
        <w:rPr>
          <w:rFonts w:cs="Arial" w:ascii="Arial" w:hAnsi="Arial"/>
          <w:sz w:val="24"/>
          <w:szCs w:val="24"/>
        </w:rPr>
        <w:t>32. Основными показателями качества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34" w:name="sub_1032"/>
      <w:bookmarkEnd w:id="234"/>
      <w:r>
        <w:rPr>
          <w:rFonts w:cs="Arial" w:ascii="Arial" w:hAnsi="Arial"/>
          <w:sz w:val="24"/>
          <w:szCs w:val="24"/>
        </w:rPr>
        <w:t>наличие достаточного количества государственных служащих в целях соблюдения установленных Административным регламентом сроков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обоснованных жалоб на действия (бездействие) государственных служащих и на некорректное (невнимательное) отношение государственных служащих к заявител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предоставляемой заявителям информации о сроках, порядке предоставления государственной услуги, документах, необходимых для ее предост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нарушений установленных сроков в процесс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заявлений в суд по обжалованию действий и решений Минюста России, принимаемых при предоставлении государственной услуги, по итогам рассмотрения которых вынесены судебные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235" w:name="sub_1300"/>
      <w:bookmarkEnd w:id="235"/>
      <w:r>
        <w:rPr>
          <w:rFonts w:cs="Arial" w:ascii="Arial" w:hAnsi="Arial"/>
          <w:b/>
          <w:bCs/>
          <w:color w:val="26282F"/>
          <w:sz w:val="24"/>
          <w:szCs w:val="24"/>
        </w:rPr>
        <w:t>III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236" w:name="sub_1300"/>
      <w:bookmarkStart w:id="237" w:name="sub_1300"/>
      <w:bookmarkEnd w:id="237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238" w:name="sub_1310"/>
      <w:bookmarkEnd w:id="238"/>
      <w:r>
        <w:rPr>
          <w:rFonts w:cs="Arial" w:ascii="Arial" w:hAnsi="Arial"/>
          <w:b/>
          <w:bCs/>
          <w:color w:val="26282F"/>
          <w:sz w:val="24"/>
          <w:szCs w:val="24"/>
        </w:rPr>
        <w:t>1. Аккредитация юридического и физического лиц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239" w:name="sub_1310"/>
      <w:bookmarkStart w:id="240" w:name="sub_1310"/>
      <w:bookmarkEnd w:id="24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41" w:name="sub_1033"/>
      <w:bookmarkEnd w:id="241"/>
      <w:r>
        <w:rPr>
          <w:rFonts w:cs="Arial" w:ascii="Arial" w:hAnsi="Arial"/>
          <w:sz w:val="24"/>
          <w:szCs w:val="24"/>
        </w:rPr>
        <w:t>33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42" w:name="sub_1033"/>
      <w:bookmarkStart w:id="243" w:name="sub_1331"/>
      <w:bookmarkEnd w:id="242"/>
      <w:bookmarkEnd w:id="243"/>
      <w:r>
        <w:rPr>
          <w:rFonts w:cs="Arial" w:ascii="Arial" w:hAnsi="Arial"/>
          <w:sz w:val="24"/>
          <w:szCs w:val="24"/>
        </w:rPr>
        <w:t>1) прием и регистрация документов, представленных заявителем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44" w:name="sub_1331"/>
      <w:bookmarkStart w:id="245" w:name="sub_1332"/>
      <w:bookmarkEnd w:id="244"/>
      <w:bookmarkEnd w:id="245"/>
      <w:r>
        <w:rPr>
          <w:rFonts w:cs="Arial" w:ascii="Arial" w:hAnsi="Arial"/>
          <w:sz w:val="24"/>
          <w:szCs w:val="24"/>
        </w:rPr>
        <w:t>2) рассмотрение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46" w:name="sub_1332"/>
      <w:bookmarkStart w:id="247" w:name="sub_1333"/>
      <w:bookmarkEnd w:id="246"/>
      <w:bookmarkEnd w:id="247"/>
      <w:r>
        <w:rPr>
          <w:rFonts w:cs="Arial" w:ascii="Arial" w:hAnsi="Arial"/>
          <w:sz w:val="24"/>
          <w:szCs w:val="24"/>
        </w:rPr>
        <w:t>3) принятие решения об аккредитации заявителя, о приостановлении аккредитации или об отказе в аккредитации, издание Минюстом России распоряжения об аккредитации физических или юридических лиц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 (далее - распоряжение об аккредитац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48" w:name="sub_1333"/>
      <w:bookmarkStart w:id="249" w:name="sub_1334"/>
      <w:bookmarkEnd w:id="248"/>
      <w:bookmarkEnd w:id="249"/>
      <w:r>
        <w:rPr>
          <w:rFonts w:cs="Arial" w:ascii="Arial" w:hAnsi="Arial"/>
          <w:sz w:val="24"/>
          <w:szCs w:val="24"/>
        </w:rPr>
        <w:t>4) оформление свидетельства об аккредитации, внесение записи в журнал выдачи свидетельств об аккредитации юридических и физических лиц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далее - журнал выдачи свидетельств) (</w:t>
      </w:r>
      <w:hyperlink w:anchor="sub_9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иложение N 9</w:t>
        </w:r>
      </w:hyperlink>
      <w:r>
        <w:rPr>
          <w:rFonts w:cs="Arial" w:ascii="Arial" w:hAnsi="Arial"/>
          <w:sz w:val="24"/>
          <w:szCs w:val="24"/>
        </w:rPr>
        <w:t>), внесение записи в государственный реестр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50" w:name="sub_1334"/>
      <w:bookmarkEnd w:id="250"/>
      <w:r>
        <w:rPr>
          <w:rFonts w:cs="Arial" w:ascii="Arial" w:hAnsi="Arial"/>
          <w:sz w:val="24"/>
          <w:szCs w:val="24"/>
        </w:rPr>
        <w:t xml:space="preserve">5) направление заявителю уведомления об аккредитации заказным почтовым отправлением с уведомлением о вручении либо через </w:t>
      </w:r>
      <w:hyperlink r:id="rId46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Единый портал</w:t>
        </w:r>
      </w:hyperlink>
      <w:r>
        <w:rPr>
          <w:rFonts w:cs="Arial" w:ascii="Arial" w:hAnsi="Arial"/>
          <w:sz w:val="24"/>
          <w:szCs w:val="24"/>
        </w:rPr>
        <w:t xml:space="preserve"> и оригинала свидетельства об аккредитации заказным почтовым отправлением с уведомлением о вруче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6) направление заявителю уведомления о приостановлении аккредитации в качестве независимого эксперта, уполномоченного на проведение экспертизы проектов нормативных правовых актов и иных документов на коррупциогенность (далее - уведомление о приостановлении аккредитации) или об отказе в аккредитации заказным почтовым отправлением с уведомлением о вручении либо через </w:t>
      </w:r>
      <w:hyperlink r:id="rId47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Единый портал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251" w:name="sub_13101"/>
      <w:bookmarkEnd w:id="251"/>
      <w:r>
        <w:rPr>
          <w:rFonts w:cs="Arial" w:ascii="Arial" w:hAnsi="Arial"/>
          <w:b/>
          <w:bCs/>
          <w:color w:val="26282F"/>
          <w:sz w:val="24"/>
          <w:szCs w:val="24"/>
        </w:rPr>
        <w:t>Прием и регистрация документов, представленных заявителем 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252" w:name="sub_13101"/>
      <w:bookmarkStart w:id="253" w:name="sub_13101"/>
      <w:bookmarkEnd w:id="25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54" w:name="sub_1034"/>
      <w:bookmarkEnd w:id="254"/>
      <w:r>
        <w:rPr>
          <w:rFonts w:cs="Arial" w:ascii="Arial" w:hAnsi="Arial"/>
          <w:sz w:val="24"/>
          <w:szCs w:val="24"/>
        </w:rPr>
        <w:t>34. Основанием для начала исполнения административной процедуры "Прием и регистрация документов, представленных заявителем для предоставления государственной услуги" является поступление в Минюст России документов, представленных заявителем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55" w:name="sub_1034"/>
      <w:bookmarkStart w:id="256" w:name="sub_1035"/>
      <w:bookmarkEnd w:id="255"/>
      <w:bookmarkEnd w:id="256"/>
      <w:r>
        <w:rPr>
          <w:rFonts w:cs="Arial" w:ascii="Arial" w:hAnsi="Arial"/>
          <w:sz w:val="24"/>
          <w:szCs w:val="24"/>
        </w:rPr>
        <w:t>35. Прием, регистрация и направление на рассмотрение в Департамент конституционного законодательства документов, представленных заявителем для предоставления государственной услуги, осуществляются в установленном Минюстом России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57" w:name="sub_1035"/>
      <w:bookmarkStart w:id="258" w:name="sub_1035"/>
      <w:bookmarkEnd w:id="258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259" w:name="sub_13102"/>
      <w:bookmarkEnd w:id="259"/>
      <w:r>
        <w:rPr>
          <w:rFonts w:cs="Arial" w:ascii="Arial" w:hAnsi="Arial"/>
          <w:b/>
          <w:bCs/>
          <w:color w:val="26282F"/>
          <w:sz w:val="24"/>
          <w:szCs w:val="24"/>
        </w:rPr>
        <w:t>Рассмотрение представленных документ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260" w:name="sub_13102"/>
      <w:bookmarkStart w:id="261" w:name="sub_13102"/>
      <w:bookmarkEnd w:id="26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62" w:name="sub_1036"/>
      <w:bookmarkEnd w:id="262"/>
      <w:r>
        <w:rPr>
          <w:rFonts w:cs="Arial" w:ascii="Arial" w:hAnsi="Arial"/>
          <w:sz w:val="24"/>
          <w:szCs w:val="24"/>
        </w:rPr>
        <w:t>36. Основанием для начала исполнения административной процедуры "Рассмотрение представленных документов" является получение государственным служащим документов, представленных заявителем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63" w:name="sub_1036"/>
      <w:bookmarkStart w:id="264" w:name="sub_1037"/>
      <w:bookmarkEnd w:id="263"/>
      <w:bookmarkEnd w:id="264"/>
      <w:r>
        <w:rPr>
          <w:rFonts w:cs="Arial" w:ascii="Arial" w:hAnsi="Arial"/>
          <w:sz w:val="24"/>
          <w:szCs w:val="24"/>
        </w:rPr>
        <w:t>37. Государственный служащий в течение 8 рабочих дней осуществляет проверку поступивших заявления и прилагающихся к нему документов 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5" w:name="sub_1037"/>
      <w:bookmarkEnd w:id="265"/>
      <w:r>
        <w:rPr>
          <w:rFonts w:cs="Arial" w:ascii="Arial" w:hAnsi="Arial"/>
          <w:sz w:val="24"/>
          <w:szCs w:val="24"/>
        </w:rPr>
        <w:t xml:space="preserve">соответствие представленных заявителем документов перечню, установленному </w:t>
      </w:r>
      <w:hyperlink w:anchor="sub_1018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ом 18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 (для физических лиц) и </w:t>
      </w:r>
      <w:hyperlink w:anchor="sub_1019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ом 19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 (для юридических лиц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оответствие заявителя условиям, установленным </w:t>
      </w:r>
      <w:hyperlink w:anchor="sub_100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ом 2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266" w:name="sub_13103"/>
      <w:bookmarkEnd w:id="266"/>
      <w:r>
        <w:rPr>
          <w:rFonts w:cs="Arial" w:ascii="Arial" w:hAnsi="Arial"/>
          <w:b/>
          <w:bCs/>
          <w:color w:val="26282F"/>
          <w:sz w:val="24"/>
          <w:szCs w:val="24"/>
        </w:rPr>
        <w:t>Принятие решения об аккредитации заявителя, о приостановлении аккредитации или об отказе в аккредитации, издание Минюстом России распоряжения об аккредит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267" w:name="sub_13103"/>
      <w:bookmarkStart w:id="268" w:name="sub_13103"/>
      <w:bookmarkEnd w:id="268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9" w:name="sub_1038"/>
      <w:bookmarkEnd w:id="269"/>
      <w:r>
        <w:rPr>
          <w:rFonts w:cs="Arial" w:ascii="Arial" w:hAnsi="Arial"/>
          <w:sz w:val="24"/>
          <w:szCs w:val="24"/>
        </w:rPr>
        <w:t xml:space="preserve">38. Основанием для принятия государственным служащим решения об аккредитации является соответствие представленных заявителем документов перечню, установленному </w:t>
      </w:r>
      <w:hyperlink w:anchor="sub_1018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ом 18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 (для физических лиц) и </w:t>
      </w:r>
      <w:hyperlink w:anchor="sub_1019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ом 19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 (для юридических лиц), а также соответствие заявителя условиям, установленным </w:t>
      </w:r>
      <w:hyperlink w:anchor="sub_100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ом 2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70" w:name="sub_1038"/>
      <w:bookmarkEnd w:id="270"/>
      <w:r>
        <w:rPr>
          <w:rFonts w:cs="Arial" w:ascii="Arial" w:hAnsi="Arial"/>
          <w:sz w:val="24"/>
          <w:szCs w:val="24"/>
        </w:rPr>
        <w:t xml:space="preserve">Основанием для принятия государственным служащим решения о приостановлении аккредитации является наличие фактов, установленных в </w:t>
      </w:r>
      <w:hyperlink w:anchor="sub_102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е 25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анием для принятия государственным служащим решения об отказе в аккредитации является несоответствие заявителя условиям, установленным </w:t>
      </w:r>
      <w:hyperlink w:anchor="sub_100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ом 2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, или неустранение оснований, повлекших приостановление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71" w:name="sub_1039"/>
      <w:bookmarkEnd w:id="271"/>
      <w:r>
        <w:rPr>
          <w:rFonts w:cs="Arial" w:ascii="Arial" w:hAnsi="Arial"/>
          <w:sz w:val="24"/>
          <w:szCs w:val="24"/>
        </w:rPr>
        <w:t>39. По результатам рассмотрения заявления и прилагающихся к нему документов государственный служащий в течение 2 рабочих дней готовит проект распоряжения об аккредитации либо проект уведомления о приостановлении предоставления государственной услуги или об отказе в аккреди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72" w:name="sub_1039"/>
      <w:bookmarkStart w:id="273" w:name="sub_1040"/>
      <w:bookmarkEnd w:id="272"/>
      <w:bookmarkEnd w:id="273"/>
      <w:r>
        <w:rPr>
          <w:rFonts w:cs="Arial" w:ascii="Arial" w:hAnsi="Arial"/>
          <w:sz w:val="24"/>
          <w:szCs w:val="24"/>
        </w:rPr>
        <w:t>40. Подготовленный проект распоряжения об аккредитации подписывается заместителем Министра юстиции Российской Федерации (далее - заместитель Министра) в соответствии с распределением обязанностей в течение 4 рабочих дней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74" w:name="sub_1040"/>
      <w:bookmarkStart w:id="275" w:name="sub_1040"/>
      <w:bookmarkEnd w:id="275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276" w:name="sub_13104"/>
      <w:bookmarkEnd w:id="276"/>
      <w:r>
        <w:rPr>
          <w:rFonts w:cs="Arial" w:ascii="Arial" w:hAnsi="Arial"/>
          <w:b/>
          <w:bCs/>
          <w:color w:val="26282F"/>
          <w:sz w:val="24"/>
          <w:szCs w:val="24"/>
        </w:rPr>
        <w:t>Оформление свидетельства об аккредитации, внесение записи в журнал выдачи свидетельств, внесение записи в государственный реестр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277" w:name="sub_13104"/>
      <w:bookmarkStart w:id="278" w:name="sub_13104"/>
      <w:bookmarkEnd w:id="278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79" w:name="sub_1041"/>
      <w:bookmarkEnd w:id="279"/>
      <w:r>
        <w:rPr>
          <w:rFonts w:cs="Arial" w:ascii="Arial" w:hAnsi="Arial"/>
          <w:sz w:val="24"/>
          <w:szCs w:val="24"/>
        </w:rPr>
        <w:t>41. Основанием для начала исполнения административной процедуры "Оформление свидетельства об аккредитации" является издание распоряжения об аккреди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80" w:name="sub_1041"/>
      <w:bookmarkStart w:id="281" w:name="sub_1042"/>
      <w:bookmarkEnd w:id="280"/>
      <w:bookmarkEnd w:id="281"/>
      <w:r>
        <w:rPr>
          <w:rFonts w:cs="Arial" w:ascii="Arial" w:hAnsi="Arial"/>
          <w:sz w:val="24"/>
          <w:szCs w:val="24"/>
        </w:rPr>
        <w:t>42. Государственный служащий получает бланк свидетельства об аккредитации у должностного лица, осуществляющего учет и хранение бланков свидетельств об аккредитации, и в течение 3 рабочих дней со дня издания распоряжения об аккредитации оформляет свидетельство об аккреди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82" w:name="sub_1042"/>
      <w:bookmarkEnd w:id="282"/>
      <w:r>
        <w:rPr>
          <w:rFonts w:cs="Arial" w:ascii="Arial" w:hAnsi="Arial"/>
          <w:sz w:val="24"/>
          <w:szCs w:val="24"/>
        </w:rPr>
        <w:t>Бланк свидетельства об аккредитации является бланком строгой отчетности и относится к защищенной полиграфической продукции, соответствующей уровню "Б" защиты от поддел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83" w:name="sub_1043"/>
      <w:bookmarkEnd w:id="283"/>
      <w:r>
        <w:rPr>
          <w:rFonts w:cs="Arial" w:ascii="Arial" w:hAnsi="Arial"/>
          <w:sz w:val="24"/>
          <w:szCs w:val="24"/>
        </w:rPr>
        <w:t>43. Оформленное свидетельство об аккредитации в течение 2 рабочих дней представляется на подпись заместителю Минист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84" w:name="sub_1043"/>
      <w:bookmarkStart w:id="285" w:name="sub_1044"/>
      <w:bookmarkEnd w:id="284"/>
      <w:bookmarkEnd w:id="285"/>
      <w:r>
        <w:rPr>
          <w:rFonts w:cs="Arial" w:ascii="Arial" w:hAnsi="Arial"/>
          <w:sz w:val="24"/>
          <w:szCs w:val="24"/>
        </w:rPr>
        <w:t>44. Государственный служащий изготавливает копию свидетельства об аккредитации, которая хранится в номенклатурном дел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86" w:name="sub_1044"/>
      <w:bookmarkStart w:id="287" w:name="sub_1045"/>
      <w:bookmarkEnd w:id="286"/>
      <w:bookmarkEnd w:id="287"/>
      <w:r>
        <w:rPr>
          <w:rFonts w:cs="Arial" w:ascii="Arial" w:hAnsi="Arial"/>
          <w:sz w:val="24"/>
          <w:szCs w:val="24"/>
        </w:rPr>
        <w:t xml:space="preserve">45. </w:t>
      </w:r>
      <w:hyperlink w:anchor="sub_9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Журнал</w:t>
        </w:r>
      </w:hyperlink>
      <w:r>
        <w:rPr>
          <w:rFonts w:cs="Arial" w:ascii="Arial" w:hAnsi="Arial"/>
          <w:sz w:val="24"/>
          <w:szCs w:val="24"/>
        </w:rPr>
        <w:t xml:space="preserve"> выдачи свидетельств заполняется государственным служащим одновременно с оформлением свидетельства об аккреди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88" w:name="sub_1045"/>
      <w:bookmarkStart w:id="289" w:name="sub_1046"/>
      <w:bookmarkEnd w:id="288"/>
      <w:bookmarkEnd w:id="289"/>
      <w:r>
        <w:rPr>
          <w:rFonts w:cs="Arial" w:ascii="Arial" w:hAnsi="Arial"/>
          <w:sz w:val="24"/>
          <w:szCs w:val="24"/>
        </w:rPr>
        <w:t>46. Листы журнала выдачи свидетельств должны быть прошнурованы, пронумерованы и скреплены печатью Минюста России с воспроизведением Государственного герба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90" w:name="sub_1046"/>
      <w:bookmarkEnd w:id="290"/>
      <w:r>
        <w:rPr>
          <w:rFonts w:cs="Arial" w:ascii="Arial" w:hAnsi="Arial"/>
          <w:sz w:val="24"/>
          <w:szCs w:val="24"/>
        </w:rPr>
        <w:t xml:space="preserve">47. При оформлении свидетельства об аккредитации государственный служащий вносит в </w:t>
      </w:r>
      <w:hyperlink w:anchor="sub_901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графы 1 - 7</w:t>
        </w:r>
      </w:hyperlink>
      <w:r>
        <w:rPr>
          <w:rFonts w:cs="Arial" w:ascii="Arial" w:hAnsi="Arial"/>
          <w:sz w:val="24"/>
          <w:szCs w:val="24"/>
        </w:rPr>
        <w:t xml:space="preserve"> журнала выдачи свидетельств следующие запис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hyperlink w:anchor="sub_901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графу 1</w:t>
        </w:r>
      </w:hyperlink>
      <w:r>
        <w:rPr>
          <w:rFonts w:cs="Arial" w:ascii="Arial" w:hAnsi="Arial"/>
          <w:sz w:val="24"/>
          <w:szCs w:val="24"/>
        </w:rPr>
        <w:t xml:space="preserve"> - порядковый номер и дату записи в журнале выдачи свидетельств (графа имеет сквозную нумерацию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91" w:name="sub_10473"/>
      <w:bookmarkEnd w:id="291"/>
      <w:r>
        <w:rPr>
          <w:rFonts w:cs="Arial" w:ascii="Arial" w:hAnsi="Arial"/>
          <w:sz w:val="24"/>
          <w:szCs w:val="24"/>
        </w:rPr>
        <w:t xml:space="preserve">в </w:t>
      </w:r>
      <w:hyperlink w:anchor="sub_901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графу 2</w:t>
        </w:r>
      </w:hyperlink>
      <w:r>
        <w:rPr>
          <w:rFonts w:cs="Arial" w:ascii="Arial" w:hAnsi="Arial"/>
          <w:sz w:val="24"/>
          <w:szCs w:val="24"/>
        </w:rPr>
        <w:t xml:space="preserve"> - номер свидетельства об аккредитации и дату выдачи свидетельства об аккредит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92" w:name="sub_10473"/>
      <w:bookmarkEnd w:id="292"/>
      <w:r>
        <w:rPr>
          <w:rFonts w:cs="Arial" w:ascii="Arial" w:hAnsi="Arial"/>
          <w:sz w:val="24"/>
          <w:szCs w:val="24"/>
        </w:rPr>
        <w:t xml:space="preserve">в </w:t>
      </w:r>
      <w:hyperlink w:anchor="sub_901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графу 3</w:t>
        </w:r>
      </w:hyperlink>
      <w:r>
        <w:rPr>
          <w:rFonts w:cs="Arial" w:ascii="Arial" w:hAnsi="Arial"/>
          <w:sz w:val="24"/>
          <w:szCs w:val="24"/>
        </w:rPr>
        <w:t xml:space="preserve"> - номер бланка свидетельства об аккредит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hyperlink w:anchor="sub_901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графу 4</w:t>
        </w:r>
      </w:hyperlink>
      <w:r>
        <w:rPr>
          <w:rFonts w:cs="Arial" w:ascii="Arial" w:hAnsi="Arial"/>
          <w:sz w:val="24"/>
          <w:szCs w:val="24"/>
        </w:rPr>
        <w:t xml:space="preserve"> - фамилию, имя, отчество (последнее - при наличии) физического лица или наименование юридического лица, аккредитованного в качестве независимого экспер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hyperlink w:anchor="sub_901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графу 5</w:t>
        </w:r>
      </w:hyperlink>
      <w:r>
        <w:rPr>
          <w:rFonts w:cs="Arial" w:ascii="Arial" w:hAnsi="Arial"/>
          <w:sz w:val="24"/>
          <w:szCs w:val="24"/>
        </w:rPr>
        <w:t xml:space="preserve"> - номер и дату распоряжения Минюста России об аккредит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hyperlink w:anchor="sub_901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графу 6</w:t>
        </w:r>
      </w:hyperlink>
      <w:r>
        <w:rPr>
          <w:rFonts w:cs="Arial" w:ascii="Arial" w:hAnsi="Arial"/>
          <w:sz w:val="24"/>
          <w:szCs w:val="24"/>
        </w:rPr>
        <w:t xml:space="preserve"> - отметку о направлении уведомления и свидетельства об аккредитации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hyperlink w:anchor="sub_901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графу 7</w:t>
        </w:r>
      </w:hyperlink>
      <w:r>
        <w:rPr>
          <w:rFonts w:cs="Arial" w:ascii="Arial" w:hAnsi="Arial"/>
          <w:sz w:val="24"/>
          <w:szCs w:val="24"/>
        </w:rPr>
        <w:t xml:space="preserve"> - сведения об аннулировании аккреди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93" w:name="sub_1048"/>
      <w:bookmarkEnd w:id="293"/>
      <w:r>
        <w:rPr>
          <w:rFonts w:cs="Arial" w:ascii="Arial" w:hAnsi="Arial"/>
          <w:sz w:val="24"/>
          <w:szCs w:val="24"/>
        </w:rPr>
        <w:t>48. Журнал выдачи свидетельств хранится в течение 5 лет со дня внесения в него последней записи о выдаче свидетельства об аккреди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94" w:name="sub_1048"/>
      <w:bookmarkStart w:id="295" w:name="sub_1049"/>
      <w:bookmarkEnd w:id="294"/>
      <w:bookmarkEnd w:id="295"/>
      <w:r>
        <w:rPr>
          <w:rFonts w:cs="Arial" w:ascii="Arial" w:hAnsi="Arial"/>
          <w:sz w:val="24"/>
          <w:szCs w:val="24"/>
        </w:rPr>
        <w:t>49. Сведения об аккредитованных независимых экспертах вносятся в государственный реестр в течение 5 рабочих дней со дня издания распоряжения об аккредитации юридического или физического лиц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96" w:name="sub_1049"/>
      <w:bookmarkStart w:id="297" w:name="sub_1049"/>
      <w:bookmarkEnd w:id="297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Направление заявителю уведомления об аккредитации заказным почтовым отправлением с уведомлением о вручении либо через Единый портал и оригинала свидетельства об аккредитации заказным почтовым отправлением с уведомлением о вручен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0. Основанием для начала исполнения административной процедуры "Направление заявителю уведомления об аккредитации заказным почтовым отправлением с уведомлением о вручении либо через </w:t>
      </w:r>
      <w:hyperlink r:id="rId48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Единый портал</w:t>
        </w:r>
      </w:hyperlink>
      <w:r>
        <w:rPr>
          <w:rFonts w:cs="Arial" w:ascii="Arial" w:hAnsi="Arial"/>
          <w:sz w:val="24"/>
          <w:szCs w:val="24"/>
        </w:rPr>
        <w:t xml:space="preserve"> и оригинала свидетельства об аккредитации заказным почтовым отправлением с уведомлением о вручении" является оформление свидетельства об аккреди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98" w:name="sub_1051"/>
      <w:bookmarkEnd w:id="298"/>
      <w:r>
        <w:rPr>
          <w:rFonts w:cs="Arial" w:ascii="Arial" w:hAnsi="Arial"/>
          <w:sz w:val="24"/>
          <w:szCs w:val="24"/>
        </w:rPr>
        <w:t>51. После издания распоряжения об аккредитации государственный служащий в течение 2 рабочих дней готовит проект уведомления о принятии решения об аккреди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99" w:name="sub_1051"/>
      <w:bookmarkEnd w:id="299"/>
      <w:r>
        <w:rPr>
          <w:rFonts w:cs="Arial" w:ascii="Arial" w:hAnsi="Arial"/>
          <w:sz w:val="24"/>
          <w:szCs w:val="24"/>
        </w:rPr>
        <w:t xml:space="preserve">52. Уведомление об аккредитации подписывается директором Департамента конституционного законодательства (либо исполняющим обязанности директора Департамента конституционного законодательства) и в течение 2 рабочих дней направляется заявителю заказным почтовым отправлением с уведомлением о вручении либо через </w:t>
      </w:r>
      <w:hyperlink r:id="rId49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Единый портал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игинал свидетельства об аккредитации направляется заявителю заказным почтовым отправлением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Направление заявителю уведомления о приостановлении предоставления государственной услуги или об отказе в аккредитации заказным почтовым отправлением с уведомлением о вручении либо через Единый порта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3. Основанием для начала исполнения административной процедуры "Направление заявителю уведомления о приостановлении аккредитации или об отказе в аккредитации заказным почтовым отправлением с уведомлением о вручении либо через </w:t>
      </w:r>
      <w:hyperlink r:id="rId5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 xml:space="preserve">Единый портал" </w:t>
        </w:r>
      </w:hyperlink>
      <w:r>
        <w:rPr>
          <w:rFonts w:cs="Arial" w:ascii="Arial" w:hAnsi="Arial"/>
          <w:sz w:val="24"/>
          <w:szCs w:val="24"/>
        </w:rPr>
        <w:t>является принятие государственным служащим решения о приостановлении аккредитации или отказе в аккреди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00" w:name="sub_1054"/>
      <w:bookmarkEnd w:id="300"/>
      <w:r>
        <w:rPr>
          <w:rFonts w:cs="Arial" w:ascii="Arial" w:hAnsi="Arial"/>
          <w:sz w:val="24"/>
          <w:szCs w:val="24"/>
        </w:rPr>
        <w:t>54. Государственный служащий в течение 2 рабочих дней подготавливает проект уведомления о приостановлении аккредитации или об отказе в аккредитации и представляет его на подпись директору Департамента конституционного законодательства (либо исполняющему обязанности директора Департамента конституционного законодательств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01" w:name="sub_1054"/>
      <w:bookmarkEnd w:id="301"/>
      <w:r>
        <w:rPr>
          <w:rFonts w:cs="Arial" w:ascii="Arial" w:hAnsi="Arial"/>
          <w:sz w:val="24"/>
          <w:szCs w:val="24"/>
        </w:rPr>
        <w:t xml:space="preserve">55. Уведомление о приостановлении аккредитации или об отказе в аккредитации после подписания в течение 2 рабочих дней направляется заявителю заказным почтовым отправлением с уведомлением о вручении либо через </w:t>
      </w:r>
      <w:hyperlink r:id="rId5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Единый портал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302" w:name="sub_1320"/>
      <w:bookmarkEnd w:id="302"/>
      <w:r>
        <w:rPr>
          <w:rFonts w:cs="Arial" w:ascii="Arial" w:hAnsi="Arial"/>
          <w:b/>
          <w:bCs/>
          <w:color w:val="26282F"/>
          <w:sz w:val="24"/>
          <w:szCs w:val="24"/>
        </w:rPr>
        <w:t>2. Аннулирование аккредитации независимого экспер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303" w:name="sub_1320"/>
      <w:bookmarkStart w:id="304" w:name="sub_1320"/>
      <w:bookmarkEnd w:id="30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05" w:name="sub_1056"/>
      <w:bookmarkEnd w:id="305"/>
      <w:r>
        <w:rPr>
          <w:rFonts w:cs="Arial" w:ascii="Arial" w:hAnsi="Arial"/>
          <w:sz w:val="24"/>
          <w:szCs w:val="24"/>
        </w:rPr>
        <w:t>56. Предоставление государственной услуги в части, касающейся аннулирования аккредитации независимого эксперта по заявлению этого эксперта,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06" w:name="sub_1056"/>
      <w:bookmarkStart w:id="307" w:name="sub_10561"/>
      <w:bookmarkEnd w:id="306"/>
      <w:bookmarkEnd w:id="307"/>
      <w:r>
        <w:rPr>
          <w:rFonts w:cs="Arial" w:ascii="Arial" w:hAnsi="Arial"/>
          <w:sz w:val="24"/>
          <w:szCs w:val="24"/>
        </w:rPr>
        <w:t>1) прием и регистрация документов, представленных заявителем для аннулирования аккредит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08" w:name="sub_10561"/>
      <w:bookmarkStart w:id="309" w:name="sub_10562"/>
      <w:bookmarkEnd w:id="308"/>
      <w:bookmarkEnd w:id="309"/>
      <w:r>
        <w:rPr>
          <w:rFonts w:cs="Arial" w:ascii="Arial" w:hAnsi="Arial"/>
          <w:sz w:val="24"/>
          <w:szCs w:val="24"/>
        </w:rPr>
        <w:t>2) рассмотрение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10" w:name="sub_10562"/>
      <w:bookmarkStart w:id="311" w:name="sub_10563"/>
      <w:bookmarkEnd w:id="310"/>
      <w:bookmarkEnd w:id="311"/>
      <w:r>
        <w:rPr>
          <w:rFonts w:cs="Arial" w:ascii="Arial" w:hAnsi="Arial"/>
          <w:sz w:val="24"/>
          <w:szCs w:val="24"/>
        </w:rPr>
        <w:t>3) принятие решения об аннулировании аккредитации, о приостановлении аннулирования аккредитации, об отказе в аннулировании аккредитации, издание Минюстом России распоряжения об аннулировании аккредит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12" w:name="sub_10563"/>
      <w:bookmarkStart w:id="313" w:name="sub_10564"/>
      <w:bookmarkEnd w:id="312"/>
      <w:bookmarkEnd w:id="313"/>
      <w:r>
        <w:rPr>
          <w:rFonts w:cs="Arial" w:ascii="Arial" w:hAnsi="Arial"/>
          <w:sz w:val="24"/>
          <w:szCs w:val="24"/>
        </w:rPr>
        <w:t xml:space="preserve">4) внесение записи в </w:t>
      </w:r>
      <w:hyperlink w:anchor="sub_9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журнал</w:t>
        </w:r>
      </w:hyperlink>
      <w:r>
        <w:rPr>
          <w:rFonts w:cs="Arial" w:ascii="Arial" w:hAnsi="Arial"/>
          <w:sz w:val="24"/>
          <w:szCs w:val="24"/>
        </w:rPr>
        <w:t xml:space="preserve"> выдачи свидетельств и </w:t>
      </w:r>
      <w:hyperlink r:id="rId5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государственный реестр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14" w:name="sub_10564"/>
      <w:bookmarkEnd w:id="314"/>
      <w:r>
        <w:rPr>
          <w:rFonts w:cs="Arial" w:ascii="Arial" w:hAnsi="Arial"/>
          <w:sz w:val="24"/>
          <w:szCs w:val="24"/>
        </w:rPr>
        <w:t>5) направление заявителю уведомления об аннулировании аккредитации, о приостановлении аннулирования аккредитации в качестве независимого эксперта, уполномоченного на проведение экспертизы проектов нормативных правовых актов и иных документов на коррупциогенность (далее - уведомления о приостановлении аннулирования аккредитации), об отказе в аннулировании аккредитации заказным почтовым отправлением с уведомлением о вручении либо через Единый порта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315" w:name="sub_13201"/>
      <w:bookmarkEnd w:id="315"/>
      <w:r>
        <w:rPr>
          <w:rFonts w:cs="Arial" w:ascii="Arial" w:hAnsi="Arial"/>
          <w:b/>
          <w:bCs/>
          <w:color w:val="26282F"/>
          <w:sz w:val="24"/>
          <w:szCs w:val="24"/>
        </w:rPr>
        <w:t>Прием и регистрация документов, представленных заявителем для аннулирования аккредит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316" w:name="sub_13201"/>
      <w:bookmarkStart w:id="317" w:name="sub_13201"/>
      <w:bookmarkEnd w:id="317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18" w:name="sub_1057"/>
      <w:bookmarkEnd w:id="318"/>
      <w:r>
        <w:rPr>
          <w:rFonts w:cs="Arial" w:ascii="Arial" w:hAnsi="Arial"/>
          <w:sz w:val="24"/>
          <w:szCs w:val="24"/>
        </w:rPr>
        <w:t>57. Основанием для начала исполнения административной процедуры "Прием и регистрация документов, представленных заявителем для аннулирования аккредитации, документов, свидетельствующих о необходимости аннулирования аккредитации независимого эксперта" является поступление в Минюст России документов, представленных заявителем для аннулирования аккредитации, документов, свидетельствующих о необходимости аннулирования аккредитации независимого экспер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19" w:name="sub_1057"/>
      <w:bookmarkStart w:id="320" w:name="sub_1058"/>
      <w:bookmarkEnd w:id="319"/>
      <w:bookmarkEnd w:id="320"/>
      <w:r>
        <w:rPr>
          <w:rFonts w:cs="Arial" w:ascii="Arial" w:hAnsi="Arial"/>
          <w:sz w:val="24"/>
          <w:szCs w:val="24"/>
        </w:rPr>
        <w:t>58. Прием, регистрация и направление на рассмотрение в Департамент конституционного законодательства документов, представленных заявителем для предоставления государственной услуги, осуществляются в установленном Минюстом России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21" w:name="sub_1058"/>
      <w:bookmarkStart w:id="322" w:name="sub_1058"/>
      <w:bookmarkEnd w:id="322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323" w:name="sub_13202"/>
      <w:bookmarkEnd w:id="323"/>
      <w:r>
        <w:rPr>
          <w:rFonts w:cs="Arial" w:ascii="Arial" w:hAnsi="Arial"/>
          <w:b/>
          <w:bCs/>
          <w:color w:val="26282F"/>
          <w:sz w:val="24"/>
          <w:szCs w:val="24"/>
        </w:rPr>
        <w:t>Рассмотрение представленных документ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324" w:name="sub_13202"/>
      <w:bookmarkStart w:id="325" w:name="sub_13202"/>
      <w:bookmarkEnd w:id="32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26" w:name="sub_1059"/>
      <w:bookmarkEnd w:id="326"/>
      <w:r>
        <w:rPr>
          <w:rFonts w:cs="Arial" w:ascii="Arial" w:hAnsi="Arial"/>
          <w:sz w:val="24"/>
          <w:szCs w:val="24"/>
        </w:rPr>
        <w:t>59. Основанием для начала исполнения административной процедуры "Рассмотрение представленных документов, принятие решения об аннулировании аккредитации, о приостановлении аннулирования аккредитации, об отказе в аннулировании аккредитации"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27" w:name="sub_1059"/>
      <w:bookmarkEnd w:id="327"/>
      <w:r>
        <w:rPr>
          <w:rFonts w:cs="Arial" w:ascii="Arial" w:hAnsi="Arial"/>
          <w:sz w:val="24"/>
          <w:szCs w:val="24"/>
        </w:rPr>
        <w:t>получение государственным служащим заявления, представленного заявителем для аннулирования аккредит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государственным служащим уведомления об отзыве согласия на обработку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28" w:name="sub_1060"/>
      <w:bookmarkEnd w:id="328"/>
      <w:r>
        <w:rPr>
          <w:rFonts w:cs="Arial" w:ascii="Arial" w:hAnsi="Arial"/>
          <w:sz w:val="24"/>
          <w:szCs w:val="24"/>
        </w:rPr>
        <w:t>60. Государственный служащий в течение 10 рабочих дней после получения от аккредитованного физического лица либо от работника юридического лица уведомления об отзыве согласия на обработку персональных данных проверяет его достовернос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29" w:name="sub_1060"/>
      <w:bookmarkStart w:id="330" w:name="sub_1060"/>
      <w:bookmarkEnd w:id="330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331" w:name="sub_13203"/>
      <w:bookmarkEnd w:id="331"/>
      <w:r>
        <w:rPr>
          <w:rFonts w:cs="Arial" w:ascii="Arial" w:hAnsi="Arial"/>
          <w:b/>
          <w:bCs/>
          <w:color w:val="26282F"/>
          <w:sz w:val="24"/>
          <w:szCs w:val="24"/>
        </w:rPr>
        <w:t>Принятие решения об аннулировании аккредитации, о приостановлении аннулирования аккредитации, об отказе в аннулировании аккредитации, издание Минюстом России распоряжения об аннулировании аккредит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332" w:name="sub_13203"/>
      <w:bookmarkStart w:id="333" w:name="sub_13203"/>
      <w:bookmarkEnd w:id="33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34" w:name="sub_1061"/>
      <w:bookmarkEnd w:id="334"/>
      <w:r>
        <w:rPr>
          <w:rFonts w:cs="Arial" w:ascii="Arial" w:hAnsi="Arial"/>
          <w:sz w:val="24"/>
          <w:szCs w:val="24"/>
        </w:rPr>
        <w:t>61. Основанием для принятия государственным служащим решения об аннулировании аккредитаци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35" w:name="sub_1061"/>
      <w:bookmarkStart w:id="336" w:name="sub_10612"/>
      <w:bookmarkEnd w:id="335"/>
      <w:bookmarkEnd w:id="336"/>
      <w:r>
        <w:rPr>
          <w:rFonts w:cs="Arial" w:ascii="Arial" w:hAnsi="Arial"/>
          <w:sz w:val="24"/>
          <w:szCs w:val="24"/>
        </w:rPr>
        <w:t>направление независимым экспертом заявления об аннулировании аккредит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37" w:name="sub_10612"/>
      <w:bookmarkEnd w:id="337"/>
      <w:r>
        <w:rPr>
          <w:rFonts w:cs="Arial" w:ascii="Arial" w:hAnsi="Arial"/>
          <w:sz w:val="24"/>
          <w:szCs w:val="24"/>
        </w:rPr>
        <w:t>направление независимым экспертом уведомления об отзыве согласия на обработку персональных данны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епредставления от аккредитованного физического лица либо от работника юридического лица заявления о согласии на обработку персональных данных согласно </w:t>
      </w:r>
      <w:hyperlink w:anchor="sub_100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иложению N 10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sub_11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N 11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38" w:name="sub_1062"/>
      <w:bookmarkEnd w:id="338"/>
      <w:r>
        <w:rPr>
          <w:rFonts w:cs="Arial" w:ascii="Arial" w:hAnsi="Arial"/>
          <w:sz w:val="24"/>
          <w:szCs w:val="24"/>
        </w:rPr>
        <w:t xml:space="preserve">62. Основанием для принятия государственным служащим решения о приостановлении аннулирования аккредитации является наличие фактов, установленных в </w:t>
      </w:r>
      <w:hyperlink w:anchor="sub_125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абзаце третьем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sub_125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четвертом пункта 25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39" w:name="sub_1062"/>
      <w:bookmarkStart w:id="340" w:name="sub_1063"/>
      <w:bookmarkEnd w:id="339"/>
      <w:bookmarkEnd w:id="340"/>
      <w:r>
        <w:rPr>
          <w:rFonts w:cs="Arial" w:ascii="Arial" w:hAnsi="Arial"/>
          <w:sz w:val="24"/>
          <w:szCs w:val="24"/>
        </w:rPr>
        <w:t>63. В случае неустранения оснований, повлекших приостановление аннулирования аккредитации в срок 30 календарных дней со дня направления Минюстом России уведомления о приостановлении аннулирования аккредитации, принимается решение об отказе в аннулировании аккреди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41" w:name="sub_1063"/>
      <w:bookmarkStart w:id="342" w:name="sub_1064"/>
      <w:bookmarkEnd w:id="341"/>
      <w:bookmarkEnd w:id="342"/>
      <w:r>
        <w:rPr>
          <w:rFonts w:cs="Arial" w:ascii="Arial" w:hAnsi="Arial"/>
          <w:sz w:val="24"/>
          <w:szCs w:val="24"/>
        </w:rPr>
        <w:t>64. Основанием для начала подготовки проекта распоряжения Минюста России об аннулировании аккредитации является принятие государственным служащим решения об аннулировании аккреди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43" w:name="sub_1064"/>
      <w:bookmarkEnd w:id="343"/>
      <w:r>
        <w:rPr>
          <w:rFonts w:cs="Arial" w:ascii="Arial" w:hAnsi="Arial"/>
          <w:sz w:val="24"/>
          <w:szCs w:val="24"/>
        </w:rPr>
        <w:t>65. Проект распоряжения об аннулировании аккредитации подготавливается государственным служащим и подписывается заместителем Министра в течение 7 рабочих дней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344" w:name="sub_13204"/>
      <w:bookmarkEnd w:id="344"/>
      <w:r>
        <w:rPr>
          <w:rFonts w:cs="Arial" w:ascii="Arial" w:hAnsi="Arial"/>
          <w:b/>
          <w:bCs/>
          <w:color w:val="26282F"/>
          <w:sz w:val="24"/>
          <w:szCs w:val="24"/>
        </w:rPr>
        <w:t>Внесение записи в журнал выдачи свидетельств и в государственный реестр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345" w:name="sub_13204"/>
      <w:bookmarkStart w:id="346" w:name="sub_13204"/>
      <w:bookmarkEnd w:id="346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47" w:name="sub_1066"/>
      <w:bookmarkEnd w:id="347"/>
      <w:r>
        <w:rPr>
          <w:rFonts w:cs="Arial" w:ascii="Arial" w:hAnsi="Arial"/>
          <w:sz w:val="24"/>
          <w:szCs w:val="24"/>
        </w:rPr>
        <w:t>66. Основанием для начала исполнения административной процедуры "Внесение записи в журнал выдачи свидетельств и государственный реестр" является издание распоряжения об аннулировании аккреди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48" w:name="sub_1066"/>
      <w:bookmarkStart w:id="349" w:name="sub_1067"/>
      <w:bookmarkEnd w:id="348"/>
      <w:bookmarkEnd w:id="349"/>
      <w:r>
        <w:rPr>
          <w:rFonts w:cs="Arial" w:ascii="Arial" w:hAnsi="Arial"/>
          <w:sz w:val="24"/>
          <w:szCs w:val="24"/>
        </w:rPr>
        <w:t xml:space="preserve">67. Государственный служащий в течение 2 рабочих дней после издания распоряжения об аннулировании аккредитации в </w:t>
      </w:r>
      <w:hyperlink w:anchor="sub_901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графе 7</w:t>
        </w:r>
      </w:hyperlink>
      <w:r>
        <w:rPr>
          <w:rFonts w:cs="Arial" w:ascii="Arial" w:hAnsi="Arial"/>
          <w:sz w:val="24"/>
          <w:szCs w:val="24"/>
        </w:rPr>
        <w:t xml:space="preserve"> журнала выдачи свидетельств под записью о сроке аккредитации делает запись о номере и дате распоряжения, в соответствии с которым была аннулирована аккредитац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50" w:name="sub_1067"/>
      <w:bookmarkStart w:id="351" w:name="sub_1068"/>
      <w:bookmarkEnd w:id="350"/>
      <w:bookmarkEnd w:id="351"/>
      <w:r>
        <w:rPr>
          <w:rFonts w:cs="Arial" w:ascii="Arial" w:hAnsi="Arial"/>
          <w:sz w:val="24"/>
          <w:szCs w:val="24"/>
        </w:rPr>
        <w:t>68. В течение 5 рабочих дней со дня издания распоряжения об аннулировании аккредитации соответствующие сведения об аннулировании аккредитации вносятся в государственный реестр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52" w:name="sub_1068"/>
      <w:bookmarkStart w:id="353" w:name="sub_1068"/>
      <w:bookmarkEnd w:id="353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Направление заявителю уведомления об аннулировании аккредитации, о приостановлении аннулирования аккредитации, об отказе в аннулировании аккредитации заказным почтовым отправлением с уведомлением о вручении либо через Единый порта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9. Основанием для начала исполнения административной процедуры "Направление заявителю уведомления об аннулировании аккредитации заказным почтовым отправлением с уведомлением о вручении либо через Единый портал" является издание распоряжения об аннулировании аккреди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ый служащий в течение 4 дней после издания Минюстом России распоряжения об аннулировании аккредитации готовит проект уведомления об аннулировании аккредитации, который подписывается директором Департамента конституционного законодательства (либо исполняющим обязанности директора Департамента конституционного законодательств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70. Уведомление об аннулировании аккредитации и копия распоряжения об аннулировании аккредитации в течение 2 рабочих дней направляются заявителю заказным почтовым отправлением с уведомлением о вручении либо через </w:t>
      </w:r>
      <w:hyperlink r:id="rId5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Единый портал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1. Основанием для начала исполнения административной процедуры "Направление заявителю уведомления о приостановлении аннулирования аккредитации, об отказе в аннулировании аккредитации заказным почтовым отправлением с уведомлением о вручении либо через Единый портал" является принятие государственным служащим решения о приостановлении аннулирования аккредитации или об отказе в аннулирования аккреди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2. Государственный служащий в течение 4 рабочих дней подготавливает проект уведомления о приостановлении аннулирования аккредитации или об отказе в аннулировании аккредитации и представляет его на подпись директору Департамента конституционного законодательства (либо исполняющему обязанности директора Департамента конституционного законодательств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54" w:name="sub_10722"/>
      <w:bookmarkEnd w:id="354"/>
      <w:r>
        <w:rPr>
          <w:rFonts w:cs="Arial" w:ascii="Arial" w:hAnsi="Arial"/>
          <w:sz w:val="24"/>
          <w:szCs w:val="24"/>
        </w:rPr>
        <w:t xml:space="preserve">Уведомление о приостановлении аннулирования аккредитации или об отказе в аннулировании аккредитации после подписания в течение 2 рабочих дней направляется заявителю заказным почтовым отправлением с уведомлением о вручении либо через </w:t>
      </w:r>
      <w:hyperlink r:id="rId5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Единый портал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55" w:name="sub_10722"/>
      <w:bookmarkStart w:id="356" w:name="sub_10722"/>
      <w:bookmarkEnd w:id="356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357" w:name="sub_1330"/>
      <w:bookmarkEnd w:id="357"/>
      <w:r>
        <w:rPr>
          <w:rFonts w:cs="Arial" w:ascii="Arial" w:hAnsi="Arial"/>
          <w:b/>
          <w:bCs/>
          <w:color w:val="26282F"/>
          <w:sz w:val="24"/>
          <w:szCs w:val="24"/>
        </w:rPr>
        <w:t>3. Переоформление свидетельства об аккредит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358" w:name="sub_1330"/>
      <w:bookmarkStart w:id="359" w:name="sub_1330"/>
      <w:bookmarkEnd w:id="359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60" w:name="sub_1073"/>
      <w:bookmarkEnd w:id="360"/>
      <w:r>
        <w:rPr>
          <w:rFonts w:cs="Arial" w:ascii="Arial" w:hAnsi="Arial"/>
          <w:sz w:val="24"/>
          <w:szCs w:val="24"/>
        </w:rPr>
        <w:t>73. Предоставление государственной услуги в части, касающейся переоформления свидетельства об аккредитации,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61" w:name="sub_1073"/>
      <w:bookmarkStart w:id="362" w:name="sub_10731"/>
      <w:bookmarkEnd w:id="361"/>
      <w:bookmarkEnd w:id="362"/>
      <w:r>
        <w:rPr>
          <w:rFonts w:cs="Arial" w:ascii="Arial" w:hAnsi="Arial"/>
          <w:sz w:val="24"/>
          <w:szCs w:val="24"/>
        </w:rPr>
        <w:t>1) прием и регистрация документов, представленных заявителем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63" w:name="sub_10731"/>
      <w:bookmarkStart w:id="364" w:name="sub_10732"/>
      <w:bookmarkEnd w:id="363"/>
      <w:bookmarkEnd w:id="364"/>
      <w:r>
        <w:rPr>
          <w:rFonts w:cs="Arial" w:ascii="Arial" w:hAnsi="Arial"/>
          <w:sz w:val="24"/>
          <w:szCs w:val="24"/>
        </w:rPr>
        <w:t>2) рассмотрение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65" w:name="sub_10732"/>
      <w:bookmarkStart w:id="366" w:name="sub_10733"/>
      <w:bookmarkEnd w:id="365"/>
      <w:bookmarkEnd w:id="366"/>
      <w:r>
        <w:rPr>
          <w:rFonts w:cs="Arial" w:ascii="Arial" w:hAnsi="Arial"/>
          <w:sz w:val="24"/>
          <w:szCs w:val="24"/>
        </w:rPr>
        <w:t>3) принятие решения о переоформлении свидетельства об аккредитации, об отказе в переоформлении свидетельства об аккредитации, о приостановлении переоформления свидетельства об аккредит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67" w:name="sub_10733"/>
      <w:bookmarkStart w:id="368" w:name="sub_10734"/>
      <w:bookmarkEnd w:id="367"/>
      <w:bookmarkEnd w:id="368"/>
      <w:r>
        <w:rPr>
          <w:rFonts w:cs="Arial" w:ascii="Arial" w:hAnsi="Arial"/>
          <w:sz w:val="24"/>
          <w:szCs w:val="24"/>
        </w:rPr>
        <w:t xml:space="preserve">4) внесение записи в </w:t>
      </w:r>
      <w:hyperlink w:anchor="sub_9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журнал</w:t>
        </w:r>
      </w:hyperlink>
      <w:r>
        <w:rPr>
          <w:rFonts w:cs="Arial" w:ascii="Arial" w:hAnsi="Arial"/>
          <w:sz w:val="24"/>
          <w:szCs w:val="24"/>
        </w:rPr>
        <w:t xml:space="preserve"> выдачи свидетельств, </w:t>
      </w:r>
      <w:hyperlink r:id="rId5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государственный реестр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69" w:name="sub_10734"/>
      <w:bookmarkEnd w:id="369"/>
      <w:r>
        <w:rPr>
          <w:rFonts w:cs="Arial" w:ascii="Arial" w:hAnsi="Arial"/>
          <w:sz w:val="24"/>
          <w:szCs w:val="24"/>
        </w:rPr>
        <w:t>5) направление заявителю уведомления о переоформлении свидетельства об аккредитации и оригинала свидетельства об аккредитации, об отказе в переоформлении свидетельства об аккредитации, о приостановлении переоформления свидетельства об аккредитации заказным почтовым отправлением с уведомлением о вручении либо через Единый порта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370" w:name="sub_13301"/>
      <w:bookmarkEnd w:id="370"/>
      <w:r>
        <w:rPr>
          <w:rFonts w:cs="Arial" w:ascii="Arial" w:hAnsi="Arial"/>
          <w:b/>
          <w:bCs/>
          <w:color w:val="26282F"/>
          <w:sz w:val="24"/>
          <w:szCs w:val="24"/>
        </w:rPr>
        <w:t>Прием и регистрация документов, представленных заявителем 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371" w:name="sub_13301"/>
      <w:bookmarkStart w:id="372" w:name="sub_13301"/>
      <w:bookmarkEnd w:id="37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73" w:name="sub_1074"/>
      <w:bookmarkEnd w:id="373"/>
      <w:r>
        <w:rPr>
          <w:rFonts w:cs="Arial" w:ascii="Arial" w:hAnsi="Arial"/>
          <w:sz w:val="24"/>
          <w:szCs w:val="24"/>
        </w:rPr>
        <w:t>74. Основанием для начала исполнения административной процедуры "Прием и регистрация документов, представленных заявителем для предоставления государственной услуги" является поступление в Минюст России заявления о переоформлении свидетельства об аккреди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74" w:name="sub_1074"/>
      <w:bookmarkStart w:id="375" w:name="sub_1075"/>
      <w:bookmarkEnd w:id="374"/>
      <w:bookmarkEnd w:id="375"/>
      <w:r>
        <w:rPr>
          <w:rFonts w:cs="Arial" w:ascii="Arial" w:hAnsi="Arial"/>
          <w:sz w:val="24"/>
          <w:szCs w:val="24"/>
        </w:rPr>
        <w:t>75. Прием, регистрация и направление на рассмотрение в Департамент конституционного законодательства документов, представленных заявителем для предоставления государственной услуги, осуществляются в установленном Минюстом России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76" w:name="sub_1075"/>
      <w:bookmarkStart w:id="377" w:name="sub_1075"/>
      <w:bookmarkEnd w:id="377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378" w:name="sub_13302"/>
      <w:bookmarkEnd w:id="378"/>
      <w:r>
        <w:rPr>
          <w:rFonts w:cs="Arial" w:ascii="Arial" w:hAnsi="Arial"/>
          <w:b/>
          <w:bCs/>
          <w:color w:val="26282F"/>
          <w:sz w:val="24"/>
          <w:szCs w:val="24"/>
        </w:rPr>
        <w:t>Рассмотрение представленных документ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379" w:name="sub_13302"/>
      <w:bookmarkStart w:id="380" w:name="sub_13302"/>
      <w:bookmarkEnd w:id="38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81" w:name="sub_1076"/>
      <w:bookmarkEnd w:id="381"/>
      <w:r>
        <w:rPr>
          <w:rFonts w:cs="Arial" w:ascii="Arial" w:hAnsi="Arial"/>
          <w:sz w:val="24"/>
          <w:szCs w:val="24"/>
        </w:rPr>
        <w:t>76. Основанием для начала исполнения административной процедуры "Рассмотрение представленных документов" является получение государственным служащим заявления, представленного заявителем для переоформления свидетельства об аккреди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82" w:name="sub_1076"/>
      <w:bookmarkStart w:id="383" w:name="sub_1076"/>
      <w:bookmarkEnd w:id="383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384" w:name="sub_13303"/>
      <w:bookmarkEnd w:id="384"/>
      <w:r>
        <w:rPr>
          <w:rFonts w:cs="Arial" w:ascii="Arial" w:hAnsi="Arial"/>
          <w:b/>
          <w:bCs/>
          <w:color w:val="26282F"/>
          <w:sz w:val="24"/>
          <w:szCs w:val="24"/>
        </w:rPr>
        <w:t>Принятие решения о переоформлении свидетельства об аккредитации, об отказе в переоформлении свидетельства об аккредитации или о приостановлении переоформления свидетельства об аккредит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385" w:name="sub_13303"/>
      <w:bookmarkStart w:id="386" w:name="sub_13303"/>
      <w:bookmarkEnd w:id="386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87" w:name="sub_1077"/>
      <w:bookmarkEnd w:id="387"/>
      <w:r>
        <w:rPr>
          <w:rFonts w:cs="Arial" w:ascii="Arial" w:hAnsi="Arial"/>
          <w:sz w:val="24"/>
          <w:szCs w:val="24"/>
        </w:rPr>
        <w:t>77. Основанием для принятия государственным служащим решения о переоформлении свидетельства об аккредитации является представление заявителем заявления о переоформлении свидетельства об аккреди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88" w:name="sub_1077"/>
      <w:bookmarkStart w:id="389" w:name="sub_1078"/>
      <w:bookmarkEnd w:id="388"/>
      <w:bookmarkEnd w:id="389"/>
      <w:r>
        <w:rPr>
          <w:rFonts w:cs="Arial" w:ascii="Arial" w:hAnsi="Arial"/>
          <w:sz w:val="24"/>
          <w:szCs w:val="24"/>
        </w:rPr>
        <w:t xml:space="preserve">78. Основанием для принятия государственным служащим решения о приостановлении переоформления свидетельства об аккредитации является наличие фактов, установленных в </w:t>
      </w:r>
      <w:hyperlink w:anchor="sub_125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абзаце третьем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sub_125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четвертом пункта 25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90" w:name="sub_1078"/>
      <w:bookmarkStart w:id="391" w:name="sub_1079"/>
      <w:bookmarkEnd w:id="390"/>
      <w:bookmarkEnd w:id="391"/>
      <w:r>
        <w:rPr>
          <w:rFonts w:cs="Arial" w:ascii="Arial" w:hAnsi="Arial"/>
          <w:sz w:val="24"/>
          <w:szCs w:val="24"/>
        </w:rPr>
        <w:t>79. Основанием для принятия государственным служащим решения об отказе в переоформлении свидетельства об аккредитации является неустранение оснований, повлекших приостановление переоформления свидетельства об аккредитации, в срок 30 календарных дней со дня направления Минюстом России уведомления о приостановлении аннулирования аккреди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92" w:name="sub_1079"/>
      <w:bookmarkStart w:id="393" w:name="sub_1080"/>
      <w:bookmarkEnd w:id="392"/>
      <w:bookmarkEnd w:id="393"/>
      <w:r>
        <w:rPr>
          <w:rFonts w:cs="Arial" w:ascii="Arial" w:hAnsi="Arial"/>
          <w:sz w:val="24"/>
          <w:szCs w:val="24"/>
        </w:rPr>
        <w:t>80. По результатам рассмотрения заявления государственный служащий в течение 2 рабочих дней оформляет свидетельство об аккредитации, в котором должны быть указаны номер и дата выдачи ранее оформленного свидетельства об аккреди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94" w:name="sub_1080"/>
      <w:bookmarkStart w:id="395" w:name="sub_1081"/>
      <w:bookmarkEnd w:id="394"/>
      <w:bookmarkEnd w:id="395"/>
      <w:r>
        <w:rPr>
          <w:rFonts w:cs="Arial" w:ascii="Arial" w:hAnsi="Arial"/>
          <w:sz w:val="24"/>
          <w:szCs w:val="24"/>
        </w:rPr>
        <w:t>81. Оформленное свидетельство об аккредитации подписывается заместителем Минист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96" w:name="sub_1081"/>
      <w:bookmarkStart w:id="397" w:name="sub_1082"/>
      <w:bookmarkEnd w:id="396"/>
      <w:bookmarkEnd w:id="397"/>
      <w:r>
        <w:rPr>
          <w:rFonts w:cs="Arial" w:ascii="Arial" w:hAnsi="Arial"/>
          <w:sz w:val="24"/>
          <w:szCs w:val="24"/>
        </w:rPr>
        <w:t>82. Государственный служащий изготавливает копию свидетельства об аккредитации, которая хранится в номенклатурном дел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98" w:name="sub_1082"/>
      <w:bookmarkStart w:id="399" w:name="sub_1082"/>
      <w:bookmarkEnd w:id="399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400" w:name="sub_13304"/>
      <w:bookmarkEnd w:id="400"/>
      <w:r>
        <w:rPr>
          <w:rFonts w:cs="Arial" w:ascii="Arial" w:hAnsi="Arial"/>
          <w:b/>
          <w:bCs/>
          <w:color w:val="26282F"/>
          <w:sz w:val="24"/>
          <w:szCs w:val="24"/>
        </w:rPr>
        <w:t>Внесение записи в журнал выдачи свидетельств, государственный реестр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401" w:name="sub_13304"/>
      <w:bookmarkStart w:id="402" w:name="sub_13304"/>
      <w:bookmarkEnd w:id="40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03" w:name="sub_1083"/>
      <w:bookmarkEnd w:id="403"/>
      <w:r>
        <w:rPr>
          <w:rFonts w:cs="Arial" w:ascii="Arial" w:hAnsi="Arial"/>
          <w:sz w:val="24"/>
          <w:szCs w:val="24"/>
        </w:rPr>
        <w:t>83. Основанием для начала исполнения административной процедуры "Внесение записи в журнал выдачи свидетельств" является оформление свидетельства об аккреди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04" w:name="sub_1083"/>
      <w:bookmarkStart w:id="405" w:name="sub_1084"/>
      <w:bookmarkEnd w:id="404"/>
      <w:bookmarkEnd w:id="405"/>
      <w:r>
        <w:rPr>
          <w:rFonts w:cs="Arial" w:ascii="Arial" w:hAnsi="Arial"/>
          <w:sz w:val="24"/>
          <w:szCs w:val="24"/>
        </w:rPr>
        <w:t xml:space="preserve">84. Государственный служащий в течение 2 рабочих дней после подписания свидетельства об аккредитации в </w:t>
      </w:r>
      <w:hyperlink w:anchor="sub_901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графе 3</w:t>
        </w:r>
      </w:hyperlink>
      <w:r>
        <w:rPr>
          <w:rFonts w:cs="Arial" w:ascii="Arial" w:hAnsi="Arial"/>
          <w:sz w:val="24"/>
          <w:szCs w:val="24"/>
        </w:rPr>
        <w:t xml:space="preserve"> журнала выдачи свидетельств под записью о номере бланка свидетельства об аккредитации делается запись о номере бланка свидетельства об аккредитации, выданного взамен старог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06" w:name="sub_1084"/>
      <w:bookmarkStart w:id="407" w:name="sub_1085"/>
      <w:bookmarkEnd w:id="406"/>
      <w:bookmarkEnd w:id="407"/>
      <w:r>
        <w:rPr>
          <w:rFonts w:cs="Arial" w:ascii="Arial" w:hAnsi="Arial"/>
          <w:sz w:val="24"/>
          <w:szCs w:val="24"/>
        </w:rPr>
        <w:t>85. В течение 5 рабочих дней со дня подписания свидетельства об аккредитации соответствующие изменения вносятся в государственный реестр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408" w:name="sub_1085"/>
      <w:bookmarkEnd w:id="408"/>
      <w:r>
        <w:rPr>
          <w:rFonts w:cs="Arial" w:ascii="Arial" w:hAnsi="Arial"/>
          <w:b/>
          <w:bCs/>
          <w:color w:val="26282F"/>
          <w:sz w:val="24"/>
          <w:szCs w:val="24"/>
        </w:rPr>
        <w:t>Направление заявителю уведомления о переоформлении свидетельства об аккредитации и оригинала свидетельства об аккредитации, об отказе в переоформлении свидетельства об аккредитации, о приостановлении переоформления свидетельства об аккредитации заказным почтовым отправлением с уведомлением о вручении либо через Единый порта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6. Основанием для начала исполнения административной процедуры "Направление заявителю уведомления о переоформлении свидетельства об аккредитации и оригинала свидетельства об аккредитации заказным почтовым отправлением с уведомлением о вручении либо через Единый портал" является оформление свидетельства об аккреди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09" w:name="sub_1087"/>
      <w:bookmarkEnd w:id="409"/>
      <w:r>
        <w:rPr>
          <w:rFonts w:cs="Arial" w:ascii="Arial" w:hAnsi="Arial"/>
          <w:sz w:val="24"/>
          <w:szCs w:val="24"/>
        </w:rPr>
        <w:t>87. После проставления на свидетельстве об аккредитации печати Минюста России с воспроизведением Государственного герба Российской Федерации государственный служащий в течение 2 рабочих дней готовит проект уведомления о переоформлении свидетельства об аккредитации и представляет его на подпись директору Департамента конституционного законодательства (либо исполняющему обязанности директора Департамента конституционного законодательств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10" w:name="sub_1087"/>
      <w:bookmarkEnd w:id="410"/>
      <w:r>
        <w:rPr>
          <w:rFonts w:cs="Arial" w:ascii="Arial" w:hAnsi="Arial"/>
          <w:sz w:val="24"/>
          <w:szCs w:val="24"/>
        </w:rPr>
        <w:t xml:space="preserve">88. Основанием для начала исполнения административной процедуры "Направление заявителю уведомления об отказе в переоформлении свидетельства об аккредитации, о приостановлении переоформления свидетельства об аккредитации заказным почтовым отправлением с уведомлением о вручении либо через </w:t>
      </w:r>
      <w:hyperlink r:id="rId56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Единый портал</w:t>
        </w:r>
      </w:hyperlink>
      <w:r>
        <w:rPr>
          <w:rFonts w:cs="Arial" w:ascii="Arial" w:hAnsi="Arial"/>
          <w:sz w:val="24"/>
          <w:szCs w:val="24"/>
        </w:rPr>
        <w:t>" является принятие государственным служащим решения об отказе в переоформлении свидетельства об аккредитации, о приостановлении переоформления свидетельства об аккреди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ый служащий в течение 2 рабочих дней подготавливает проект уведомления об отказе в переоформлении свидетельства об аккредитации, о приостановлении переоформления свидетельства об аккредитации и представляет его на подпись директору Департамента конституционного законодательства (либо исполняющему обязанности директора Департамента конституционного законодательств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89. Уведомление о переоформлении свидетельства об аккредитации, об отказе в переоформлении свидетельства об аккредитации, о приостановлении переоформления свидетельства об аккредитации подписывается директором Департамента конституционного законодательства (либо исполняющим обязанности директора Департамента конституционного законодательства) и в течение 2 рабочих дней направляется заявителю заказным почтовым отправлением с уведомлением о вручении либо через </w:t>
      </w:r>
      <w:hyperlink r:id="rId57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Единый портал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оформленное свидетельство об аккредитации направляется заявителю заказным почтовым отправлением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411" w:name="sub_1400"/>
      <w:bookmarkEnd w:id="411"/>
      <w:r>
        <w:rPr>
          <w:rFonts w:cs="Arial" w:ascii="Arial" w:hAnsi="Arial"/>
          <w:b/>
          <w:bCs/>
          <w:color w:val="26282F"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412" w:name="sub_1400"/>
      <w:bookmarkStart w:id="413" w:name="sub_1400"/>
      <w:bookmarkEnd w:id="413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414" w:name="sub_1410"/>
      <w:bookmarkEnd w:id="414"/>
      <w:r>
        <w:rPr>
          <w:rFonts w:cs="Arial" w:ascii="Arial" w:hAnsi="Arial"/>
          <w:b/>
          <w:bCs/>
          <w:color w:val="26282F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415" w:name="sub_1410"/>
      <w:bookmarkStart w:id="416" w:name="sub_1410"/>
      <w:bookmarkEnd w:id="416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17" w:name="sub_1090"/>
      <w:bookmarkEnd w:id="417"/>
      <w:r>
        <w:rPr>
          <w:rFonts w:cs="Arial" w:ascii="Arial" w:hAnsi="Arial"/>
          <w:sz w:val="24"/>
          <w:szCs w:val="24"/>
        </w:rPr>
        <w:t>90. Текущий контроль за соблюдением последовательности действий и сроков исполнения административных процедур по предоставлению государственной услуги осуществляется постоянно государственными служащими, ответственными за выполнение административных действий, входящих в состав административных процедур, а также путем проведения директором Департамента конституционного законодательства проверок исполнения государственными служащими положений Административного регламента, иных нормативных правовых а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18" w:name="sub_1090"/>
      <w:bookmarkStart w:id="419" w:name="sub_1091"/>
      <w:bookmarkEnd w:id="418"/>
      <w:bookmarkEnd w:id="419"/>
      <w:r>
        <w:rPr>
          <w:rFonts w:cs="Arial" w:ascii="Arial" w:hAnsi="Arial"/>
          <w:sz w:val="24"/>
          <w:szCs w:val="24"/>
        </w:rPr>
        <w:t>91. Для текущего контроля используются сведения, имеющиеся в электронных базах данных, служебная корреспонденция Минюста России, устная и письменная информация государственных служащих, осуществляющих регламентируемые действ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20" w:name="sub_1091"/>
      <w:bookmarkEnd w:id="420"/>
      <w:r>
        <w:rPr>
          <w:rFonts w:cs="Arial" w:ascii="Arial" w:hAnsi="Arial"/>
          <w:sz w:val="24"/>
          <w:szCs w:val="24"/>
        </w:rPr>
        <w:t>О случаях и причинах нарушения сроков и содержания административных процедур ответственные за их осуществление государственные служащие незамедлитель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21" w:name="sub_1092"/>
      <w:bookmarkEnd w:id="421"/>
      <w:r>
        <w:rPr>
          <w:rFonts w:cs="Arial" w:ascii="Arial" w:hAnsi="Arial"/>
          <w:sz w:val="24"/>
          <w:szCs w:val="24"/>
        </w:rPr>
        <w:t>92. Государственные служащие, оказывающие государственную услугу, несут ответственность за соблюдение сроков и порядка рассмотрения заявлений и предоставления информации, размещения информации на официальных сайтах, достоверность и полноту сведений, предоставляемых в связи с оказанием государственной услуги, в порядке и на условиях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22" w:name="sub_1092"/>
      <w:bookmarkStart w:id="423" w:name="sub_1092"/>
      <w:bookmarkEnd w:id="423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424" w:name="sub_1420"/>
      <w:bookmarkEnd w:id="424"/>
      <w:r>
        <w:rPr>
          <w:rFonts w:cs="Arial" w:ascii="Arial" w:hAnsi="Arial"/>
          <w:b/>
          <w:bCs/>
          <w:color w:val="26282F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425" w:name="sub_1420"/>
      <w:bookmarkStart w:id="426" w:name="sub_1420"/>
      <w:bookmarkEnd w:id="426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27" w:name="sub_1093"/>
      <w:bookmarkEnd w:id="427"/>
      <w:r>
        <w:rPr>
          <w:rFonts w:cs="Arial" w:ascii="Arial" w:hAnsi="Arial"/>
          <w:sz w:val="24"/>
          <w:szCs w:val="24"/>
        </w:rPr>
        <w:t>93. Контроль за полнотой и качеством предоставления государствен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Минюста Ро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28" w:name="sub_1093"/>
      <w:bookmarkStart w:id="429" w:name="sub_1094"/>
      <w:bookmarkEnd w:id="428"/>
      <w:bookmarkEnd w:id="429"/>
      <w:r>
        <w:rPr>
          <w:rFonts w:cs="Arial" w:ascii="Arial" w:hAnsi="Arial"/>
          <w:sz w:val="24"/>
          <w:szCs w:val="24"/>
        </w:rPr>
        <w:t>94. Периодичность проведения проверок устанавливается заместителем Минист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30" w:name="sub_1094"/>
      <w:bookmarkEnd w:id="430"/>
      <w:r>
        <w:rPr>
          <w:rFonts w:cs="Arial" w:ascii="Arial" w:hAnsi="Arial"/>
          <w:sz w:val="24"/>
          <w:szCs w:val="24"/>
        </w:rPr>
        <w:t>При поступлении в Министерство юстиции Российской Федерации обращений (заявлений, жалоб) граждан и писем организаций, в которых содержатся сведения о нарушении должностными лицами Минюста России Административного регламента, по поручению Министра юстиции Российской Федерации либо заместителя Министра, исполняющего его обязанности, проводится внеплановая проверка деятельности должностных лиц Минюста Ро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31" w:name="sub_1095"/>
      <w:bookmarkEnd w:id="431"/>
      <w:r>
        <w:rPr>
          <w:rFonts w:cs="Arial" w:ascii="Arial" w:hAnsi="Arial"/>
          <w:sz w:val="24"/>
          <w:szCs w:val="24"/>
        </w:rPr>
        <w:t>95. Проверка осуществляется на основании приказа Минюста России, которым утверждается состав комиссии по проведению провер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32" w:name="sub_1095"/>
      <w:bookmarkStart w:id="433" w:name="sub_1096"/>
      <w:bookmarkEnd w:id="432"/>
      <w:bookmarkEnd w:id="433"/>
      <w:r>
        <w:rPr>
          <w:rFonts w:cs="Arial" w:ascii="Arial" w:hAnsi="Arial"/>
          <w:sz w:val="24"/>
          <w:szCs w:val="24"/>
        </w:rPr>
        <w:t>96. Результаты проверки отражаются в акте проверки, в котором отмечаются выявленные недостатки и предложения по их устранению. Акт проверки подписывают председатель и члены комиссии, директор Департамента конституционного законодательства и утверждает заместитель Минист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34" w:name="sub_1096"/>
      <w:bookmarkStart w:id="435" w:name="sub_1097"/>
      <w:bookmarkEnd w:id="434"/>
      <w:bookmarkEnd w:id="435"/>
      <w:r>
        <w:rPr>
          <w:rFonts w:cs="Arial" w:ascii="Arial" w:hAnsi="Arial"/>
          <w:sz w:val="24"/>
          <w:szCs w:val="24"/>
        </w:rPr>
        <w:t>97. Акт проверки помещается в соответствующее номенклатурное дел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36" w:name="sub_1097"/>
      <w:bookmarkStart w:id="437" w:name="sub_1097"/>
      <w:bookmarkEnd w:id="437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438" w:name="sub_1430"/>
      <w:bookmarkEnd w:id="438"/>
      <w:r>
        <w:rPr>
          <w:rFonts w:cs="Arial" w:ascii="Arial" w:hAnsi="Arial"/>
          <w:b/>
          <w:bCs/>
          <w:color w:val="26282F"/>
          <w:sz w:val="24"/>
          <w:szCs w:val="24"/>
        </w:rPr>
        <w:t>Ответственность должностных лиц Минюста России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439" w:name="sub_1430"/>
      <w:bookmarkStart w:id="440" w:name="sub_1430"/>
      <w:bookmarkEnd w:id="44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41" w:name="sub_1098"/>
      <w:bookmarkEnd w:id="441"/>
      <w:r>
        <w:rPr>
          <w:rFonts w:cs="Arial" w:ascii="Arial" w:hAnsi="Arial"/>
          <w:sz w:val="24"/>
          <w:szCs w:val="24"/>
        </w:rPr>
        <w:t>98. Ответственность государственных служащих за выполнение административных действий, входящих в состав административных процедур,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42" w:name="sub_1098"/>
      <w:bookmarkStart w:id="443" w:name="sub_1099"/>
      <w:bookmarkEnd w:id="442"/>
      <w:bookmarkEnd w:id="443"/>
      <w:r>
        <w:rPr>
          <w:rFonts w:cs="Arial" w:ascii="Arial" w:hAnsi="Arial"/>
          <w:sz w:val="24"/>
          <w:szCs w:val="24"/>
        </w:rPr>
        <w:t>99. По результатам проверок в случае выявления нарушений прав граждан и организаций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44" w:name="sub_1099"/>
      <w:bookmarkStart w:id="445" w:name="sub_1099"/>
      <w:bookmarkEnd w:id="445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446" w:name="sub_1440"/>
      <w:bookmarkEnd w:id="446"/>
      <w:r>
        <w:rPr>
          <w:rFonts w:cs="Arial" w:ascii="Arial" w:hAnsi="Arial"/>
          <w:b/>
          <w:bCs/>
          <w:color w:val="26282F"/>
          <w:sz w:val="24"/>
          <w:szCs w:val="24"/>
        </w:rPr>
        <w:t>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447" w:name="sub_1440"/>
      <w:bookmarkStart w:id="448" w:name="sub_1440"/>
      <w:bookmarkEnd w:id="448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49" w:name="sub_1100"/>
      <w:bookmarkEnd w:id="449"/>
      <w:r>
        <w:rPr>
          <w:rFonts w:cs="Arial" w:ascii="Arial" w:hAnsi="Arial"/>
          <w:sz w:val="24"/>
          <w:szCs w:val="24"/>
        </w:rPr>
        <w:t>100. Контроль за рассмотрением своих заявлений могут осуществлять заявители на основании полученной в Минюсте России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50" w:name="sub_1100"/>
      <w:bookmarkStart w:id="451" w:name="sub_1100"/>
      <w:bookmarkEnd w:id="451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452" w:name="sub_1500"/>
      <w:bookmarkEnd w:id="452"/>
      <w:r>
        <w:rPr>
          <w:rFonts w:cs="Arial" w:ascii="Arial" w:hAnsi="Arial"/>
          <w:b/>
          <w:bCs/>
          <w:color w:val="26282F"/>
          <w:sz w:val="24"/>
          <w:szCs w:val="24"/>
        </w:rPr>
        <w:t>V. Досудебный (внесудебный) порядок обжалования решений и действий (бездействия) Минюста России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453" w:name="sub_1500"/>
      <w:bookmarkStart w:id="454" w:name="sub_1500"/>
      <w:bookmarkEnd w:id="45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55" w:name="sub_1101"/>
      <w:bookmarkEnd w:id="455"/>
      <w:r>
        <w:rPr>
          <w:rFonts w:cs="Arial" w:ascii="Arial" w:hAnsi="Arial"/>
          <w:sz w:val="24"/>
          <w:szCs w:val="24"/>
        </w:rPr>
        <w:t>101. Заявитель имеет право на обжалование действий (бездействия) государственных гражданских служащих Минюста России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56" w:name="sub_1101"/>
      <w:bookmarkStart w:id="457" w:name="sub_1102"/>
      <w:bookmarkEnd w:id="456"/>
      <w:bookmarkEnd w:id="457"/>
      <w:r>
        <w:rPr>
          <w:rFonts w:cs="Arial" w:ascii="Arial" w:hAnsi="Arial"/>
          <w:sz w:val="24"/>
          <w:szCs w:val="24"/>
        </w:rPr>
        <w:t>102. Предметом досудебного (внесудебного) обжалования является решение или действия (бездействие) государственного служащего, осуществляемые (принимаемые) в ходе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58" w:name="sub_1102"/>
      <w:bookmarkStart w:id="459" w:name="sub_1103"/>
      <w:bookmarkEnd w:id="458"/>
      <w:bookmarkEnd w:id="459"/>
      <w:r>
        <w:rPr>
          <w:rFonts w:cs="Arial" w:ascii="Arial" w:hAnsi="Arial"/>
          <w:sz w:val="24"/>
          <w:szCs w:val="24"/>
        </w:rPr>
        <w:t xml:space="preserve">103. Основанием для начала процедуры досудебного (внесудебного) обжалования решения или действия (бездействия) государственного служащего является поступление в Министерство юстиции Российской Федерации жалобы заявителя, изложенной в письменной или электронной форме по основаниям и в порядке </w:t>
      </w:r>
      <w:hyperlink r:id="rId58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статей 11.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59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11.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N 210-ФЗ "Об организации предоставления государственных и муниципальных услуг",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60" w:name="sub_1103"/>
      <w:bookmarkStart w:id="461" w:name="sub_11031"/>
      <w:bookmarkEnd w:id="460"/>
      <w:bookmarkEnd w:id="461"/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62" w:name="sub_11031"/>
      <w:bookmarkStart w:id="463" w:name="sub_11032"/>
      <w:bookmarkEnd w:id="462"/>
      <w:bookmarkEnd w:id="463"/>
      <w:r>
        <w:rPr>
          <w:rFonts w:cs="Arial" w:ascii="Arial" w:hAnsi="Arial"/>
          <w:sz w:val="24"/>
          <w:szCs w:val="24"/>
        </w:rPr>
        <w:t>2) нарушение срок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64" w:name="sub_11032"/>
      <w:bookmarkStart w:id="465" w:name="sub_11033"/>
      <w:bookmarkEnd w:id="464"/>
      <w:bookmarkEnd w:id="465"/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66" w:name="sub_11033"/>
      <w:bookmarkStart w:id="467" w:name="sub_11034"/>
      <w:bookmarkEnd w:id="466"/>
      <w:bookmarkEnd w:id="467"/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68" w:name="sub_11034"/>
      <w:bookmarkStart w:id="469" w:name="sub_11035"/>
      <w:bookmarkEnd w:id="468"/>
      <w:bookmarkEnd w:id="469"/>
      <w:r>
        <w:rPr>
          <w:rFonts w:cs="Arial" w:ascii="Arial" w:hAnsi="Arial"/>
          <w:sz w:val="24"/>
          <w:szCs w:val="24"/>
        </w:rPr>
        <w:t>5) отказ в предоставлении государствен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70" w:name="sub_11035"/>
      <w:bookmarkStart w:id="471" w:name="sub_11036"/>
      <w:bookmarkEnd w:id="470"/>
      <w:bookmarkEnd w:id="471"/>
      <w:r>
        <w:rPr>
          <w:rFonts w:cs="Arial" w:ascii="Arial" w:hAnsi="Arial"/>
          <w:sz w:val="24"/>
          <w:szCs w:val="24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72" w:name="sub_11036"/>
      <w:bookmarkStart w:id="473" w:name="sub_11037"/>
      <w:bookmarkEnd w:id="472"/>
      <w:bookmarkEnd w:id="473"/>
      <w:r>
        <w:rPr>
          <w:rFonts w:cs="Arial" w:ascii="Arial" w:hAnsi="Arial"/>
          <w:sz w:val="24"/>
          <w:szCs w:val="24"/>
        </w:rPr>
        <w:t>7) отказ Минюста России в исправлении допущенных опечаток и ошибок в выданных в результате предоставления государствен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74" w:name="sub_11037"/>
      <w:bookmarkStart w:id="475" w:name="sub_1104"/>
      <w:bookmarkEnd w:id="474"/>
      <w:bookmarkEnd w:id="475"/>
      <w:r>
        <w:rPr>
          <w:rFonts w:cs="Arial" w:ascii="Arial" w:hAnsi="Arial"/>
          <w:sz w:val="24"/>
          <w:szCs w:val="24"/>
        </w:rPr>
        <w:t>10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76" w:name="sub_1104"/>
      <w:bookmarkStart w:id="477" w:name="sub_1105"/>
      <w:bookmarkEnd w:id="476"/>
      <w:bookmarkEnd w:id="477"/>
      <w:r>
        <w:rPr>
          <w:rFonts w:cs="Arial" w:ascii="Arial" w:hAnsi="Arial"/>
          <w:sz w:val="24"/>
          <w:szCs w:val="24"/>
        </w:rPr>
        <w:t>105. Жалоба заявителя может быть направле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78" w:name="sub_1105"/>
      <w:bookmarkStart w:id="479" w:name="sub_11051"/>
      <w:bookmarkEnd w:id="478"/>
      <w:bookmarkEnd w:id="479"/>
      <w:r>
        <w:rPr>
          <w:rFonts w:cs="Arial" w:ascii="Arial" w:hAnsi="Arial"/>
          <w:sz w:val="24"/>
          <w:szCs w:val="24"/>
        </w:rPr>
        <w:t>1) директору Департамента конституционного законодательства (или исполняющему обязанности директора Департамента конституционного законодательства) - на решение или действия (бездействие) заместителя директора Департамента конституционного законодатель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80" w:name="sub_11051"/>
      <w:bookmarkStart w:id="481" w:name="sub_11052"/>
      <w:bookmarkEnd w:id="480"/>
      <w:bookmarkEnd w:id="481"/>
      <w:r>
        <w:rPr>
          <w:rFonts w:cs="Arial" w:ascii="Arial" w:hAnsi="Arial"/>
          <w:sz w:val="24"/>
          <w:szCs w:val="24"/>
        </w:rPr>
        <w:t>2) заместителю Министра - на решение или действия (бездействие) директора Департамента конституционного законодательства (или исполняющего обязанности директора Департамента конституционного законодательств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82" w:name="sub_11052"/>
      <w:bookmarkStart w:id="483" w:name="sub_11053"/>
      <w:bookmarkEnd w:id="482"/>
      <w:bookmarkEnd w:id="483"/>
      <w:r>
        <w:rPr>
          <w:rFonts w:cs="Arial" w:ascii="Arial" w:hAnsi="Arial"/>
          <w:sz w:val="24"/>
          <w:szCs w:val="24"/>
        </w:rPr>
        <w:t>3) Министру юстиции Российской Федерации - на решение или действия (бездействие) заместителя Минист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84" w:name="sub_11053"/>
      <w:bookmarkStart w:id="485" w:name="sub_1106"/>
      <w:bookmarkEnd w:id="484"/>
      <w:bookmarkEnd w:id="485"/>
      <w:r>
        <w:rPr>
          <w:rFonts w:cs="Arial" w:ascii="Arial" w:hAnsi="Arial"/>
          <w:sz w:val="24"/>
          <w:szCs w:val="24"/>
        </w:rPr>
        <w:t>106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86" w:name="sub_1106"/>
      <w:bookmarkStart w:id="487" w:name="sub_11061"/>
      <w:bookmarkEnd w:id="486"/>
      <w:bookmarkEnd w:id="487"/>
      <w:r>
        <w:rPr>
          <w:rFonts w:cs="Arial" w:ascii="Arial" w:hAnsi="Arial"/>
          <w:sz w:val="24"/>
          <w:szCs w:val="24"/>
        </w:rPr>
        <w:t>1) наименование органа, предоставляющего государственную услугу (Министерство юстиции Российской Федерации), фамилию, имя, отчество (последнее - при наличии) государственного служащего, предоставляющего государственную услугу либо государствен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88" w:name="sub_11061"/>
      <w:bookmarkStart w:id="489" w:name="sub_11062"/>
      <w:bookmarkEnd w:id="488"/>
      <w:bookmarkEnd w:id="489"/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90" w:name="sub_11062"/>
      <w:bookmarkStart w:id="491" w:name="sub_11063"/>
      <w:bookmarkEnd w:id="490"/>
      <w:bookmarkEnd w:id="491"/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Минюста России, государственного служащего, предоставляющего государственную услуг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92" w:name="sub_11063"/>
      <w:bookmarkStart w:id="493" w:name="sub_11064"/>
      <w:bookmarkEnd w:id="492"/>
      <w:bookmarkEnd w:id="493"/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ем (бездействием) Минюста России, государственного служащего, предоставляющего государствен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94" w:name="sub_11064"/>
      <w:bookmarkStart w:id="495" w:name="sub_1107"/>
      <w:bookmarkEnd w:id="494"/>
      <w:bookmarkEnd w:id="495"/>
      <w:r>
        <w:rPr>
          <w:rFonts w:cs="Arial" w:ascii="Arial" w:hAnsi="Arial"/>
          <w:sz w:val="24"/>
          <w:szCs w:val="24"/>
        </w:rPr>
        <w:t>107. Жалоба рассматривается в течение 15 рабочих дней со дня ее регистрации, а в случае обжалования отказа Минюста России, государственного служащего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96" w:name="sub_1107"/>
      <w:bookmarkStart w:id="497" w:name="sub_1108"/>
      <w:bookmarkEnd w:id="496"/>
      <w:bookmarkEnd w:id="497"/>
      <w:r>
        <w:rPr>
          <w:rFonts w:cs="Arial" w:ascii="Arial" w:hAnsi="Arial"/>
          <w:sz w:val="24"/>
          <w:szCs w:val="24"/>
        </w:rPr>
        <w:t>108. По результатам рассмотрения жалобы на решение или действия (бездействие), принятое или осуществленное в ходе предоставления государственной услуги, директор Департамента конституционного законодательства, заместитель Министра, Министр юстиции Российской Федера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98" w:name="sub_1108"/>
      <w:bookmarkStart w:id="499" w:name="sub_11081"/>
      <w:bookmarkEnd w:id="498"/>
      <w:bookmarkEnd w:id="499"/>
      <w:r>
        <w:rPr>
          <w:rFonts w:cs="Arial" w:ascii="Arial" w:hAnsi="Arial"/>
          <w:sz w:val="24"/>
          <w:szCs w:val="24"/>
        </w:rPr>
        <w:t>1) удовлетворяет жалобу, в том числе в форме отмены принятого решения, исправления допущенных государственным служащи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00" w:name="sub_11081"/>
      <w:bookmarkStart w:id="501" w:name="sub_11082"/>
      <w:bookmarkEnd w:id="500"/>
      <w:bookmarkEnd w:id="501"/>
      <w:r>
        <w:rPr>
          <w:rFonts w:cs="Arial" w:ascii="Arial" w:hAnsi="Arial"/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02" w:name="sub_11082"/>
      <w:bookmarkStart w:id="503" w:name="sub_1109"/>
      <w:bookmarkEnd w:id="502"/>
      <w:bookmarkEnd w:id="503"/>
      <w:r>
        <w:rPr>
          <w:rFonts w:cs="Arial" w:ascii="Arial" w:hAnsi="Arial"/>
          <w:sz w:val="24"/>
          <w:szCs w:val="24"/>
        </w:rPr>
        <w:t xml:space="preserve">109. Не позднее дня, следующего за днем принятия решения, указанного в </w:t>
      </w:r>
      <w:hyperlink w:anchor="sub_1108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е 108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04" w:name="sub_1109"/>
      <w:bookmarkStart w:id="505" w:name="sub_1110"/>
      <w:bookmarkEnd w:id="504"/>
      <w:bookmarkEnd w:id="505"/>
      <w:r>
        <w:rPr>
          <w:rFonts w:cs="Arial" w:ascii="Arial" w:hAnsi="Arial"/>
          <w:sz w:val="24"/>
          <w:szCs w:val="24"/>
        </w:rPr>
        <w:t>110. В случае установления в ходе или по результатам рассмотрения жалобы признаков состава административного правонарушения или преступления государственный служащий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06" w:name="sub_1110"/>
      <w:bookmarkStart w:id="507" w:name="sub_1111"/>
      <w:bookmarkEnd w:id="506"/>
      <w:bookmarkEnd w:id="507"/>
      <w:r>
        <w:rPr>
          <w:rFonts w:cs="Arial" w:ascii="Arial" w:hAnsi="Arial"/>
          <w:sz w:val="24"/>
          <w:szCs w:val="24"/>
        </w:rPr>
        <w:t>111. Заявитель вправе обжаловать решения или действия (бездействие) осуществляемые (принимаемые) государственными служащими в ходе предоставления государственной услуги в административном и (или судебном)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08" w:name="sub_1111"/>
      <w:bookmarkStart w:id="509" w:name="sub_1111"/>
      <w:bookmarkEnd w:id="509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510" w:name="sub_10000"/>
      <w:bookmarkStart w:id="511" w:name="sub_10000"/>
      <w:bookmarkEnd w:id="511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риложение N 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12" w:name="sub_10000"/>
      <w:bookmarkStart w:id="513" w:name="sub_10000"/>
      <w:bookmarkEnd w:id="513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514" w:name="sub_10010"/>
      <w:bookmarkEnd w:id="514"/>
      <w:r>
        <w:rPr>
          <w:rFonts w:cs="Arial" w:ascii="Arial" w:hAnsi="Arial"/>
          <w:b/>
          <w:bCs/>
          <w:color w:val="26282F"/>
          <w:sz w:val="24"/>
          <w:szCs w:val="24"/>
        </w:rPr>
        <w:t>Блок-схема</w:t>
        <w:br/>
        <w:t>последовательности действий по предоставлению государственной услуги по аккредитации юридических и физических лиц, изъявивших желание получить аккредитацию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515" w:name="sub_10010"/>
      <w:bookmarkStart w:id="516" w:name="sub_10010"/>
      <w:bookmarkEnd w:id="516"/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аявитель представляет в Минюст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 заявление об аккредитации с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ложением необходимых документов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└──────────────────┬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┌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страция в Минюсте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 заявления об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аккредитации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└──────────┬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┌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ассмотрение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┌─────────────────────────┤</w:t>
      </w:r>
      <w:r>
        <w:rPr>
          <w:rFonts w:cs="Courier New" w:ascii="Courier New" w:hAnsi="Courier New"/>
        </w:rPr>
        <w:t>представленных заявителем ├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кументов        │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└─────────────┬────────────┘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▼</w:t>
      </w: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▼</w:t>
      </w: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┌─────────────────────┐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┌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ятие решения об  │                 │ Принятие решения о  │             │Принятие решения об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ккредитации     │◄─────────┐      │   приостановлении   │     ┌──────►│      отказе в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аккредитации     │     │       │    аккредитации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┬──────────┘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└──────────┬──────────┘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└──────────┬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▼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▼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┌────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┌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дготовка проекта  │          │   │   Направление заявителю    │ │       │    Направление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поряжения Минюста │          │   │       уведомления о        │ │       │     заявителю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и об аккредитации│          │   │      приостановлении       │ │       │   уведомления об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┬──────────┘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едоставления       │ │       │       отказе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государственной услуги   │ │       │   предоставления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└─────────────┬─────────────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сударственной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▼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┌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┴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─┐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услуги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┐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└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дание распоряжения │           │   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инюста России об  │           │      │                     │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аккредитации     │           │      ▼                     ▼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┬─────────┘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┌─┴──────────────┐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┌─────────────┴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▼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тавление  │     │Непредставление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еобходимых   │     │  необходимых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формление свидетельства об │  │   документов   │     │  документов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аккредитации, внесение   │  └────────────────┘     └───────────────┘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записи в </w:t>
      </w:r>
      <w:hyperlink w:anchor="sub_9000">
        <w:r>
          <w:rPr>
            <w:rStyle w:val="InternetLink"/>
            <w:rFonts w:cs="Courier New" w:ascii="Courier New" w:hAnsi="Courier New"/>
            <w:color w:val="106BBE"/>
          </w:rPr>
          <w:t>журнал</w:t>
        </w:r>
      </w:hyperlink>
      <w:r>
        <w:rPr>
          <w:rFonts w:cs="Courier New" w:ascii="Courier New" w:hAnsi="Courier New"/>
        </w:rPr>
        <w:t xml:space="preserve"> выдачи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видетельств, в       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hyperlink r:id="rId60">
        <w:r>
          <w:rPr>
            <w:rStyle w:val="InternetLink"/>
            <w:rFonts w:cs="Courier New" w:ascii="Courier New" w:hAnsi="Courier New"/>
            <w:color w:val="106BBE"/>
          </w:rPr>
          <w:t>государственный реестр</w:t>
        </w:r>
      </w:hyperlink>
      <w:r>
        <w:rPr>
          <w:rFonts w:cs="Courier New" w:ascii="Courier New" w:hAnsi="Courier New"/>
        </w:rPr>
        <w:t xml:space="preserve">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┬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правление заявителю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ведомления об аккредитации в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честве независимого эксперта и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ригинала свидетельства об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аккредитации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517" w:name="sub_10020"/>
      <w:bookmarkEnd w:id="517"/>
      <w:r>
        <w:rPr>
          <w:rFonts w:cs="Arial" w:ascii="Arial" w:hAnsi="Arial"/>
          <w:b/>
          <w:bCs/>
          <w:color w:val="26282F"/>
          <w:sz w:val="24"/>
          <w:szCs w:val="24"/>
        </w:rPr>
        <w:t>Блок-схема</w:t>
        <w:br/>
        <w:t>последовательности действий по аннулированию аккредитации юридических и физических лиц, изъявивших желание получить аккредитацию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518" w:name="sub_10020"/>
      <w:bookmarkStart w:id="519" w:name="sub_10020"/>
      <w:bookmarkEnd w:id="519"/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явитель представляет в Минюст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 заявление об аннулировании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ккредитации с приложением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еобходимых документов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└─────────────────┬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┌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гистрация в Минюсте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оссии заявления об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ннулировании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└────────────┬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┌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ассмотрение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┌───────────────────────┤</w:t>
      </w:r>
      <w:r>
        <w:rPr>
          <w:rFonts w:cs="Courier New" w:ascii="Courier New" w:hAnsi="Courier New"/>
        </w:rPr>
        <w:t>представленных заявителем ├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кументов        │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└────────────┬─────────────┘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▼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▼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┌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┌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инятие решения об    │           │  Принятие решения о  │             │ Принятие решения об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нулировании аккредитации │◄─────┐    │   приостановлении    │        ┌───►│      отказе в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аннулирования     │        │    │    аннулировании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┬─────────────┘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ккредитации     │        │    │    аккредитации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└──────────┬───────────┘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└──────────┬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▼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┌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дготовка проекта     │      │               ▼                    │    │Направление заявителю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поряжения Минюста России│      │  ┌────────────────────────────┐    │    │уведомления об отказе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 аннулировании      │      │  │   Направление заявителю    │    │    │   в аннулировании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ккредитации        │      │  │       уведомления о        │    │    │    аккредитации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┬─────────────┘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иостановлении       │    │    │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ннулирования аккредитации │    │    │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▼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└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└─────────────┬──────────────┘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дание распоряжения  │         │     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инюста России об    │         │     ┌── ─ ─ ─ ─┴─ ─ ─ ─ ──┐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ннулировании      │         │     │                     │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ккредитации      │         │     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┬──────────┘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▼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▼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▼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┌─┴────────────────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───────────────┴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несение записи в журнал│       │   Представление   │ │  Непредставление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дачи свидетельств, в │       │    необходимых    │ │    необходимых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енный реестр │       │    документов     │ │     документов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┬──────────┘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└──────────────────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равление заявителю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ведомления об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ннулировании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ккредитации и копии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аспоряжения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520" w:name="sub_10030"/>
      <w:bookmarkEnd w:id="520"/>
      <w:r>
        <w:rPr>
          <w:rFonts w:cs="Arial" w:ascii="Arial" w:hAnsi="Arial"/>
          <w:b/>
          <w:bCs/>
          <w:color w:val="26282F"/>
          <w:sz w:val="24"/>
          <w:szCs w:val="24"/>
        </w:rPr>
        <w:t>Блок-схема</w:t>
        <w:br/>
        <w:t>последовательности действий по переоформлению свидетельства об аккредитации юридических и физических лиц, изъявивших желание получить аккредитацию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521" w:name="sub_10030"/>
      <w:bookmarkStart w:id="522" w:name="sub_10030"/>
      <w:bookmarkEnd w:id="522"/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явитель представляет в Минюст России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явление о переоформлении свидетельства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об аккредитации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└───────────────────┬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страция в Минюсте России заявления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 переоформлении свидетельства об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аккредитации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└───────────────────┬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┌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┌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смотрение представленного ├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явителем заявления     │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└──────────────┬───────────────┘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▼</w:t>
      </w: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▼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┌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нятие решения о  │       │  Принятие решения о приостановлении  │       │  Принятие решения об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ереоформления    │       │   переоформления свидетельства об    │       │       отказе в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видетельства об   │◄──┐   │             аккредитации             │   ┌──►│    переоформлении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ккредитации     │   │   └───────────────────┬──────────────────┘   │   │   свидетельства об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ккредитации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┬───────────┘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└────┐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└──────────┬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▼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▼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┌─────────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┌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формление      │        │   │Направление заявителю уведомления│   │   │Направление заявителю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видетельства об   │        │   │о приостановлении переоформления │   │   │уведомления об отказе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аккредитации,     │        │   │  свидетельства об аккредитации  │   │   │   в переоформлении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полнение журнала  │        │   └───────────────┬─────────────────┘   │   │   свидетельства об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дачи свидетельств, │        │                   │                     │   │     аккредитации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государственного   │        │        ┌── ─ ─ ─ ─┴─ ─ ─ ─ ──┐          │   └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еестра        │        │                              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┬───────────┘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▼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▼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▼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┌┴──────────────────┐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┌──────────────────┴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правление заявителю │       │   Представление   │   │  Непредставление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уведомления о     │       │    необходимых    │   │    необходимых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ереоформлении    │       │     документов    │   │    документов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видетельства об   │       └───────────────────┘   └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аккредитации и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ригинала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видетельства об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ккредитации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</w:rPr>
      </w:pPr>
      <w:r>
        <w:rPr>
          <w:rFonts w:cs="Arial" w:ascii="Arial" w:hAnsi="Arial"/>
          <w:color w:val="353842"/>
          <w:sz w:val="24"/>
          <w:szCs w:val="24"/>
          <w:shd w:fill="F0F0F0" w:val="clear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Административному регламенту</w:t>
        </w:r>
      </w:hyperlink>
      <w:r>
        <w:rPr>
          <w:rFonts w:cs="Arial" w:ascii="Arial" w:hAnsi="Arial"/>
          <w:b/>
          <w:bCs/>
          <w:color w:val="26282F"/>
          <w:sz w:val="24"/>
          <w:szCs w:val="24"/>
        </w:rPr>
        <w:br/>
        <w:t>(с изменениями от 15 марта 2013 г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Министерство юсти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  <w:b/>
          <w:bCs/>
          <w:color w:val="26282F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bCs/>
          <w:color w:val="26282F"/>
        </w:rPr>
        <w:t>об аккредитации физического лица в качестве независимого эксперта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  <w:color w:val="26282F"/>
        </w:rPr>
        <w:t>уполномоченного на проведение антикоррупционной экспертизы норматив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  <w:color w:val="26282F"/>
        </w:rPr>
        <w:t>правовых актов и проектов нормативных правовых актов в случаях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  <w:bCs/>
          <w:color w:val="26282F"/>
        </w:rPr>
        <w:t>предусмотренных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явитель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кумент, удостоверяющий личность  гражданина  Российской  Федер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аспорт): серия _____ номер _____________ выдан "___"______________ год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кем выдан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чтовый адрес заявителя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тактные телефоны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указываются номера телефонов с указанием кода город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дрес электронной почты (при наличии)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шу    аккредитовать   меня   в качестве   независимого  эксперта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олномоченного на проведение  антикоррупционной   экспертизы норматив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овых актов и    проектов   нормативных  правовых  актов  в  случаях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 условиями аккредитации ознакомлен(а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  обработкой  Министерством  юстиции  Российской  Федерации  (адрес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юста России: 119991,  г.Москва,  ул.  Житная,  14)  моих  персональ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ых с целью аккредитации в качестве независимого эксперта  и  внес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этих данных в </w:t>
      </w:r>
      <w:hyperlink r:id="rId61">
        <w:r>
          <w:rPr>
            <w:rStyle w:val="InternetLink"/>
            <w:rFonts w:cs="Courier New" w:ascii="Courier New" w:hAnsi="Courier New"/>
            <w:color w:val="106BBE"/>
          </w:rPr>
          <w:t>государственный реестр</w:t>
        </w:r>
      </w:hyperlink>
      <w:r>
        <w:rPr>
          <w:rFonts w:cs="Courier New" w:ascii="Courier New" w:hAnsi="Courier New"/>
        </w:rPr>
        <w:t xml:space="preserve">  независимых  экспертов,  получивши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кредитацию  на  проведение  антикоррупционной  экспертизы   норматив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вых  актов  и  проектов  нормативных  правовых  актов   в   случаях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усмотренных законодательством Российской  Федерации,  размещенный  на</w:t>
      </w:r>
    </w:p>
    <w:p>
      <w:pPr>
        <w:pStyle w:val="Normal"/>
        <w:autoSpaceDE w:val="false"/>
        <w:spacing w:lineRule="auto" w:line="240" w:before="0" w:after="0"/>
        <w:rPr/>
      </w:pPr>
      <w:hyperlink r:id="rId62">
        <w:r>
          <w:rPr>
            <w:rStyle w:val="InternetLink"/>
            <w:rFonts w:cs="Courier New" w:ascii="Courier New" w:hAnsi="Courier New"/>
            <w:color w:val="106BBE"/>
          </w:rPr>
          <w:t>официальном  сайте</w:t>
        </w:r>
      </w:hyperlink>
      <w:r>
        <w:rPr>
          <w:rFonts w:cs="Courier New" w:ascii="Courier New" w:hAnsi="Courier New"/>
        </w:rPr>
        <w:t xml:space="preserve">  Минюста России в сети Интернет, согласен(а). Соглас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 обработку   персональных   данных  действует  на  срок аккредитации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ен с тем, что отзыв  согласия   на  обработку  персональных  дан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лечет  за  собой  аннулирование   аккредитации в качестве независим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перта, уполномоченного на проведение  экспертизы проектов  норматив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вых  актов  и  иных  документов  на коррупциогенность. Отзыв данн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ия  на  обработку  персональных данных  осуществляется  в  порядке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установленном   </w:t>
      </w:r>
      <w:hyperlink r:id="rId63">
        <w:r>
          <w:rPr>
            <w:rStyle w:val="InternetLink"/>
            <w:rFonts w:cs="Courier New" w:ascii="Courier New" w:hAnsi="Courier New"/>
            <w:color w:val="106BBE"/>
          </w:rPr>
          <w:t>частью  2  статьи  9</w:t>
        </w:r>
      </w:hyperlink>
      <w:r>
        <w:rPr>
          <w:rFonts w:cs="Courier New" w:ascii="Courier New" w:hAnsi="Courier New"/>
        </w:rPr>
        <w:t xml:space="preserve">  Федерального закона  от  27.07.20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 152-ФЗ "О персональных данных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ложение: копии документов на______л., в том числе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____________________на______л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____________________на______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ись заявителя                                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"   "___________201__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риложение N 3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Административному регламенту</w:t>
        </w:r>
      </w:hyperlink>
      <w:r>
        <w:rPr>
          <w:rFonts w:cs="Arial" w:ascii="Arial" w:hAnsi="Arial"/>
          <w:b/>
          <w:bCs/>
          <w:color w:val="26282F"/>
          <w:sz w:val="24"/>
          <w:szCs w:val="24"/>
        </w:rPr>
        <w:br/>
        <w:t>(с изменениями от 15 марта 2013 г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Министерство юсти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  <w:b/>
          <w:bCs/>
          <w:color w:val="26282F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bCs/>
          <w:color w:val="26282F"/>
        </w:rPr>
        <w:t>об аккредитации юридического лица в качестве независимого эксперта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26282F"/>
        </w:rPr>
        <w:t>уполномоченного на проведение антикоррупционной экспертизы норматив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26282F"/>
        </w:rPr>
        <w:t>правовых актов и проектов нормативных правовых актов в случаях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  <w:bCs/>
          <w:color w:val="26282F"/>
        </w:rPr>
        <w:t>предусмотренных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явитель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полное наименование юридического лиц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чтовый адрес юридического лица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тактные телефоны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указываются номера телефонов с указанием кода город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дрес электронной почты (при наличии)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шу аккредитовать _____________________________________________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честве                          (полное наименование юридического лиц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ависимого эксперта, уполномоченного  на  проведение  антикоррупционн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пертизы нормативных правовых актов  и  проектов  нормативных  правов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ов в случаях, предусмотренных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штате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полное наименование юридического лиц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имеются работники, удовлетворяющие требованиям </w:t>
      </w:r>
      <w:hyperlink w:anchor="sub_1002">
        <w:r>
          <w:rPr>
            <w:rStyle w:val="InternetLink"/>
            <w:rFonts w:cs="Courier New" w:ascii="Courier New" w:hAnsi="Courier New"/>
            <w:color w:val="106BBE"/>
          </w:rPr>
          <w:t>пункта 2</w:t>
        </w:r>
      </w:hyperlink>
      <w:r>
        <w:rPr>
          <w:rFonts w:cs="Courier New" w:ascii="Courier New" w:hAnsi="Courier New"/>
        </w:rPr>
        <w:t xml:space="preserve"> Административн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ламента Министерства юстиции Российской  Федерации  по  предоставлению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й  услуги  по  осуществлению  аккредитации    юридических 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зических лиц, изъявивших желание получить аккредитацию на проведение 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честве независимых экспертов антикоррупционной  экспертизы  норматив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вых  актов  и  проектов  нормативных  правовых  актов   в   случаях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усмотренных законодательством Российской Федерации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фамилии, имена, отчества (при наличии) работников юридического лиц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 условиями аккредитации работники ознакомлены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гласия работников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полное наименование юридического лиц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обработку  их  персональных  данных  и   внесение       этих данных в</w:t>
      </w:r>
    </w:p>
    <w:p>
      <w:pPr>
        <w:pStyle w:val="Normal"/>
        <w:autoSpaceDE w:val="false"/>
        <w:spacing w:lineRule="auto" w:line="240" w:before="0" w:after="0"/>
        <w:rPr/>
      </w:pPr>
      <w:hyperlink r:id="rId64">
        <w:r>
          <w:rPr>
            <w:rStyle w:val="InternetLink"/>
            <w:rFonts w:cs="Courier New" w:ascii="Courier New" w:hAnsi="Courier New"/>
            <w:color w:val="106BBE"/>
          </w:rPr>
          <w:t>государственный реестр</w:t>
        </w:r>
      </w:hyperlink>
      <w:r>
        <w:rPr>
          <w:rFonts w:cs="Courier New" w:ascii="Courier New" w:hAnsi="Courier New"/>
        </w:rPr>
        <w:t xml:space="preserve"> независимых экспертов, получивших аккредитацию  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дение антикоррупционной  экспертизы  нормативных  правовых   актов 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ектов  нормативных   правовых   актов   в   случаях,   предусмотрен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тельством Российской Федерации, прилагаю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ложение: на______л., в том числе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______________________на______л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______________________на______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   ____________   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именование должности руководителя    (подпись)     (инициалы, фамил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юридического лиц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"   "______________201__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М.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риложение N 4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Административному регламенту</w:t>
        </w:r>
      </w:hyperlink>
      <w:r>
        <w:rPr>
          <w:rFonts w:cs="Arial" w:ascii="Arial" w:hAnsi="Arial"/>
          <w:b/>
          <w:bCs/>
          <w:color w:val="26282F"/>
          <w:sz w:val="24"/>
          <w:szCs w:val="24"/>
        </w:rPr>
        <w:br/>
        <w:t>(с изменениями от 15 марта 2013 г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Министерство юсти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  <w:b/>
          <w:bCs/>
          <w:color w:val="26282F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  <w:color w:val="26282F"/>
        </w:rPr>
        <w:t>о согласии работника юридического лица, изъявившего желание получит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  <w:color w:val="26282F"/>
        </w:rPr>
        <w:t>аккредитацию на проведение в качестве независимого эксперт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bCs/>
          <w:color w:val="26282F"/>
        </w:rPr>
        <w:t>антикоррупционной экспертизы нормативных правовых актов и проекто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26282F"/>
        </w:rPr>
        <w:t>нормативных правовых актов в случаях, предусмотренных законодательство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bCs/>
          <w:color w:val="26282F"/>
        </w:rPr>
        <w:t>Российской Федерации, на обработку его персональных данны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явитель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кумент, удостоверяющий личность гражданина  Российской   Федер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аспорт): серия ___ номер ____________ выдан "___" ___________ ____ год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кем выдан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чтовый адрес заявителя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тактные телефоны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указываются номера телефонов с указанием кода город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 обработкой Министерством  юстиции  Российской   Федерации   (адрес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юста   России:  119991, г. Москва,   ул. Житная, 14)  содержащихся 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ных   документах  моих   персональных    данных  и  внесение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указанных   данных   в </w:t>
      </w:r>
      <w:hyperlink r:id="rId65">
        <w:r>
          <w:rPr>
            <w:rStyle w:val="InternetLink"/>
            <w:rFonts w:cs="Courier New" w:ascii="Courier New" w:hAnsi="Courier New"/>
            <w:color w:val="106BBE"/>
          </w:rPr>
          <w:t>государственный  реестр</w:t>
        </w:r>
      </w:hyperlink>
      <w:r>
        <w:rPr>
          <w:rFonts w:cs="Courier New" w:ascii="Courier New" w:hAnsi="Courier New"/>
        </w:rPr>
        <w:t xml:space="preserve">   независимых   экспертов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ивших   аккредитацию   на  проведение  антикоррупционной  экспертиз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тивных  правовых   актов  и проектов  нормативных   правовых   акто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 случаях,   предусмотренных   законодательством  Российской Федераци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размещенный  на   </w:t>
      </w:r>
      <w:hyperlink r:id="rId66">
        <w:r>
          <w:rPr>
            <w:rStyle w:val="InternetLink"/>
            <w:rFonts w:cs="Courier New" w:ascii="Courier New" w:hAnsi="Courier New"/>
            <w:color w:val="106BBE"/>
          </w:rPr>
          <w:t xml:space="preserve">официальном  сайте  </w:t>
        </w:r>
      </w:hyperlink>
      <w:r>
        <w:rPr>
          <w:rFonts w:cs="Courier New" w:ascii="Courier New" w:hAnsi="Courier New"/>
        </w:rPr>
        <w:t>Минюста России  в  сети   Интернет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ен(а).  Согласие  на  обработку  персональных  данных действует 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ок аккредитации. Согласен с  тем,  что отзыв  согласия  на  обработк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сональных  данных  повлечет   за собой аннулирование   аккредитации 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честве       независимого     эксперта,  уполномоченного    провед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пертизы  проектов  нормативных  правовых  актов  и иных документов 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рупциогенность.  Отзыв данного   согласия  на  обработку персональ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анных  осуществляется  в   порядке,  установленном </w:t>
      </w:r>
      <w:hyperlink r:id="rId67">
        <w:r>
          <w:rPr>
            <w:rStyle w:val="InternetLink"/>
            <w:rFonts w:cs="Courier New" w:ascii="Courier New" w:hAnsi="Courier New"/>
            <w:color w:val="106BBE"/>
          </w:rPr>
          <w:t>частью  2  статьи  9</w:t>
        </w:r>
      </w:hyperlink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го  закона  от  27.07.2006    N 152-ФЗ "О персональных данных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ись заявителя                                     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"   "_______________201__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риложение N 5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Министерство юсти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  <w:b/>
          <w:bCs/>
          <w:color w:val="26282F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26282F"/>
        </w:rPr>
        <w:t>об аннулировании аккредитации физического лица на проведение в качеств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  <w:color w:val="26282F"/>
        </w:rPr>
        <w:t>независимого эксперта, уполномоченного на проведение антикоррупционн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  <w:color w:val="26282F"/>
        </w:rPr>
        <w:t>экспертизы нормативных правовых актов и проектов нормативных правов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b/>
          <w:bCs/>
          <w:color w:val="26282F"/>
        </w:rPr>
        <w:t>актов в случаях, предусмотренных законодательство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  <w:bCs/>
          <w:color w:val="26282F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, 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кредитованный(ая) Министерством юстиции Российской Федерации в качеств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ависимого эксперта,  уполномоченного  на  проведение антикоррупционн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пертизы  нормативных  правовых  актов  и проектов нормативных правов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ов в случаях, предусмотренных  законодательством Российской Федерации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указывается дата и номер распоряжения Минюста России об аккредитации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номер и дата свидетельства об аккредитаци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шу аннулировать мою аккредитацию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кумент, удостоверяющий личность  гражданина  Российской  Федер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аспорт): серия ___ номер _____________ выдан "___" __________ ____ год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кем выдан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чтовый адрес заявителя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тактные телефоны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указываются номера телефонов с указанием кода город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ись заявителя                                     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"   "_____________201__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риложение N 6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Министерство юсти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  <w:b/>
          <w:bCs/>
          <w:color w:val="26282F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26282F"/>
        </w:rPr>
        <w:t>об аннулировании аккредитации юридического лица на проведение в качеств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26282F"/>
        </w:rPr>
        <w:t>независимого эксперта, уполномоченного на проведение антикоррупционн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  <w:color w:val="26282F"/>
        </w:rPr>
        <w:t>экспертизы нормативных правовых актов и проектов нормативных правов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26282F"/>
        </w:rPr>
        <w:t>актов в случаях, предусмотренных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полное наименование организаци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кредитованное(ый) Министерством юстиции Российской Федерации в качеств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ависимого эксперта, уполномоченного  на  проведение  антикоррупционн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пертизы нормативных  правовых  актов  и  проектов нормативных правов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ов в случаях, предусмотренных законодательством Российской  Федерации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указывается дата и номер распоряжения Минюста России об аккредитации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номер и дата свидетельства об аккредитаци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ит аннулировать аккредитацию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(полное наименование организаци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чтовый адрес юридического лица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тактные телефоны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указываются номера телефонов с указанием кода город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   ____________   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наименование должности          (подпись)     (инициалы, фамил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уководителя юридического лиц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"   "______________201__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М.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риложение N 7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Министерство юсти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  <w:b/>
          <w:bCs/>
          <w:color w:val="26282F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26282F"/>
        </w:rPr>
        <w:t>о переоформлении свидетельства об аккредитации физического лица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bCs/>
          <w:color w:val="26282F"/>
        </w:rPr>
        <w:t>качестве независимого эксперта, уполномоченного на провед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26282F"/>
        </w:rPr>
        <w:t>антикоррупционной экспертизы нормативных правовых актов и проекто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26282F"/>
        </w:rPr>
        <w:t>нормативных правовых актов в случаях, предусмотренных законодательство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  <w:bCs/>
          <w:color w:val="26282F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явитель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кумент, удостоверяющий личность  гражданина  Российской  Федер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аспорт): серия _____ номер ____________ выдан "__"___________ ____ год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кем выдан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чтовый адрес заявителя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тактные телефоны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дрес электронной почты (при наличии)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шу повторно выдать мне свидетельство об аккредитации  в  связи  с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обстоятельства, повлекшие представление заявления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ись заявителя                                   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"   "___________201__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риложение N 8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Министерство юсти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  <w:b/>
          <w:bCs/>
          <w:color w:val="26282F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bCs/>
          <w:color w:val="26282F"/>
        </w:rPr>
        <w:t>о переоформлении свидетельства об аккредитации юридического лица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  <w:color w:val="26282F"/>
        </w:rPr>
        <w:t>качестве независимого эксперта, уполномоченного на провед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bCs/>
          <w:color w:val="26282F"/>
        </w:rPr>
        <w:t>антикоррупционной экспертизы нормативных правовых актов и проекто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26282F"/>
        </w:rPr>
        <w:t>нормативных правовых актов в случаях, предусмотренных законодательство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  <w:bCs/>
          <w:color w:val="26282F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явитель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полное наименование юридического лиц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чтовый адрес юридического лица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тактные телефоны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указываются номера телефонов с указанием кода город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шу  повторно  выдать  свидетельство  об  аккредитации  в связи  с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обстоятельства, повлекшие представление заявления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   _________   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именование должности руководителя  (подпись)  (фамилия, имя, отчество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юридического лиц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"   "______________201__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М.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риложение N 9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ЖУРНАЛ</w:t>
        <w:br/>
        <w:t>выдачи свидетельств об аккредитации юридических и физических лиц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tbl>
      <w:tblPr>
        <w:tblW w:w="13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74"/>
        <w:gridCol w:w="2352"/>
        <w:gridCol w:w="2573"/>
        <w:gridCol w:w="1968"/>
        <w:gridCol w:w="1997"/>
        <w:gridCol w:w="202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523" w:name="sub_9010"/>
            <w:r>
              <w:rPr>
                <w:rFonts w:cs="Arial" w:ascii="Arial" w:hAnsi="Arial"/>
                <w:sz w:val="24"/>
                <w:szCs w:val="24"/>
              </w:rPr>
              <w:t>N и дата</w:t>
            </w:r>
            <w:bookmarkEnd w:id="523"/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дата выдачи свидетельства об аккредит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бланка свидетельства об аккредитац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физического лица или наименование юридического лица, аккредитованного в качестве независимого экспер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номер распоряжения Минюста России об аккредит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номер письма Минюста России об отправке заявителю свидетельства об аккредит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выдаче свидетельства об аккредитации, об аннулировании аккредитац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риложение N 10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Образец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Министерство юсти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  <w:b/>
          <w:bCs/>
          <w:color w:val="26282F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bCs/>
          <w:color w:val="26282F"/>
        </w:rPr>
        <w:t>о согласии работника юридического лица, аккредитованного в качеств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26282F"/>
        </w:rPr>
        <w:t>независимого эксперта, уполномоченного на проведение экспертизы проекто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  <w:color w:val="26282F"/>
        </w:rPr>
        <w:t>нормативных правовых актов и иных документов на коррупциогенность, 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bCs/>
          <w:color w:val="26282F"/>
        </w:rPr>
        <w:t>обработку его персональных данных и внесение этих данных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bCs/>
          <w:color w:val="26282F"/>
        </w:rPr>
        <w:t>государственный реестр независимых эксперт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явитель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ающий (ая) в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полное наименование юридического лиц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кумент, удостоверяющий личность  гражданина  Российской  Федер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аспорт): серия ____ номер ____________ выдан "___"___________ _____год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кем выдан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чтовый адрес заявителя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тактные телефоны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указываются номера телефонов с указанием кода город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 обработкой Министерством юстиции   Российской   Федерации   (адрес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юста России: 119991,   г. Москва,   ул. Житная, 14)   содержащихся  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ных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полное наименование юридического лиц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окументах моих персональных данных с целью их внесения в </w:t>
      </w:r>
      <w:hyperlink r:id="rId68">
        <w:r>
          <w:rPr>
            <w:rStyle w:val="InternetLink"/>
            <w:rFonts w:cs="Courier New" w:ascii="Courier New" w:hAnsi="Courier New"/>
            <w:color w:val="106BBE"/>
          </w:rPr>
          <w:t>государственный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106BBE"/>
        </w:rPr>
        <w:t>реестр</w:t>
      </w:r>
      <w:r>
        <w:rPr>
          <w:rFonts w:cs="Courier New" w:ascii="Courier New" w:hAnsi="Courier New"/>
        </w:rPr>
        <w:t xml:space="preserve">  независимых  экспертов,  получивших  аккредитацию  на  провед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тикоррупционной  экспертизы  нормативных  правовых  актов  и   проекто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тивных правовых актов в случаях,  предусмотренных  законодательство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, согласен(а).  Согласие  на  обработку  персональ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ых действует на срок аккредитации. Согласен с тем, что отзыв соглас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обработку  персональных  данных  повлечет  за   собой   аннулирова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кредитации  в  качестве  независимого  эксперта,     уполномоченного 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дение  экспертизы  проектов  нормативных  правовых  актов   и   и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ов на коррупциогенность.  Отзыв  данного  согласия  на  обработк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ерсональных данных осуществляется  в  порядке,  установленном   </w:t>
      </w:r>
      <w:hyperlink r:id="rId69">
        <w:r>
          <w:rPr>
            <w:rStyle w:val="InternetLink"/>
            <w:rFonts w:cs="Courier New" w:ascii="Courier New" w:hAnsi="Courier New"/>
            <w:color w:val="106BBE"/>
          </w:rPr>
          <w:t>частью 2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106BBE"/>
        </w:rPr>
        <w:t>статьи 9</w:t>
      </w:r>
      <w:r>
        <w:rPr>
          <w:rFonts w:cs="Courier New" w:ascii="Courier New" w:hAnsi="Courier New"/>
        </w:rPr>
        <w:t xml:space="preserve"> Федерального  закона  от  27.07.2006  N 152-ФЗ  "О  персональ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ых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ись заявителя                                        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"   "___________201_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риложение N 11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Образец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Министерство юсти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  <w:b/>
          <w:bCs/>
          <w:color w:val="26282F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  <w:color w:val="26282F"/>
        </w:rPr>
        <w:t>о согласии независимого эксперта на обработку его персональных данны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явитель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кредитованный Министерством юстиции Российской Федерации   в   качеств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зависимого эксперта по  проведению  экспертизы   проектов   норматив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вых    актов    и    иных    документов     на     коррупциогенност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указывается дата и номер распоряжения Минюста России об аккредитации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номер и дата свидетельства об аккредитаци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кумент, удостоверяющий личность  гражданина  Российской  Федер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аспорт): серия ___ номер __________ выдан "__" ______________ ____ год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кем выдан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чтовый адрес заявителя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тактные телефоны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указываются номера телефонов с указанием кода город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 обработкой Министерством  юстиции  Российской  Федерации  с  цель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внесения этих данных  в  </w:t>
      </w:r>
      <w:hyperlink r:id="rId70">
        <w:r>
          <w:rPr>
            <w:rStyle w:val="InternetLink"/>
            <w:rFonts w:cs="Courier New" w:ascii="Courier New" w:hAnsi="Courier New"/>
            <w:color w:val="106BBE"/>
          </w:rPr>
          <w:t>государственный  реестр</w:t>
        </w:r>
      </w:hyperlink>
      <w:r>
        <w:rPr>
          <w:rFonts w:cs="Courier New" w:ascii="Courier New" w:hAnsi="Courier New"/>
        </w:rPr>
        <w:t xml:space="preserve">  независимых  экспертов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ивших  аккредитацию  на  проведение   антикоррупционной   экспертиз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тивных правовых  актов  и  проектов  нормативных  правовых   актов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аях,   предусмотренных   законодательством   Российской    Федерации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ен(а). Срок,  в  течение  которого  действует  данное   согласие 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ботку  персональных   данных,   составляет   пять   лет   с   момент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кредитации. Согласие на обработку персональных данных действует на срок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кредитации.  Согласен  с  тем,  что   отзыв   согласия     на обработк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сональных  данных  повлечет  за  собой  аннулирование   аккредитации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честве независимого эксперта, уполномоченного на проведение  экспертиз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ектов   нормативных   правовых   актов   и    иных    документов    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ррупциогенность.  Отзыв  данного  согласия  на  обработку  персональ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анных  осуществляется  в  порядке,  установленном  </w:t>
      </w:r>
      <w:hyperlink r:id="rId71">
        <w:r>
          <w:rPr>
            <w:rStyle w:val="InternetLink"/>
            <w:rFonts w:cs="Courier New" w:ascii="Courier New" w:hAnsi="Courier New"/>
            <w:color w:val="106BBE"/>
          </w:rPr>
          <w:t>частью  2    статьи 9</w:t>
        </w:r>
      </w:hyperlink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го закона от 27.07.2006 N 152-ФЗ "О персональных данных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ись заявителя                                      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"   "_____________201__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2">
    <w:name w:val="Напишите нам"/>
    <w:basedOn w:val="Normal"/>
    <w:next w:val="Normal"/>
    <w:qFormat/>
    <w:pPr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7238.7091" TargetMode="External"/><Relationship Id="rId3" Type="http://schemas.openxmlformats.org/officeDocument/2006/relationships/hyperlink" Target="garantf1://12037238.0" TargetMode="External"/><Relationship Id="rId4" Type="http://schemas.openxmlformats.org/officeDocument/2006/relationships/hyperlink" Target="garantf1://12085976.2002" TargetMode="External"/><Relationship Id="rId5" Type="http://schemas.openxmlformats.org/officeDocument/2006/relationships/hyperlink" Target="garantf1://12085976.0" TargetMode="External"/><Relationship Id="rId6" Type="http://schemas.openxmlformats.org/officeDocument/2006/relationships/hyperlink" Target="garantf1://95316.11000" TargetMode="External"/><Relationship Id="rId7" Type="http://schemas.openxmlformats.org/officeDocument/2006/relationships/hyperlink" Target="garantf1://95316.1009" TargetMode="External"/><Relationship Id="rId8" Type="http://schemas.openxmlformats.org/officeDocument/2006/relationships/hyperlink" Target="garantf1://95316.0" TargetMode="External"/><Relationship Id="rId9" Type="http://schemas.openxmlformats.org/officeDocument/2006/relationships/hyperlink" Target="garantf1://70111165.0" TargetMode="External"/><Relationship Id="rId10" Type="http://schemas.openxmlformats.org/officeDocument/2006/relationships/hyperlink" Target="garantf1://95316.0" TargetMode="External"/><Relationship Id="rId11" Type="http://schemas.openxmlformats.org/officeDocument/2006/relationships/hyperlink" Target="garantf1://890941.270" TargetMode="External"/><Relationship Id="rId12" Type="http://schemas.openxmlformats.org/officeDocument/2006/relationships/hyperlink" Target="garantf1://890941.270" TargetMode="External"/><Relationship Id="rId13" Type="http://schemas.openxmlformats.org/officeDocument/2006/relationships/hyperlink" Target="garantf1://890941.2770" TargetMode="External"/><Relationship Id="rId14" Type="http://schemas.openxmlformats.org/officeDocument/2006/relationships/hyperlink" Target="garantf1://890941.270" TargetMode="External"/><Relationship Id="rId15" Type="http://schemas.openxmlformats.org/officeDocument/2006/relationships/hyperlink" Target="garantf1://890941.270" TargetMode="External"/><Relationship Id="rId16" Type="http://schemas.openxmlformats.org/officeDocument/2006/relationships/hyperlink" Target="garantf1://890941.270" TargetMode="External"/><Relationship Id="rId17" Type="http://schemas.openxmlformats.org/officeDocument/2006/relationships/hyperlink" Target="garantf1://55071287.2000" TargetMode="External"/><Relationship Id="rId18" Type="http://schemas.openxmlformats.org/officeDocument/2006/relationships/hyperlink" Target="garantf1://12077515.73" TargetMode="External"/><Relationship Id="rId19" Type="http://schemas.openxmlformats.org/officeDocument/2006/relationships/hyperlink" Target="garantf1://12085976.2142" TargetMode="External"/><Relationship Id="rId20" Type="http://schemas.openxmlformats.org/officeDocument/2006/relationships/hyperlink" Target="garantf1://12085976.0" TargetMode="External"/><Relationship Id="rId21" Type="http://schemas.openxmlformats.org/officeDocument/2006/relationships/hyperlink" Target="garantf1://70111162.2000" TargetMode="External"/><Relationship Id="rId22" Type="http://schemas.openxmlformats.org/officeDocument/2006/relationships/hyperlink" Target="garantf1://70111162.1000" TargetMode="External"/><Relationship Id="rId23" Type="http://schemas.openxmlformats.org/officeDocument/2006/relationships/hyperlink" Target="garantf1://10003000.0" TargetMode="External"/><Relationship Id="rId24" Type="http://schemas.openxmlformats.org/officeDocument/2006/relationships/hyperlink" Target="garantf1://12046661.0" TargetMode="External"/><Relationship Id="rId25" Type="http://schemas.openxmlformats.org/officeDocument/2006/relationships/hyperlink" Target="garantf1://12064203.0" TargetMode="External"/><Relationship Id="rId26" Type="http://schemas.openxmlformats.org/officeDocument/2006/relationships/hyperlink" Target="garantf1://95958.0" TargetMode="External"/><Relationship Id="rId27" Type="http://schemas.openxmlformats.org/officeDocument/2006/relationships/hyperlink" Target="garantf1://12091970.0" TargetMode="External"/><Relationship Id="rId28" Type="http://schemas.openxmlformats.org/officeDocument/2006/relationships/hyperlink" Target="garantf1://12077515.0" TargetMode="External"/><Relationship Id="rId29" Type="http://schemas.openxmlformats.org/officeDocument/2006/relationships/hyperlink" Target="garantf1://12037238.0" TargetMode="External"/><Relationship Id="rId30" Type="http://schemas.openxmlformats.org/officeDocument/2006/relationships/hyperlink" Target="garantf1://70047070.0" TargetMode="External"/><Relationship Id="rId31" Type="http://schemas.openxmlformats.org/officeDocument/2006/relationships/hyperlink" Target="garantf1://97633.0" TargetMode="External"/><Relationship Id="rId32" Type="http://schemas.openxmlformats.org/officeDocument/2006/relationships/hyperlink" Target="garantf1://12085976.0" TargetMode="External"/><Relationship Id="rId33" Type="http://schemas.openxmlformats.org/officeDocument/2006/relationships/hyperlink" Target="garantf1://70257290.5" TargetMode="External"/><Relationship Id="rId34" Type="http://schemas.openxmlformats.org/officeDocument/2006/relationships/hyperlink" Target="garantf1://12091208.0" TargetMode="External"/><Relationship Id="rId35" Type="http://schemas.openxmlformats.org/officeDocument/2006/relationships/hyperlink" Target="garantf1://70079848.0" TargetMode="External"/><Relationship Id="rId36" Type="http://schemas.openxmlformats.org/officeDocument/2006/relationships/hyperlink" Target="garantf1://890941.2770" TargetMode="External"/><Relationship Id="rId37" Type="http://schemas.openxmlformats.org/officeDocument/2006/relationships/hyperlink" Target="garantf1://890941.2770" TargetMode="External"/><Relationship Id="rId38" Type="http://schemas.openxmlformats.org/officeDocument/2006/relationships/hyperlink" Target="garantf1://70079848.10000" TargetMode="External"/><Relationship Id="rId39" Type="http://schemas.openxmlformats.org/officeDocument/2006/relationships/hyperlink" Target="garantf1://890941.270" TargetMode="External"/><Relationship Id="rId40" Type="http://schemas.openxmlformats.org/officeDocument/2006/relationships/hyperlink" Target="garantf1://890941.2770" TargetMode="External"/><Relationship Id="rId41" Type="http://schemas.openxmlformats.org/officeDocument/2006/relationships/hyperlink" Target="garantf1://12077515.71" TargetMode="External"/><Relationship Id="rId42" Type="http://schemas.openxmlformats.org/officeDocument/2006/relationships/hyperlink" Target="garantf1://12077515.72" TargetMode="External"/><Relationship Id="rId43" Type="http://schemas.openxmlformats.org/officeDocument/2006/relationships/hyperlink" Target="garantf1://12085976.2147" TargetMode="External"/><Relationship Id="rId44" Type="http://schemas.openxmlformats.org/officeDocument/2006/relationships/hyperlink" Target="garantf1://12085976.0" TargetMode="External"/><Relationship Id="rId45" Type="http://schemas.openxmlformats.org/officeDocument/2006/relationships/hyperlink" Target="garantf1://890941.2770" TargetMode="External"/><Relationship Id="rId46" Type="http://schemas.openxmlformats.org/officeDocument/2006/relationships/hyperlink" Target="garantf1://890941.2770" TargetMode="External"/><Relationship Id="rId47" Type="http://schemas.openxmlformats.org/officeDocument/2006/relationships/hyperlink" Target="garantf1://890941.2770" TargetMode="External"/><Relationship Id="rId48" Type="http://schemas.openxmlformats.org/officeDocument/2006/relationships/hyperlink" Target="garantf1://890941.2770" TargetMode="External"/><Relationship Id="rId49" Type="http://schemas.openxmlformats.org/officeDocument/2006/relationships/hyperlink" Target="garantf1://890941.2770" TargetMode="External"/><Relationship Id="rId50" Type="http://schemas.openxmlformats.org/officeDocument/2006/relationships/hyperlink" Target="garantf1://890941.2770" TargetMode="External"/><Relationship Id="rId51" Type="http://schemas.openxmlformats.org/officeDocument/2006/relationships/hyperlink" Target="garantf1://890941.2770" TargetMode="External"/><Relationship Id="rId52" Type="http://schemas.openxmlformats.org/officeDocument/2006/relationships/hyperlink" Target="garantf1://70079848.10000" TargetMode="External"/><Relationship Id="rId53" Type="http://schemas.openxmlformats.org/officeDocument/2006/relationships/hyperlink" Target="garantf1://890941.2770" TargetMode="External"/><Relationship Id="rId54" Type="http://schemas.openxmlformats.org/officeDocument/2006/relationships/hyperlink" Target="garantf1://890941.2770" TargetMode="External"/><Relationship Id="rId55" Type="http://schemas.openxmlformats.org/officeDocument/2006/relationships/hyperlink" Target="garantf1://70079848.10000" TargetMode="External"/><Relationship Id="rId56" Type="http://schemas.openxmlformats.org/officeDocument/2006/relationships/hyperlink" Target="garantf1://890941.2770" TargetMode="External"/><Relationship Id="rId57" Type="http://schemas.openxmlformats.org/officeDocument/2006/relationships/hyperlink" Target="garantf1://890941.2770" TargetMode="External"/><Relationship Id="rId58" Type="http://schemas.openxmlformats.org/officeDocument/2006/relationships/hyperlink" Target="garantf1://12077515.1101" TargetMode="External"/><Relationship Id="rId59" Type="http://schemas.openxmlformats.org/officeDocument/2006/relationships/hyperlink" Target="garantf1://12077515.1102" TargetMode="External"/><Relationship Id="rId60" Type="http://schemas.openxmlformats.org/officeDocument/2006/relationships/hyperlink" Target="garantf1://70079848.10000" TargetMode="External"/><Relationship Id="rId61" Type="http://schemas.openxmlformats.org/officeDocument/2006/relationships/hyperlink" Target="garantf1://70079848.10000" TargetMode="External"/><Relationship Id="rId62" Type="http://schemas.openxmlformats.org/officeDocument/2006/relationships/hyperlink" Target="garantf1://890941.270" TargetMode="External"/><Relationship Id="rId63" Type="http://schemas.openxmlformats.org/officeDocument/2006/relationships/hyperlink" Target="garantf1://12048567.9002" TargetMode="External"/><Relationship Id="rId64" Type="http://schemas.openxmlformats.org/officeDocument/2006/relationships/hyperlink" Target="garantf1://70079848.10000" TargetMode="External"/><Relationship Id="rId65" Type="http://schemas.openxmlformats.org/officeDocument/2006/relationships/hyperlink" Target="garantf1://70079848.10000" TargetMode="External"/><Relationship Id="rId66" Type="http://schemas.openxmlformats.org/officeDocument/2006/relationships/hyperlink" Target="garantf1://890941.270" TargetMode="External"/><Relationship Id="rId67" Type="http://schemas.openxmlformats.org/officeDocument/2006/relationships/hyperlink" Target="garantf1://12048567.9002" TargetMode="External"/><Relationship Id="rId68" Type="http://schemas.openxmlformats.org/officeDocument/2006/relationships/hyperlink" Target="garantf1://70079848.10000" TargetMode="External"/><Relationship Id="rId69" Type="http://schemas.openxmlformats.org/officeDocument/2006/relationships/hyperlink" Target="garantf1://12048567.9002" TargetMode="External"/><Relationship Id="rId70" Type="http://schemas.openxmlformats.org/officeDocument/2006/relationships/hyperlink" Target="garantf1://70079848.10000" TargetMode="External"/><Relationship Id="rId71" Type="http://schemas.openxmlformats.org/officeDocument/2006/relationships/hyperlink" Target="garantf1://12048567.9002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22:00Z</dcterms:created>
  <dc:creator>Дятьковская Адм</dc:creator>
  <dc:description/>
  <dc:language>en-US</dc:language>
  <cp:lastModifiedBy>USER</cp:lastModifiedBy>
  <dcterms:modified xsi:type="dcterms:W3CDTF">2015-09-01T07:22:00Z</dcterms:modified>
  <cp:revision>2</cp:revision>
  <dc:subject/>
  <dc:title/>
</cp:coreProperties>
</file>