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021 года </w:t>
        <w:tab/>
        <w:tab/>
        <w:tab/>
        <w:t xml:space="preserve">                                                                     </w:t>
        <w:tab/>
        <w:t xml:space="preserve">      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ратковского сельского поселения Кореновского района от 24 октября 2018 года № 253 «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» ( с изменениями от 23 марта 2019 года № 280)</w:t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Братковского сельского поселения Кореновского в соответствие с действующим законодательством, Совет Братковского сельского поселения Кореновского района р е ш и л: 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вета Братковского сельского поселения Кореновского района от 24 октября 2018 года № 253 «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»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6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6.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2. пункт 2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>«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раснодарского края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м пункте - официальный сайт), возможность представления жителями Братковского сельского поселения Коренов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Братковского сельского поселения Коренов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tabs>
          <w:tab w:val="clear" w:pos="708"/>
          <w:tab w:val="left" w:pos="4631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материалов и информации, касающихся вопроса проведения публичных слушаний, общественных обсуждений, обеспечения возможности представления жителями Братковского сельского поселения Кореновского района своих замечаний и предложений по проекту муниципального правового акта, а также для участия жителей Братковского сельского поселения Коре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данных целей устанавливается Правительством Российской Федерации.».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шение подлежит официальному обнародованию и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Gothic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9:00Z</dcterms:created>
  <dc:creator>User</dc:creator>
  <dc:description/>
  <cp:keywords/>
  <dc:language>en-US</dc:language>
  <cp:lastModifiedBy>Vaio sony</cp:lastModifiedBy>
  <cp:lastPrinted>2021-10-27T10:12:00Z</cp:lastPrinted>
  <dcterms:modified xsi:type="dcterms:W3CDTF">2021-10-27T07:13:00Z</dcterms:modified>
  <cp:revision>5</cp:revision>
  <dc:subject/>
  <dc:title>О порядке определения размера арендной платы</dc:title>
</cp:coreProperties>
</file>