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0.00.2014</w:t>
        <w:tab/>
        <w:tab/>
        <w:tab/>
        <w:tab/>
        <w:tab/>
        <w:t xml:space="preserve">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</w:rPr>
        <w:t xml:space="preserve">Обутверждении Порядк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</w:t>
      </w: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ассмотрения обращений граждан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Вцеля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ализации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Федерального закона от 2 мая 2006 года № 59-ФЗ  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администрация Братковского сельского поселения Кореновского района ,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1.Утверди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ок р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ассмотрения обращений граждан в администрации Братковского сельского поселения Кореновского района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от 07 мая 2010 года № 3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б утверждении административного регламента общего отдела администрации Братковского сельского поселения Кореновского района по исполнению муниципальной функции «Рассмотрение обращений граждан в администрации Брат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т 14 сентября 2010 года № 87 «О внесении изменений в постановление администрации Братковского сельского поселения Кореновского района от 07 мая 2010 года № 39 «Об утверждении административного регламента общего отдела администрации Братковского сельского поселения Кореновского района по исполнению муниципальной функции «Рассмотрение обращений граждан в администрации Братко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Постановление вступает в силу после  его официального обнародования.</w:t>
      </w:r>
    </w:p>
    <w:p>
      <w:pPr>
        <w:pStyle w:val="Normal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т .2014  №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kern w:val="2"/>
          <w:sz w:val="36"/>
          <w:szCs w:val="36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рассмотрения обращений граждан в администрац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Братковского сельского поселения Кореновского  район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1.1. Порядок  рассмотрения обращений граждан в администрации Братковского сельского поселения Кореновского района (далее — Порядок)  разработан в целях повышения уровня внесудебной защиты конституционных 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Братковского сельского поселения Кореновского района с территориальными органами федеральных органов исполнительной власти по Краснодарскому краю,    органами исполнительной власти Краснодарского края и  органами местного самоуправления в Братков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граждан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Российской Федерации, иностранных граждан и лиц без гражданства (далее —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Конституция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Федеральным законом от 27 июля 2006 года 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80"/>
          <w:kern w:val="2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Уставом 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Братков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>20 декабря 2010 года № 136 «О Положении</w:t>
      </w:r>
      <w:r>
        <w:rPr>
          <w:rFonts w:cs="Times New Roman" w:ascii="Times New Roman" w:hAnsi="Times New Roman"/>
          <w:sz w:val="28"/>
          <w:szCs w:val="28"/>
        </w:rPr>
        <w:t xml:space="preserve"> об общем отделе администрации Братковского сельского поселения Кореновского района»;</w:t>
      </w:r>
    </w:p>
    <w:p>
      <w:pPr>
        <w:pStyle w:val="Normal"/>
        <w:ind w:lef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ратковского сельского  поселения от 10 января 2012 года № 7 «Об утверждении Инструкции по делопроизводству в администрации Братковского сельского поселения Кореновского района, ее отраслевых (функциональных) органов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1.5. В администрации Братковского сельского поселения Кореновского района  обращения граждан  рассматриваются в пределах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2. Требования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 порядку рассмотрен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2.1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нформирование о порядке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2.1.1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Местонахождение администрации Братковского сельского поселения Кореновского района (далее - администрация)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чтовый адрес: 353163, Российская Федерация, Краснодарский край,      Кореновский район, с. Братковское, ул. Центральная, д. 82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четверг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пятниц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8.00 — 16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Times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суббота-воскресенье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рганизацию Порядка рассмотрения обращения  граждан и контроль за его соблюдением осуществляет непосредственно общий отдел администрации Братковского сельского поселения Кореновского района (далее — общий отдел)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чтовый адрес: 353163, Российская Федерация, Краснодарский край,      Кореновский район, с.Братковское, ул. Центральная, д. 82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телефон начальника общего отдела администрации Братковского сельского поселения Кореновского района: 8 (86142) 92692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ециалист общего отдела, ответственный за работу с обращениями граждан осуществляют прием граждан ежедневно с 8.00 до 17.00 (перерыв с 12.00-13.00), кроме выходных и праздничных дне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авочный телефон специалиста общего отдела администрации Братковского сельского поселения Кореновского района – 8(86142) 92694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Телефон «прямой линии» администрации Братковского сельского поселения Коеновского района – 8(86142)92694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Телефон/факс для приема письменных обращений граждан: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8(86142)92694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Адрес электронной почты администрации Братковского сельского поселения  Кореновского района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 w:eastAsia="ar-SA"/>
          </w:rPr>
          <w:t>bratkovs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 w:eastAsia="ar-SA"/>
          </w:rPr>
          <w:t>b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Официальный  сайт администрации Братковского сельского поселения Кореновского района:</w:t>
      </w:r>
      <w:hyperlink r:id="rId4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u w:val="none"/>
            <w:shd w:fill="FFFFFF" w:val="clear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u w:val="none"/>
            <w:shd w:fill="FFFFFF" w:val="clear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  <w:lang w:eastAsia="ar-SA"/>
          </w:rPr>
          <w:t>bratkovsk</w:t>
        </w:r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u w:val="none"/>
            <w:shd w:fill="FFFFFF" w:val="clear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u w:val="none"/>
            <w:shd w:fill="FFFFFF" w:val="clear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2.1.2.  Информирование заявителе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формирование граждан 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Братков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Братков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азмещении информационных материалов в сети Интернет на  официальном сайте администрации Братковского сельского поселения Кореновского района и средствах массовой информ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Братковского сельского поселения Кореновского района в сети Интернет, на информационном стенде в холле администрации Братковского сельского поселения  Кореновского района, в средствах массовой информ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Журавском сельском доме культур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роки рассмотрения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Братков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2.4.3.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Братков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Братков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В случае принятия главой Братков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администрации осуществляется специалистом  общего отдела, ответственным за работу с обращениями граждан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firstLine="851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Последовательность, сроки и требования к организации рассмотрения обращений,  в том числе особенности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autoSpaceDE w:val="false"/>
        <w:ind w:left="1080" w:hanging="22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Прием и первичная обработка обращений граждан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3.1.1.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.1.2. В случае направления обращения в электронной форме на адрес электронной почты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администрации: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bratkovsk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@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val="en-US" w:eastAsia="ar-SA"/>
        </w:rPr>
        <w:t>bk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.ru на официальный сайт администрации: www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bratkovsk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.ru обращение заполняется в специальной электронной форм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3.1.3. Обращения на имя главы Братков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.1.4. 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 на письмо (приложение № 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.1.10. Письменные обращения на имя главы  Братков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1. Все поступающие в администрацию  обращения граждан регистрируются в журнале учета рассмотрения предложений, заявлений и  жалоб граждан установленной формы в течение трех   дней с момента  поступ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3.Регистрация обращений осуществляет в пределах календарного года.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4. Учет обращений производится по фамилии  заявите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5. При регистрации коллективных обращений (обращений, подписанных двумя или более авторами) в журнал  регистрации предложений, заявлений и  жалоб граждан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журнале  регистрации предложений, заявлений и  жалоб граждан 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39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4. Письменные обращения, содержащие вопросы, решение которых не входит в компетенцию администрации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 заместителем главы Братковского сельского поселения Кореновского района, либо начальником общего отдела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Братков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11. В случае если текст письменного обращения не поддается прочтению,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5. Письма с просьбами о личном приеме главой  Братков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Братков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Братковского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4.9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Решение о возврате на дополнительное рассмотрение принимается главой Братков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9. Ответы заявителям подписываются главой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3. В случае если в письменном обращении не указаны фамилия гражданин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4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6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В случае отсутствия главы Братков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Братковского сельского поселения 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Ответ на обращение, поступившее в администрацию Братковского сельского поселения Коренов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19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5.20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 Организация рассмотрения обращений, поступивших по телефону  «прямой линии»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1. Основание для начала процедуры — поступление звонка на телефон  «прямой линии»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2. Устные обращения, поступающие на телефон «прямой линии» администрации Братковского сельского поселения Кореновского района, принимаются   начальником общего отдела администрации Братков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Братков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4. Телефонные звонки граждан по телефону «прямой линии» принимаются каждую среду  с 14 ч. 00 мин. до 15 ч. 00 мин. по телефону          92694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3.6.5.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поступивших на  телефон «прямой линии» администрации Братков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6. При обращении на телефон «прямой линии» администрации Братков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10. После подписания учетной карточки главой Братков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Братков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Братков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.п. 3.3-3.5, 3.8 настоящего  Порядк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2. Запись на прием к главе Братков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5. Прием граждан осуществляется в порядке очередности. В исключительных случаях возможен прием вне очереди по состоянию здоровья  либо в связи с удаленностью места проживания от административного цент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3.7.10. Личный прием граждан осуществляется главой Братков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11. График приема граждан ежегодно утверждается главой Братков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Братковского сельского поселения Кореновского района, официальном сайте 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20. Не подлежат записи на личный прием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7.23. 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8. Хранение материалов рассмотрения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8.2. На хранение материалы рассмотрения обращений передаются после списания "в дело" главой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firstLine="851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нализ и обобщение вопросов обращений</w:t>
      </w:r>
    </w:p>
    <w:p>
      <w:pPr>
        <w:pStyle w:val="Normal"/>
        <w:suppressAutoHyphens w:val="true"/>
        <w:autoSpaceDE w:val="false"/>
        <w:ind w:left="851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ежеквартально, до 5-го числа месяца, следующего за отчетным периодом, 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Братковского сельского поселения Кореновского района осуществляется 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5.2.1. Решение о постановке обращения на контроль в администрации  принимается главой Братков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2.3. В обязательном порядке осуществляется 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Братков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2.7. Контроль за своевременным рассмотрением обращений граждан в администрации Братковского сельского поселения Кореновского района осуществляется общим отдел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5.3.1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 общего отдел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 либо в телефонной беседе с автором обращ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результатам рассмотрения документов и материалов граждане направляют в администрацию Братков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6. 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 а также о нарушении Порядка рассмотрения обращений граждан, некорректном поведении или нарушении служебной этики главе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 а также в иных формах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4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 Порядку работы  с обращениями граждан в администрации Братковского сельского поселения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uppressAutoHyphens w:val="true"/>
        <w:ind w:left="45" w:hanging="0"/>
        <w:rPr>
          <w:rFonts w:ascii="Times New Roman" w:hAnsi="Times New Roman" w:eastAsia="DejaVuSans;Times New Roman" w:cs="Times New Roman"/>
          <w:kern w:val="2"/>
        </w:rPr>
      </w:pPr>
      <w:r>
        <w:rPr>
          <w:rFonts w:eastAsia="DejaVu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kern w:val="2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Почтовый адрес, справочные телефоны, факс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адрес сайта в сети Интернет, адрес электронной почты, режим работы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Почтовый адрес администрации Братковского сельского поселения Кореновского района:  Центральная ул., 82, село Братковское, Кореновского района, Краснодарского края, 353163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Режим работы администрации Братко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Понедельник – четверг: с 08.00 до 17.00.  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Пятница: с 08.00 до 16.00.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беденный перерыв: с 12.00 до 13.00 ежедневно.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Телефон приемной администрации Братковского сельского поселения Кореновского района:  8(86142) 92694.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Телефон/факс для приема письменных обращений граждан: 8(86142)      92694.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Справочный телефон специалиста общего отдела,  ответственного за организацию работы с обращениями граждан: 8(86142) 92692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Адрес электронной почты администрации Братковского сельского поселения Кореновского района: bratkovsk @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bk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.ru</w:t>
      </w:r>
    </w:p>
    <w:p>
      <w:pPr>
        <w:pStyle w:val="Normal"/>
        <w:widowControl w:val="false"/>
        <w:suppressAutoHyphens w:val="true"/>
        <w:ind w:firstLine="856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фициальный  сайт администрации  Братковского сельского поселения Кореновского района: www.bratkovsk.ru</w:t>
      </w:r>
    </w:p>
    <w:p>
      <w:pPr>
        <w:pStyle w:val="Normal"/>
        <w:widowControl w:val="false"/>
        <w:suppressAutoHyphens w:val="true"/>
        <w:ind w:firstLine="856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856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4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 Порядку работы  с обращениями граждан в администрации Братковского сельского поселения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БЛОК-СХЕМ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рассмотрения обращения граждани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4" style="position:absolute;margin-left:0pt;margin-top:0pt;width:143.05pt;height:44.05pt" coordorigin="0,0" coordsize="2861,881">
                <v:rect id="shape_0" ID="Rectangle 3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ID="Прямая соединительная линия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ID="Прямая соединительная линия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  <w:lang w:val="en-US" w:eastAsia="en-US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  <w:lang w:val="en-US" w:eastAsia="en-US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  <w:lang w:val="en-US" w:eastAsia="en-US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  <w:lang w:val="en-US" w:eastAsia="en-US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4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 Порядку работы  с обращениями граждан в администрации Братковского сельского поселения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личного приема граждан в администрации Брат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6"/>
        <w:gridCol w:w="3571"/>
      </w:tblGrid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День недели и время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Братковского сельского поселения Кореновского райо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втор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с 8.00.- 12.0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с 14.00 – 16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Кореновского района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4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 Порядку работы  с обращениями граждан в администрации Братковского сельского  поселения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 xml:space="preserve">_______________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в   администрацию     Брат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 xml:space="preserve">(число, месяц, год)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реновского района поступила корреспонденция, с уведомлением за                № ________ от гражданина_____________, проживающего по адресу</w:t>
      </w: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  <w:t>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Настоящий акт составлен в 2 экземплярах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одписи: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</w:rPr>
      </w:pPr>
      <w:r>
        <w:rPr>
          <w:rFonts w:eastAsia="DejaVu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Кореновского района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4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 Порядку работы  с обращениями граждан в администрации Братковского сельского поселения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 недостаче документов по описи корреспондента в заказных письма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_______________ в администрацию  Братк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реновского    района    поступила    корреспонденция, с   уведомлением  з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kern w:val="2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kern w:val="2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Кореновского района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4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 Порядку работы  с обращениями граждан в администрации Братковского сельского  поселения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т «____»_____________20___г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_______________ в     администрацию    Брат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реновского  района поступилакорреспонденция, с уведомлением з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При вскрытии почтового отправления обнаружены документы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kern w:val="2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kern w:val="2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Кореновского района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1"/>
      </w:tblGrid>
      <w:tr>
        <w:trPr>
          <w:trHeight w:val="205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ЛОЖЕНИЕ №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 Порядку работы  с обращениями граждан в администрации Братковского сельского поселения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Главе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Брат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 прекращении перепис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по вопросу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давались подробные ответы (копии ответов прилагаютс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Приложение: на ___л., в ____экз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Должность                                           подпись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ascii="Times New Roman" w:hAnsi="Times New Roman" w:eastAsia="DejaVuSans;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Кореновского района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4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DejaVuSans;Times New Roman" w:cs="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ЛОЖЕНИЕ № 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к  Порядку работы  с обращениями граждан в администрации Братковского сельского поселения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ascii="Times New Roman" w:hAnsi="Times New Roman" w:eastAsia="DejaVuSans;Times New Roman" w:cs="Times New Roman"/>
          <w:kern w:val="2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РЕГИСТРАЦИОННО-КОНТРОЛЬНАЯ КАРТОЧ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jc w:val="center"/>
        <w:outlineLvl w:val="0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hd w:fill="FFFFFF" w:val="clear"/>
        </w:rPr>
        <w:t>ЛИЧНОГО ПРИЕМ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 xml:space="preserve">                      </w:t>
      </w:r>
      <w:r>
        <w:rPr>
          <w:rFonts w:eastAsia="DejaVuSans;Times New Roman" w:cs="Times New Roman" w:ascii="Times New Roman" w:hAnsi="Times New Roman"/>
          <w:b/>
          <w:kern w:val="2"/>
          <w:shd w:fill="FFFFFF" w:val="clear"/>
        </w:rPr>
        <w:t>№</w:t>
      </w:r>
      <w:r>
        <w:rPr>
          <w:rFonts w:eastAsia="DejaVuSans;Times New Roman" w:cs="Times New Roman" w:ascii="Times New Roman" w:hAnsi="Times New Roman"/>
          <w:b/>
          <w:kern w:val="2"/>
          <w:shd w:fill="FFFFFF" w:val="clear"/>
        </w:rPr>
        <w:t>____________                          от «_____»____________20__ г.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b/>
          <w:b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(фамилия, имя, отчество посетителя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Адрес, телефон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Место работы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Дата приема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Содержание вопроса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Исполнитель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Резолюция 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Автор резолюции _________________________________ (_________________________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                    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>(подпись)                                    (инициалы, фамил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Срок исполнения _________________________Приложение на ___________листах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Sans;Times New Roman" w:cs="Times New Roman"/>
                <w:kern w:val="2"/>
                <w:shd w:fill="FFFFFF" w:val="clear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Дата, индекс исполнителя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Адресат 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Содержа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С контроля снял _______________   Подпись контролера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Sans;Times New Roman" w:cs="Times New Roman"/>
          <w:kern w:val="2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hd w:fill="FFFFFF" w:val="clear"/>
        </w:rPr>
        <w:t>Дело __________________Том_____________Листы______________Фонд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>Дело 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hd w:fill="FFFFFF" w:val="clear"/>
        </w:rPr>
        <w:t>Опись 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NewRomanPSMT;Times New Roman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Корен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hyperlink" Target="http://www.dyadkov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2:00Z</dcterms:created>
  <dc:creator>Vaio sony</dc:creator>
  <dc:description/>
  <cp:keywords/>
  <dc:language>en-US</dc:language>
  <cp:lastModifiedBy>Администрация</cp:lastModifiedBy>
  <cp:lastPrinted>2014-09-03T15:56:00Z</cp:lastPrinted>
  <dcterms:modified xsi:type="dcterms:W3CDTF">2014-09-08T05:52:00Z</dcterms:modified>
  <cp:revision>2</cp:revision>
  <dc:subject/>
  <dc:title/>
</cp:coreProperties>
</file>