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0.00.2014</w:t>
        <w:tab/>
        <w:tab/>
        <w:t xml:space="preserve">                                                                 </w:t>
        <w:tab/>
        <w:tab/>
        <w:tab/>
        <w:t xml:space="preserve">                 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представления лицами, замещающими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должности муниципальной службы в администрации Братковского сельского поселения  Кореновского района сведений о своих расходах, а также о расходах своих супруги (супруга) и несовершеннолетних детей</w:t>
      </w:r>
      <w:r>
        <w:rPr>
          <w:b/>
          <w:bCs/>
          <w:szCs w:val="28"/>
          <w:lang w:val="ru-RU"/>
        </w:rPr>
        <w:t xml:space="preserve">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(</w:t>
      </w:r>
      <w:r>
        <w:rPr>
          <w:b/>
          <w:bCs/>
          <w:sz w:val="20"/>
        </w:rPr>
        <w:t xml:space="preserve">срок проведения антикоррупционной экспертизы  с 14 октября 2014 года по </w:t>
      </w:r>
      <w:r>
        <w:rPr>
          <w:b/>
          <w:bCs/>
          <w:sz w:val="20"/>
          <w:lang w:val="ru-RU"/>
        </w:rPr>
        <w:t>2</w:t>
      </w:r>
      <w:r>
        <w:rPr>
          <w:b/>
          <w:bCs/>
          <w:sz w:val="20"/>
        </w:rPr>
        <w:t>4 октября 2014 года)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spacing w:lineRule="atLeast" w:line="100"/>
        <w:ind w:hanging="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частью 2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Законом Краснодарского края от 8 июня 2007 года № 1244-КЗ «О муниципальной службе в Краснодарском крае» и постановлением Законодательного Собрания Краснодарского края от 16 июля 2014 года         № 1192-П «Об утверждении порядка представления государственными гражданскими служащими Краснодарского края сведений о своих расходах, а также о расходах своих супруги (супруга) и несовершеннолетних детей»,       п о с т а н о в л я ю :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Утвердить перечень должностей муниципальной службы в администрации Братковского сельского поселения Кореновск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(приложение № 1)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Утвердить порядок представления лицами, замещающими должности муниципальной службы в администрации Братковского сельского поселения Кореновского района сведений о своих расходах, а также о расходах своих супруги (супруга) и несовершеннолетних детей (далее – Порядок)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щему отделу администрации Братковского сельского поселения Кореновского района (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е администрации Братковского сельского поселения Кореновского района от 10 апреля 2013 года  № 43 «О предоставлении и обнародовании сведений о расходах, об имуществе и обязательствах имущественного характера муниципальных служащих (замещающих муниципальные должности)  в Братковском сельском поселении Коре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 .Контроль за выполнением настоящего постановления возложить на начальника общего отдела администрации Братковского сельского поселения Кореновского района О.Н.Нож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Брат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t xml:space="preserve">                                                                                       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                                                                                   </w:t>
      </w:r>
      <w:r>
        <w:rPr/>
        <w:t>ПРИЛОЖЕНИЕ  № 1</w:t>
      </w:r>
    </w:p>
    <w:p>
      <w:pPr>
        <w:pStyle w:val="Style21"/>
        <w:rPr/>
      </w:pPr>
      <w:r>
        <w:rPr/>
        <w:t xml:space="preserve">        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Style21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1"/>
        <w:rPr/>
      </w:pPr>
      <w:r>
        <w:rPr/>
        <w:t xml:space="preserve">                                                                       </w:t>
      </w:r>
      <w:r>
        <w:rPr/>
        <w:t>Братковского сельского поселения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1"/>
        <w:rPr/>
      </w:pPr>
      <w:r>
        <w:rPr/>
        <w:t xml:space="preserve">                                                                                     </w:t>
      </w:r>
      <w:r>
        <w:rPr/>
        <w:t>от  00.10.2014 № 000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ind w:left="930" w:hanging="93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Братковского сельского поселения Кореновск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(самостоятельного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рат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Грунтова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rPr/>
      </w:pPr>
      <w:r>
        <w:rPr/>
        <w:t xml:space="preserve">                                                                                      </w:t>
      </w:r>
      <w:r>
        <w:rPr/>
        <w:t>ПРИЛОЖЕНИЕ № 2</w:t>
      </w:r>
    </w:p>
    <w:p>
      <w:pPr>
        <w:pStyle w:val="Style21"/>
        <w:rPr/>
      </w:pPr>
      <w:r>
        <w:rPr/>
        <w:t xml:space="preserve">        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Style21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1"/>
        <w:rPr/>
      </w:pPr>
      <w:r>
        <w:rPr/>
        <w:t xml:space="preserve">                                                                       </w:t>
      </w:r>
      <w:r>
        <w:rPr/>
        <w:t>Братковского сельского поселения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1"/>
        <w:rPr/>
      </w:pPr>
      <w:r>
        <w:rPr/>
        <w:t xml:space="preserve">                                                                                     </w:t>
      </w:r>
      <w:r>
        <w:rPr/>
        <w:t>от  00.10.2014  № 000</w:t>
      </w:r>
    </w:p>
    <w:p>
      <w:pPr>
        <w:pStyle w:val="Style21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лицами, замещающими должности муниципальной службы в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ции Братковского сельского поселения Кореновского района сведений о своих расходах, а также о расходах своих супруги (супруга) и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1.Настоящий Порядок определяет правила представления лицами, замещающими должности муниципальной службы в администрации Братковского сельского поселения Кореновского района (далее – лица, замещающие должности муниципальной службы) сведений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2.Обязанность представлять сведения о своих расходах, а также о расходах своих супруги (супруга) и несовершеннолетних детей возлагается на лица, замещающие должности муниципальной службы, включенных в  перечень должностей муниципальной службы в администрации Братковского сельского поселения Кореновск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Лицо, замещающее должность муниципальной службы представляет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Лица, замещающие должности муниципальной службы представляют сведения о своих расходах, а также о расходах своих супруги (супруга) и несовершеннолетних детей в сроки и по форме, которые установлены для представления сведений о расходах государственными гражданскими служащими Краснодарского кра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5.Сведения о расходах, указанных в пункте 4 настоящего Порядка, приобщаются к личному делу лиц, замещающих должности муниципальной службы в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6.Лица, замещающие должности муниципальной службы в администрации Братковского сельского поселения Кореновского район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Представленны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, размещаются в информационно-телекоммуникационной сети «Интернет» на официальном сайте администрации муниципального образования Кореновский район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рат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А.А.Грунто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2:00Z</dcterms:created>
  <dc:creator>User</dc:creator>
  <dc:description/>
  <dc:language>en-US</dc:language>
  <cp:lastModifiedBy>USER</cp:lastModifiedBy>
  <cp:lastPrinted>2014-10-02T08:49:00Z</cp:lastPrinted>
  <dcterms:modified xsi:type="dcterms:W3CDTF">2014-10-15T11:52:00Z</dcterms:modified>
  <cp:revision>2</cp:revision>
  <dc:subject/>
  <dc:title/>
</cp:coreProperties>
</file>