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..2015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омплексные мероприятия по обеспечению первичных мер пожарной безопасности на территории Братковскогосельского поселения  Корен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____________ 2015 года № _____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sz w:val="28"/>
          <w:szCs w:val="28"/>
        </w:rPr>
        <w:t>«Повышение безопасности дорожного движения на территорииБратковского сельского поселения Кореновского района» на 2016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сель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..2015№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и предупреждение пожаров и числа пострадавших от пожаров на территории сельского 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2,0 тыс.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количества пожаров;</w:t>
            </w:r>
          </w:p>
          <w:p>
            <w:pPr>
              <w:pStyle w:val="ConsPlusCell"/>
              <w:widowControl/>
              <w:ind w:lef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селения, получившего травмы;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от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>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 и освидетельствование огнетуш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Грунтова А.А.,  глава Братковскогосельского поселения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, раздача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, обследование жилья и прилегающей территории на предмет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дъездов к водоемам, дамбам. Обследование состояни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территории поселения, несанкционированных свалок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2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исполнениемероприятийПрограммы, рациональное использование выделяемых наее выполнение финансовых ресурсов, несут исполнителиПрограммыв соответствиис действующим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эффективности реализации поставленных задачпроизводится наоснове целевых индикаторов (показателей), позволяющих оценить ход реализацииПрограммы, которыеимеют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4"/>
        <w:gridCol w:w="1843"/>
        <w:gridCol w:w="1843"/>
        <w:gridCol w:w="18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5год 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 2016год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  <w:bookmarkStart w:id="7" w:name="_GoBack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</w:t>
        <w:tab/>
        <w:tab/>
        <w:t>А.А.Грун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2:00Z</dcterms:created>
  <dc:creator>Щербинина</dc:creator>
  <dc:description/>
  <dc:language>en-US</dc:language>
  <cp:lastModifiedBy>USER</cp:lastModifiedBy>
  <cp:lastPrinted>2015-09-21T14:04:00Z</cp:lastPrinted>
  <dcterms:modified xsi:type="dcterms:W3CDTF">2015-10-20T07:32:00Z</dcterms:modified>
  <cp:revision>2</cp:revision>
  <dc:subject/>
  <dc:title/>
</cp:coreProperties>
</file>