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.2015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6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6 год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 официального обнародования, но не ранее 01 января 2016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Глава Братковского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ind w:left="5672" w:firstLine="709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DejaVu Sans;Times New Roman" w:cs="Times New Roman"/>
          <w:sz w:val="28"/>
          <w:szCs w:val="28"/>
          <w:lang w:eastAsia="ru-RU"/>
        </w:rPr>
      </w:pPr>
      <w:r>
        <w:rPr>
          <w:rFonts w:eastAsia="DejaVu Sans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5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6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 на 2016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>
          <w:trHeight w:val="56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 сельского Кореновского 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1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облемы (задачи)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b/>
          <w:sz w:val="28"/>
          <w:szCs w:val="28"/>
        </w:rPr>
        <w:t>Основные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Брат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и неналоговых поступлений от субъектов малого и среднего предпринимательства в бюджет Кореновского городского поселения Корен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6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5"/>
        <w:gridCol w:w="2377"/>
        <w:gridCol w:w="1575"/>
        <w:gridCol w:w="1701"/>
        <w:gridCol w:w="200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</w:rPr>
              <w:t>Срок исполн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</w:rPr>
              <w:t>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НПА по</w:t>
            </w:r>
            <w:r>
              <w:rPr>
                <w:rFonts w:cs="Times New Roman" w:ascii="Times New Roman" w:hAnsi="Times New Roman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</w:rPr>
              <w:t>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cs="Times New Roman" w:ascii="Times New Roman" w:hAnsi="Times New Roman"/>
              </w:rPr>
              <w:t>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Специалист общего отдела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оездок на курсы повышения квалификации и </w:t>
            </w:r>
            <w:r>
              <w:rPr>
                <w:rFonts w:cs="Times New Roman" w:ascii="Times New Roman" w:hAnsi="Times New Roman"/>
              </w:rPr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Специалист общего отдела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</w:rPr>
              <w:t>2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свещение в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</w:rPr>
              <w:t>мер  по поддержке и развитию предпринимательства в крае, районе,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на сайте Братковского сельского поселения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>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общего отделаБратковского сельского поселения Кореновского районаА.В. Демченк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</w:rPr>
              <w:t>2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стреч, «круглых столов» с</w:t>
            </w:r>
            <w:r>
              <w:rPr>
                <w:rFonts w:cs="Times New Roman" w:ascii="Times New Roman" w:hAnsi="Times New Roman"/>
                <w:color w:val="000000"/>
              </w:rPr>
              <w:t>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</w:rPr>
              <w:t>3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ость и другие формы предприним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сульт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общего отдела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</w:rPr>
              <w:t>3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-методической  поддержки субъектов малого и среднего предпринимательства,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сульт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общего отдела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</w:rPr>
              <w:t>4.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анкети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6 год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rFonts w:cs="Times New Roman" w:ascii="Times New Roman" w:hAnsi="Times New Roman"/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управления (механизм реализации) Программо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06"/>
      <w:r>
        <w:rPr>
          <w:rFonts w:cs="Times New Roman" w:ascii="Times New Roman" w:hAnsi="Times New Roman"/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и осуществляют свою деятельность на территории Братковского 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5" w:name="статья_18"/>
      <w:bookmarkEnd w:id="5"/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6" w:name="статья_19"/>
      <w:bookmarkEnd w:id="6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является общедоступной и размещается в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Глава Братковского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А.Грунтова</w:t>
      </w:r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района  на 2016 год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атьей 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ы и осуществляют деятельность на территории Братковского сельского поселения Кореновского района(не включая филиалы и представительств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31"/>
      <w:bookmarkEnd w:id="9"/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31"/>
      <w:bookmarkStart w:id="11" w:name="sub_14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32"/>
      <w:bookmarkStart w:id="13" w:name="sub_143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/>
      </w:pPr>
      <w:bookmarkStart w:id="14" w:name="sub_1433"/>
      <w:bookmarkStart w:id="15" w:name="sub_143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) являющих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434"/>
      <w:bookmarkStart w:id="17" w:name="sub_14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 оказании поддержки отказывается в случае, есл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05"/>
      <w:bookmarkStart w:id="19" w:name="sub_14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51"/>
      <w:bookmarkStart w:id="21" w:name="sub_14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52"/>
      <w:bookmarkStart w:id="23" w:name="sub_145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53"/>
      <w:bookmarkStart w:id="25" w:name="sub_14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454"/>
      <w:bookmarkEnd w:id="26"/>
      <w:r>
        <w:rPr>
          <w:rFonts w:cs="Times New Roman" w:ascii="Times New Roman" w:hAnsi="Times New Roman"/>
          <w:sz w:val="28"/>
          <w:szCs w:val="28"/>
        </w:rPr>
        <w:t>2. Порядок оказания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сультационной поддержки субъектам малого и среднего предпринимательства осуществляется в ви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2001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sub_2001"/>
      <w:bookmarkStart w:id="29" w:name="sub_2002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02"/>
      <w:bookmarkEnd w:id="30"/>
      <w:r>
        <w:rPr>
          <w:rFonts w:cs="Times New Roman" w:ascii="Times New Roman" w:hAnsi="Times New Roman"/>
          <w:sz w:val="28"/>
          <w:szCs w:val="28"/>
        </w:rPr>
        <w:t>2.2. Оказание организационной поддержки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в ви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и обучающих семинаров, направленных на подготовку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у и повышение квалификации кадров для малы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мущественная поддержка осуществляется администрацией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развития субъектов малого и среднего предпринимательства. Указанное имущество подлежит использованию по целевому назнач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 предоставления субсидий, бюджетных инвестиций 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дакцизных тов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официального сайта информационной поддержки субъектов малого и среднего предпринимательства в сети "Интернет" и обеспечения его функционирования в целях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роки рассмотрения обращения субъектов малого и среднего предпринимательств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Братковского сельского поселения Кореновского района рассматриваются обращения субъектов малого и среднего предпринимательства по вопросам, находящимся в ведении администрации Братковского сельского поселения Кореновского районав соответствии с Конституцией Российской Федерации, федеральными законами, законами Краснодарского края и Уставом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субъектов малого и среднего предпринимательства, поступающие в администрацию Братковского сельского поселения Кореновского района, регистрируются в общем отдел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обращений субъектов малого и среднего предпринимательства – 1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регистрация их может производиться в первый рабочий день, следующий за праздничным или выходными дн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для разрешения вопросов, поставленных в обращении, проведения специальной подготовки, истребования    дополнительных материалов, принятия других мер, сроки рассмотрения обращений могут быть продлены не более чем на 30 дней с сообщением об этом обратившему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убъект малого и среднего предпринимательства, должен быть проинформирован о решении, принятом по обращению за оказанием поддержки, в течение пяти дней со дня его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1" w:name="text"/>
      <w:bookmarkEnd w:id="31"/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А.А.Грунто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/" TargetMode="External"/><Relationship Id="rId4" Type="http://schemas.openxmlformats.org/officeDocument/2006/relationships/hyperlink" Target="garantf1://12033556.1017" TargetMode="External"/><Relationship Id="rId5" Type="http://schemas.openxmlformats.org/officeDocument/2006/relationships/hyperlink" Target="garantf1://10800200.181" TargetMode="External"/><Relationship Id="rId6" Type="http://schemas.openxmlformats.org/officeDocument/2006/relationships/hyperlink" Target="garantf1://38620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7:00Z</dcterms:created>
  <dc:creator>Vaio sony</dc:creator>
  <dc:description/>
  <dc:language>en-US</dc:language>
  <cp:lastModifiedBy>USER</cp:lastModifiedBy>
  <cp:lastPrinted>2014-11-25T14:06:00Z</cp:lastPrinted>
  <dcterms:modified xsi:type="dcterms:W3CDTF">2015-10-20T07:27:00Z</dcterms:modified>
  <cp:revision>2</cp:revision>
  <dc:subject/>
  <dc:title/>
</cp:coreProperties>
</file>