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.2015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Style17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реновского района на 2016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ую целевую программу «Информатизация Братковского сельского поселения Кореновского района на 2016 год»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ется).</w:t>
      </w:r>
    </w:p>
    <w:p>
      <w:pPr>
        <w:pStyle w:val="Normal"/>
        <w:shd w:fill="FFFFFF" w:val="clear"/>
        <w:spacing w:lineRule="exact" w:line="317"/>
        <w:ind w:firstLine="737"/>
        <w:jc w:val="both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______________№ _____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  <w:r>
        <w:rPr>
          <w:bCs/>
          <w:sz w:val="28"/>
          <w:szCs w:val="28"/>
          <w:lang w:eastAsia="ar-SA"/>
        </w:rPr>
        <w:t>«Информатизация Братковского сельского поселения Кореновского района на 2016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сель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Демченко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ab/>
        <w:tab/>
        <w:tab/>
        <w:tab/>
        <w:tab/>
        <w:t>О.Н.Нож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80" w:first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..2015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Ведомственная 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реновского района на 2016 год»</w:t>
      </w:r>
    </w:p>
    <w:p>
      <w:pPr>
        <w:pStyle w:val="Normal"/>
        <w:jc w:val="center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DejaVu Sans;Arial" w:cs="Times New Roman"/>
          <w:b/>
          <w:b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6 год»</w:t>
      </w:r>
    </w:p>
    <w:p>
      <w:pPr>
        <w:pStyle w:val="Normal"/>
        <w:jc w:val="both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6год» (далее –Программа)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;Arial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доступа к информационным ресурсам администрации поселения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71,3 тыс.рублей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оперативности принятия управленческих решений на базе новых информационных технолог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numPr>
          <w:ilvl w:val="0"/>
          <w:numId w:val="1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eastAsia="DejaVu Sans;Arial" w:cs="Times New Roman"/>
          <w:sz w:val="28"/>
          <w:szCs w:val="28"/>
          <w:highlight w:val="lightGray"/>
        </w:rPr>
      </w:pPr>
      <w:r>
        <w:rPr/>
      </w:r>
    </w:p>
    <w:p>
      <w:pPr>
        <w:pStyle w:val="Style18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Style18"/>
        <w:rPr>
          <w:rFonts w:ascii="Times New Roman" w:hAnsi="Times New Roman" w:eastAsia="DejaVu Sans;Arial" w:cs="Times New Roman"/>
          <w:b/>
          <w:b/>
          <w:sz w:val="28"/>
          <w:szCs w:val="28"/>
          <w:highlight w:val="lightGray"/>
        </w:rPr>
      </w:pPr>
      <w:r>
        <w:rPr>
          <w:rFonts w:eastAsia="DejaVu Sans;Arial"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Построение сети передачи данных администрации Братковского сельского поселения Кореновского района (СПД АЖСПКР)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оптоволоконного каб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ключение администрации к новой сети Internet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к ресурсам админист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Обеспечение общественного доступа к информационным ресурсам администрации поселения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 xml:space="preserve">.ru в соответствие требованиям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одержание, а так же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Создание информационных систем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знаний по типовым обращениям граждан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Повышение уровня компьютерной грамотности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Защита информаци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 w:ascii="Times New Roman" w:hAnsi="Times New Roman"/>
          <w:sz w:val="28"/>
          <w:szCs w:val="28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eastAsia="DejaVu Sans;Arial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18"/>
        <w:ind w:left="0" w:firstLine="708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информационного обеспечения органов местного самоуправления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left="36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еребойное функционирование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6 год»</w:t>
      </w:r>
    </w:p>
    <w:p>
      <w:pPr>
        <w:pStyle w:val="Normal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1985"/>
        <w:gridCol w:w="1559"/>
        <w:gridCol w:w="1278"/>
        <w:gridCol w:w="1985"/>
      </w:tblGrid>
      <w:tr>
        <w:trPr>
          <w:trHeight w:val="2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Внедрение системы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 в соответствие требованиям 8-ФЗ от 9.0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Содержание, а так же 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з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Июнь 201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счетов за предоставление в пользование услуги доступ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Ежемесячно 201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провождение ПОАС «Бюджет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  <w:r>
              <w:rPr>
                <w:rFonts w:cs="Times New Roman" w:ascii="Times New Roman" w:hAnsi="Times New Roman"/>
              </w:rPr>
              <w:t xml:space="preserve"> за сопровождение ПОАС «Бюджет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Март 2016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бонентское обслуживание АРМ Госуслуг (ГИС ГМ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  <w:r>
              <w:rPr>
                <w:rFonts w:cs="Times New Roman" w:ascii="Times New Roman" w:hAnsi="Times New Roman"/>
              </w:rPr>
              <w:t xml:space="preserve"> за абонентское обслуживание АРМ Госуслуг (ГИС Г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Июль 201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счетов за </w:t>
            </w: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Ежемесячно 201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FontStyle21"/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  <w:t>7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71,3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нформатизация Брат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6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rFonts w:cs="Times New Roman" w:ascii="Times New Roman" w:hAnsi="Times New Roman"/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евые индикаторы программы</w:t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1276"/>
        <w:gridCol w:w="1559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6" w:firstLine="28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24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513"/>
      <w:numFmt w:val="none"/>
      <w:suff w:val="nothing"/>
      <w:lvlText w:val=""/>
      <w:lvlJc w:val="left"/>
      <w:pPr>
        <w:tabs>
          <w:tab w:val="num" w:pos="0"/>
        </w:tabs>
        <w:ind w:left="100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2"/>
    </w:lvlOverride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7"/>
    <w:lvlOverride w:ilvl="0"/>
    <w:lvlOverride w:ilvl="1"/>
    <w:lvlOverride w:ilvl="2">
      <w:startOverride w:val="3"/>
    </w:lvlOverride>
  </w:num>
  <w:num w:numId="17">
    <w:abstractNumId w:val="8"/>
    <w:lvlOverride w:ilvl="0"/>
    <w:lvlOverride w:ilvl="1"/>
    <w:lvlOverride w:ilvl="2">
      <w:startOverride w:val="1"/>
    </w:lvlOverride>
  </w:num>
  <w:num w:numId="18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DejaVu Sans;Arial" w:cs="Times New Roman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Arial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4:00Z</dcterms:created>
  <dc:creator>Vaio sony</dc:creator>
  <dc:description/>
  <dc:language>en-US</dc:language>
  <cp:lastModifiedBy>USER</cp:lastModifiedBy>
  <dcterms:modified xsi:type="dcterms:W3CDTF">2015-10-20T07:24:00Z</dcterms:modified>
  <cp:revision>2</cp:revision>
  <dc:subject/>
  <dc:title/>
</cp:coreProperties>
</file>