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сс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7 мая 2015 года </w:t>
        <w:tab/>
        <w:tab/>
        <w:tab/>
        <w:t xml:space="preserve">                                                                     </w:t>
        <w:tab/>
        <w:t xml:space="preserve">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</w:t>
      </w:r>
      <w:r>
        <w:rPr>
          <w:rFonts w:cs="Times New Roman" w:ascii="Times New Roman" w:hAnsi="Times New Roman"/>
          <w:b/>
          <w:sz w:val="28"/>
          <w:szCs w:val="28"/>
        </w:rPr>
        <w:t>нии оргкомитета по проведению публичных слушаний, установлении порядка учета и участия граждан в обсуждении проекта  устава  Братковского сельского поселения Кореновского района, создании рабочей группы по учету предложений по проекту  устава  Братковского сельского поселения Кореновского рай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"Об общих принципах организации местного самоуправления в Российской Федерации", уставом  Братковского сельского поселения Кореновского района, решением Совета  Братковского сельского поселения   от 30 мая 2011 года               № 128 «Об утверждении Положения о публичных слушаниях в Братковском сельском поселении Кореновского района»  Совет  Братковского сельского поселения Кореновского района р е ш и 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оргкомитет по проведению публичных слушаний по теме "Рассмотрение проекта решения  Совета Братковского сельского поселения Кореновского района « О проекте устава  Братковского сельского поселения Кореновского района» и утвердить его состав (приложение № 1).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учета предложений и участия граждан в обсуждении проекта решения  Совета Братковского сельского поселения Кореновского района  « О проекте устава   Братковского сельского поселения Кореновского района» (приложение № 2)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зовать рабочую группу по учету предложений по проекту решения   Совета Братковского сельского поселения Кореновского района « О проекте устава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экономике, бюджету, финансам, налогам и сборам, законности и правопорядку (Щербинина)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</w:t>
        <w:tab/>
        <w:tab/>
        <w:tab/>
        <w:tab/>
        <w:t xml:space="preserve">     А.А. Грунтов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15 №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 "Рассмотрение проекта решения Совета Братковского сельского поселения Кореновского района « О проекте устава Братковского сельского поселения Кореновского района »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Алексей Петрович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член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</w:tbl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а Журавског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села Братковского</w:t>
            </w:r>
          </w:p>
        </w:tc>
      </w:tr>
    </w:tbl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 Грунтов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5 №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решения Совета Братковского сельского поселения  Кореновского района  «О проекте устава  Братковского сельского поселения  Кореновского района 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Братковского сельского поселения с момента опубликования 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 « О проекте устава  Братковского сельского поселения  Кореновского района » </w:t>
      </w:r>
      <w:r>
        <w:rPr>
          <w:rFonts w:cs="Times New Roman" w:ascii="Times New Roman" w:hAnsi="Times New Roman"/>
          <w:sz w:val="28"/>
          <w:szCs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Братковского сельского поселения  Кореновского района 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 О проекте устава   Братковского сельского поселения  Кореновского района »  </w:t>
      </w:r>
      <w:r>
        <w:rPr>
          <w:rFonts w:cs="Times New Roman" w:ascii="Times New Roman" w:hAnsi="Times New Roman"/>
          <w:sz w:val="28"/>
          <w:szCs w:val="28"/>
        </w:rPr>
        <w:t xml:space="preserve">  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 проекту решения  могут вноситься в  течение 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 решени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 Брат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Братковского сельского поселения Кореновского района 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решения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тоги рассмотрения поступивших предложений с обязательным содержанием принятых ( включенных ) в проект решения 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 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.2015 №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учету предложения по проекту решения Совета  Братковского сельского поселения Кореновского района  « О проекте устава  Братковского сельского поселения  Кореновского района »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исько Екате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член постоянной комиссии по  вопросам законности, правопорядка правовой защите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7:00Z</dcterms:created>
  <dc:creator>COMP</dc:creator>
  <dc:description/>
  <cp:keywords/>
  <dc:language>en-US</dc:language>
  <cp:lastModifiedBy>Vaio sony</cp:lastModifiedBy>
  <cp:lastPrinted>2013-05-22T08:56:00Z</cp:lastPrinted>
  <dcterms:modified xsi:type="dcterms:W3CDTF">2015-05-26T06:06:00Z</dcterms:modified>
  <cp:revision>56</cp:revision>
  <dc:subject/>
  <dc:title/>
</cp:coreProperties>
</file>