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51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  2015 года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color w:val="000000"/>
          <w:sz w:val="28"/>
          <w:szCs w:val="28"/>
        </w:rPr>
        <w:t>муниципальной службы в  администрации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CYR" w:cs="Arial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 CYR"/>
          <w:color w:val="FF0000"/>
        </w:rPr>
      </w:pPr>
      <w:r>
        <w:rPr>
          <w:rFonts w:eastAsia="Arial CYR"/>
          <w:color w:val="FF0000"/>
        </w:rPr>
        <w:t>(срок проведения экспертизы с 20 мая 2015 года по 30 мая 2015 года)</w:t>
      </w:r>
    </w:p>
    <w:p>
      <w:pPr>
        <w:pStyle w:val="Normal"/>
        <w:autoSpaceDE w:val="false"/>
        <w:jc w:val="center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 7 Закона Краснодарского края от 8 июня 2007 г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раснодарского края от 3 мая 2012 года № 2490-КЗ "О типовых квалификационных требованиях для замещения должностей муниципальной службы в Краснодарском крае",  п о с т а н о в л я ю:                                                                                               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Утвердить квалификационные требования к профессиональным знаниям  и  навыкам, </w:t>
      </w:r>
      <w:r>
        <w:rPr>
          <w:rFonts w:eastAsia="Arial CYR"/>
          <w:color w:val="000000"/>
          <w:sz w:val="28"/>
          <w:szCs w:val="28"/>
        </w:rPr>
        <w:t>необходимым   для  исполнения    должностных   обязанностей муниципальными служащими, замещающими должности муниципальной службы   в   администрации   Братковского сельского поселения Кореновского района (приложение №1)</w:t>
      </w:r>
      <w:r>
        <w:rPr>
          <w:rFonts w:eastAsia="Arial CYR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 CYR"/>
          <w:color w:val="000000"/>
          <w:spacing w:val="-1"/>
          <w:sz w:val="28"/>
          <w:szCs w:val="28"/>
        </w:rPr>
        <w:t>2. Утвердить квалификационные требования к должностям муниципальной службы в администрации Братковского сельского поселения Кореновского района (приложение №2).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3. Признать утратившими силу: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постановление администрации Братковского сельского поселения Кореновского района от 16 сентября 2014 года № 56 «О квалификационных требованиях для замещения должностей муниципальной службы в администрации Братковского сельского поселения Кореновского района»;</w:t>
      </w:r>
    </w:p>
    <w:p>
      <w:pPr>
        <w:pStyle w:val="ConsPlusNormal"/>
        <w:widowControl/>
        <w:tabs>
          <w:tab w:val="clear" w:pos="851"/>
          <w:tab w:val="left" w:pos="0" w:leader="none"/>
          <w:tab w:val="left" w:pos="567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4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 на  начальника общего отдела администрации Братковского сельского поселения Кореновского района О.Н.Ножка.</w:t>
      </w:r>
    </w:p>
    <w:p>
      <w:pPr>
        <w:pStyle w:val="ConsPlusNormal"/>
        <w:widowControl/>
        <w:tabs>
          <w:tab w:val="clear" w:pos="851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Постановление вступает в силу 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Братков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Style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администрации                                                           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Братковского сельского поселения 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от 2015 № </w:t>
      </w:r>
    </w:p>
    <w:p>
      <w:pPr>
        <w:pStyle w:val="Style61"/>
        <w:widowControl/>
        <w:tabs>
          <w:tab w:val="clear" w:pos="851"/>
          <w:tab w:val="left" w:pos="4666" w:leader="underscore"/>
        </w:tabs>
        <w:spacing w:before="5" w:after="0"/>
        <w:ind w:hanging="0"/>
        <w:rPr>
          <w:rFonts w:eastAsia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необходимым для исполнения должностных обязанностей 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sz w:val="28"/>
          <w:szCs w:val="28"/>
        </w:rPr>
      </w:pPr>
      <w:r>
        <w:rPr>
          <w:rFonts w:eastAsia="Arial CYR" w:cs="Arial CYR"/>
          <w:bCs/>
          <w:color w:val="000000"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Cs/>
          <w:color w:val="000000"/>
          <w:sz w:val="28"/>
          <w:szCs w:val="28"/>
        </w:rPr>
        <w:t>муниципальной службы в  администрации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Братковского сельского поселения Коренов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. Общие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.1.Муниципальные служащие должны знать: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1.1.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2.1.2.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</w:t>
        </w:r>
      </w:hyperlink>
      <w:r>
        <w:rPr>
          <w:color w:val="000000"/>
          <w:sz w:val="28"/>
          <w:szCs w:val="28"/>
        </w:rPr>
        <w:t xml:space="preserve">о  о муниципальной службе в Российской Федерации и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 о муниципальной службе в Краснодарском крае, муниципальные правовые акты  о муниципальной служб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3.Законодательство Российской Федерации и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</w:t>
        </w:r>
      </w:hyperlink>
      <w:r>
        <w:rPr>
          <w:color w:val="000000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Законодательные 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5.Устав Братко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6.Положение  об отраслевом (функциональном) органе администрации Братко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Правила служебного распорядка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2.1.8.Н</w:t>
      </w:r>
      <w:r>
        <w:rPr>
          <w:color w:val="000000"/>
          <w:sz w:val="28"/>
          <w:szCs w:val="28"/>
        </w:rPr>
        <w:t>ормы охраны труда и противопожарной защи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Правила делового этик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10.Документооборот  и работу со служебной информацией, инструкции по работе с документами в администрации Братковского сельского поселения Коренов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1.Информационно-коммуникационные технологии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.2.Муниципальные служащие должны иметь навык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Владения современными средствами, методами и технологиями работы с информацией и докумен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ладения  информационно-коммуникационными технологи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Организации личного труда и планирования служебного време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Владения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Владения официально-деловым стилем современного русского языка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3.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замещающим ведущие и старшие должности муниципальным службы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1.Муниципальные служащие, замещающие ведущую и старшую должность муниципальной службы, должны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1.Задачи и функци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3.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3.2. Муниципальные служащие, замещающие ведущую и старшую  группу должностей муниципальной службы, должны иметь навы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.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4.Системного подхода к решению задач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5.Аналитической, экспертной работы по профилю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6.Составления и исполнения перспективных и текущих пла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7.Организации взаимодействия со специалистами других органов и отраслевых (функциональных) органов администрации Братковского сельского поселения Кореновского района  для решения профессиональных вопро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8.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9.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0.Построения межличностных отнош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1.Ведения деловых переговоров.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Arial CYR" w:cs="Arial CYR"/>
          <w:color w:val="000000"/>
          <w:sz w:val="28"/>
          <w:szCs w:val="28"/>
        </w:rPr>
        <w:t>4.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замещающим младшие должности муниципальной службы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4.1.Муниципальные служащие, замещающие младшую должность муниципальной службы, должны зн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1.Задачи и функци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3.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tabs>
          <w:tab w:val="clear" w:pos="851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4.2.Муниципальные служащие, замещающие младшую должность муниципальной службы, должны иметь навык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1.Планирования служебн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2.Систематизации и подготовки информационных материа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нансового, хозяйственного и иного обеспечения деятельности администрации Братко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3.Ведения служебного документооборота, исполнения служебных документов, подготовки проектов ответов на обращения организаций и граждан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Эффективного межличностного взаимодейств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о каждому органу администрации с учетом его задач и функций и включаются в должностную инструкцию муниципального служащ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администрации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Начальник общего отдела</w:t>
      </w:r>
    </w:p>
    <w:p>
      <w:pPr>
        <w:pStyle w:val="Normal"/>
        <w:autoSpaceDE w:val="false"/>
        <w:rPr/>
      </w:pPr>
      <w:r>
        <w:rPr>
          <w:rFonts w:eastAsia="Courier New CYR" w:cs="Courier New CYR"/>
          <w:color w:val="000000"/>
          <w:sz w:val="28"/>
          <w:szCs w:val="28"/>
        </w:rPr>
        <w:t xml:space="preserve">администрации Братковского </w:t>
      </w:r>
    </w:p>
    <w:p>
      <w:pPr>
        <w:pStyle w:val="Normal"/>
        <w:autoSpaceDE w:val="false"/>
        <w:rPr>
          <w:rFonts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ourier New CYR" w:cs="Courier New CYR"/>
          <w:color w:val="000000"/>
          <w:sz w:val="28"/>
          <w:szCs w:val="28"/>
        </w:rPr>
        <w:t>Кореновского района                                                                             О.Н. Ножк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  <w:gridCol w:w="4997"/>
      </w:tblGrid>
      <w:tr>
        <w:trPr>
          <w:trHeight w:val="2637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остановлением  администрации                                                          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ратковского сельского поселения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 xml:space="preserve">от .2015 № </w:t>
            </w:r>
          </w:p>
          <w:p>
            <w:pPr>
              <w:pStyle w:val="Style61"/>
              <w:widowControl/>
              <w:tabs>
                <w:tab w:val="clear" w:pos="851"/>
                <w:tab w:val="left" w:pos="4666" w:leader="underscore"/>
              </w:tabs>
              <w:spacing w:before="5" w:after="0"/>
              <w:ind w:hanging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01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color w:val="000000"/>
          <w:kern w:val="0"/>
          <w:sz w:val="28"/>
          <w:szCs w:val="28"/>
          <w:lang w:eastAsia="ru-RU"/>
        </w:rPr>
        <w:t>к должностям  муниципальной службы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59"/>
        <w:gridCol w:w="240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Ведущие должности муниципальной службы*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) по направлению «Экономика», квалификация «Бакалавр экономики», «Магистр экономики»;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труда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Финансы и кре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Финансы», квалификация «Финанс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Налоги и налогообложение», квалификация «Экономист. Специалист по налогообложению»;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 на предприятии (по отраслям)», квалификация «Экономист-менеджер», 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формационные системы в экономике», квалификация «Эконом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», квалификация «Менеджер-экономис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таж муниципальной службы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Начальник обще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ысшее  образова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Менеджмент», квалификация «Бакалавр менеджмента», «Магистр менеджмента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», квалификация «Менеджер-экономист»;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</w:rPr>
              <w:t>по специальности «Менеджмент организации», квалификация «Менеджер».</w:t>
            </w:r>
          </w:p>
          <w:p>
            <w:pPr>
              <w:pStyle w:val="Style22"/>
              <w:spacing w:before="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Юриспруденция», квалификация  «Бакалавр юриспруденции», «Магистр юриспруденции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Юриспруденция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Документоведение и архивоведение», квалификация «Бакалавр документоведения и архивоведения», «Магистр документоведения и архивоведения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 направлению «Филология», квалификация «Бакалавр филологии», «Магистр филологии»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специальности «Филология», квалификация «Филолог», «Преподаватель», «Филолог. Преподаватель родного языка и литературы», «Филолог. Преподаватель русского языка и литературы»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) по направлению  «Филологическое образование», квалификация «Бакалавр</w:t>
            </w:r>
          </w:p>
          <w:p>
            <w:pPr>
              <w:pStyle w:val="Western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лологического образования», «Магистр филологического образования»;</w:t>
            </w:r>
          </w:p>
          <w:p>
            <w:pPr>
              <w:pStyle w:val="Western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таж муниципальной службы 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 общего отдела администрации Братковского сельского поселения Кореновского района (юридические вопросы)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Филологическ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4) по направлению «Документоведе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, «Специалист по документационному обеспечению управления, архивист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 xml:space="preserve">Ведущий специалист  общего отдела администрации Братковского сельского поселения Кореновского райо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тектуры, землеустройства, жилищно-коммунального хозяйства, транспорта и связи,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89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0" w:after="119"/>
              <w:rPr/>
            </w:pPr>
            <w:r>
              <w:rPr/>
              <w:t>Среднее профессиональное образование: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1) по направлению «Архитектура»: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Архитектура», квалификация «Техник», «Старший техник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2) по направлению «Геодезия»: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3) по направлению «Землеустройство и кадастры»: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4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5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 специальности «Менеджмент (по отраслям)», квалификация «Менеджер», «Менеджер с углубленной подготовкой».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 xml:space="preserve"> 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6) по направлению «Экономика»: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«Финансист с углубленной подготовкой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/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едущий специалист  финансового отдела администрации Братковского сельского поселения Кореновского района финансового отдела администрации Брат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01" w:before="0" w:after="119"/>
              <w:rPr/>
            </w:pPr>
            <w:r>
              <w:rPr/>
              <w:t>Среднее профессиональное образование: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2) по направлению «Экономика»: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«Финансист с углубленной подготовкой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Учет (по отраслям)», квалификация «Бухгалтер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Бухгалтерский учет (по отраслям), квалификация «Бухгалтер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3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/>
            </w:pPr>
            <w:r>
              <w:rPr/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4) по направлению «Прикладная информатика»: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по специальности «Прикладная информатика (по отраслям), квалификация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  <w:t>«Техник»;</w:t>
            </w:r>
          </w:p>
          <w:p>
            <w:pPr>
              <w:pStyle w:val="Style22"/>
              <w:spacing w:lineRule="atLeast" w:line="301"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5) по направлению «Информационная безопасность»:</w:t>
            </w:r>
          </w:p>
          <w:p>
            <w:pPr>
              <w:pStyle w:val="Style22"/>
              <w:spacing w:lineRule="atLeast" w:line="301" w:before="280" w:after="0"/>
              <w:rPr/>
            </w:pPr>
            <w:r>
              <w:rPr/>
              <w:t>по специальности «Информационная безопасность», квалификация «Техни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Младш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общего отдела администрации Братковского сельского поселения Кореновского района (социальные вопросы)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Педагогика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педагогика», квалификация «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о специальности «Организация воспитательной деятельности», квалификация «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школьное образование», квалификация «Воспитатель детей дошкольного возраста», «Воспитатель детей дошкольного возраста и (в соответствии с программой дополнительной подготовки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еподавание в начальных классах», квалификация «Учитель начальных классов», «Учитель начальных классов и (в соответствии с программой дополнительной подготовки)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едагогика дополнительного образования», квалификация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едагог дополнительного образования детей (с указанием области деятельности)», «Педагог дополнительного образования детей (с указанием области деятельности и программы дополнительной подготовки)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Филологическое образование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остранный язык», квалификация «Учитель иностранного языка начальной и основной общеобразовательной школы», «Переводчик для профессиональных коммуникаций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4) по направлению «Естественнонаучн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еография», квалификация «Учитель географии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по направлению «Физико-математическое образование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атематика», квалификация «Учитель математики основной общеобразовательной школы»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форматика», квалификация «Учитель информатики основной общеобразовательной школы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6) по направлению «Социально-экономическое образование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стория», квалификация «Учитель истории основной общеобразовательной школы;</w:t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7) по направлению «Менеджмент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по отраслям», квалификация «Менеджер»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Менеджер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8) по направлению «Социальная работа»: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работа», квалификация «Специалист по социальной работе».</w:t>
            </w:r>
          </w:p>
          <w:p>
            <w:pPr>
              <w:pStyle w:val="Style22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*Для лиц, и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заключения между ним и администрацией Братковского сельского поселения Кореновского района договора о целевом обучении  за счет средств местного бюджета и при поступлении на муниципальную службу в срок, установленный договором на  о целевом обучении;</w:t>
      </w:r>
    </w:p>
    <w:p>
      <w:pPr>
        <w:pStyle w:val="Normal"/>
        <w:ind w:firstLine="708"/>
        <w:jc w:val="both"/>
        <w:rPr/>
      </w:pPr>
      <w:r>
        <w:rPr>
          <w:kern w:val="0"/>
          <w:lang w:eastAsia="ru-RU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 о прохождении практики в течение всего периода обучения;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Начальник общего отдела</w:t>
      </w:r>
    </w:p>
    <w:p>
      <w:pPr>
        <w:pStyle w:val="Normal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администрации Братковского </w:t>
      </w:r>
    </w:p>
    <w:p>
      <w:pPr>
        <w:pStyle w:val="Normal"/>
        <w:rPr/>
      </w:pPr>
      <w:r>
        <w:rPr>
          <w:color w:val="000000"/>
          <w:kern w:val="0"/>
          <w:lang w:eastAsia="ru-RU"/>
        </w:rPr>
        <w:t>сельское поселения</w:t>
      </w:r>
    </w:p>
    <w:p>
      <w:pPr>
        <w:pStyle w:val="Normal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ореновского района                                                                                                                                                                                О.Н. Ножка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kern w:val="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0"/>
      <w:sz w:val="28"/>
      <w:szCs w:val="28"/>
    </w:rPr>
  </w:style>
  <w:style w:type="paragraph" w:styleId="Style81">
    <w:name w:val="Style8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23801500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23841244.0/" TargetMode="External"/><Relationship Id="rId8" Type="http://schemas.openxmlformats.org/officeDocument/2006/relationships/hyperlink" Target="garantf1://23841798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6:00Z</dcterms:created>
  <dc:creator>ConsultantPlus</dc:creator>
  <dc:description/>
  <cp:keywords/>
  <dc:language>en-US</dc:language>
  <cp:lastModifiedBy>Vaio sony</cp:lastModifiedBy>
  <cp:lastPrinted>2015-04-27T16:49:00Z</cp:lastPrinted>
  <dcterms:modified xsi:type="dcterms:W3CDTF">2015-05-19T12:08:00Z</dcterms:modified>
  <cp:revision>22</cp:revision>
  <dc:subject/>
  <dc:title>О квалификационных требованиях</dc:title>
</cp:coreProperties>
</file>