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016 года </w:t>
        <w:tab/>
        <w:tab/>
        <w:tab/>
        <w:t xml:space="preserve">                                                                     </w:t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 устава  Братковского сельского поселения Кореновского района, создании рабочей группы по учету предложений по проекту  устава  Братковского сельского поселения Кореновск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 «Об утверждении Положения о публичных слушаниях в Братковском сельском поселении Кореновского района»  Совет  Братковского сельского поселения Кореновского района 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"Рассмотрение проекта решения  Совета Братковского сельского поселения Кореновского района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 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Стороженко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А.А. Грунт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6 №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"Рассмотрение проекта решения Совета Братковского сельского поселения Кореновского района 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 Грунтов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№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Совета Братковского сельского поселения  Кореновского района  «О проекте устава  Братковского сельского поселения  Кореновского района 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 « О проекте устава  Братковского сельского поселения  Кореновского района 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О проекте устава   Братковского сельского поселения  Кореновского района 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Братковского сельского поселения Кореновского района 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2016 №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решения Совета  Братковского сельского поселения Кореновского района  « О проекте устава  Братковского сельского поселения  Кореновского района 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исько Екате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Vaio sony</cp:lastModifiedBy>
  <cp:lastPrinted>2013-05-22T08:56:00Z</cp:lastPrinted>
  <dcterms:modified xsi:type="dcterms:W3CDTF">2016-01-15T09:22:00Z</dcterms:modified>
  <cp:revision>58</cp:revision>
  <dc:subject/>
  <dc:title/>
</cp:coreProperties>
</file>