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Финансовы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353164,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финансовы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widowControl w:val="false"/>
        <w:suppressAutoHyphens w:val="true"/>
        <w:autoSpaceDE w:val="false"/>
        <w:spacing w:lineRule="atLeast" w:line="200"/>
        <w:ind w:firstLine="709"/>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pPr>
      <w:r>
        <w:rPr>
          <w:rFonts w:eastAsia="Times New Roman"/>
          <w:sz w:val="28"/>
          <w:szCs w:val="28"/>
        </w:rPr>
        <w:t xml:space="preserve">   </w:t>
      </w: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Братковского сельского поселения Кореновского района для рассмотрения и наложения резолюции.</w:t>
      </w:r>
    </w:p>
    <w:p>
      <w:pPr>
        <w:pStyle w:val="Normal"/>
        <w:autoSpaceDE w:val="false"/>
        <w:ind w:firstLine="720"/>
        <w:jc w:val="both"/>
        <w:rPr/>
      </w:pPr>
      <w:r>
        <w:rPr>
          <w:rFonts w:eastAsia="Calibri"/>
          <w:sz w:val="28"/>
          <w:szCs w:val="28"/>
        </w:rPr>
        <w:t xml:space="preserve">Глава Братко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Братко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1" w:name="sub_10261"/>
      <w:r>
        <w:rPr/>
        <w:t xml:space="preserve"> </w:t>
      </w:r>
      <w:bookmarkEnd w:id="11"/>
      <w:r>
        <w:rPr>
          <w:b/>
          <w:sz w:val="28"/>
          <w:szCs w:val="28"/>
        </w:rPr>
        <w:t>Подготовка заявки на возврат, получение решения</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Формирование и выдача (направление) результата предоставления муниципальной услуг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2" w:name="sub_351"/>
      <w:bookmarkEnd w:id="12"/>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3" w:name="sub_351"/>
      <w:bookmarkStart w:id="14" w:name="sub_352"/>
      <w:bookmarkEnd w:id="13"/>
      <w:bookmarkEnd w:id="14"/>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5" w:name="sub_352"/>
      <w:bookmarkStart w:id="16" w:name="sub_353"/>
      <w:bookmarkEnd w:id="15"/>
      <w:bookmarkEnd w:id="16"/>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7" w:name="sub_353"/>
      <w:bookmarkStart w:id="18" w:name="sub_354"/>
      <w:bookmarkEnd w:id="17"/>
      <w:bookmarkEnd w:id="18"/>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9" w:name="sub_354"/>
      <w:bookmarkEnd w:id="19"/>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0" w:name="sub_1030"/>
      <w:bookmarkEnd w:id="2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1" w:name="sub_1030"/>
      <w:bookmarkStart w:id="22" w:name="sub_12138"/>
      <w:bookmarkEnd w:id="21"/>
      <w:bookmarkEnd w:id="2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3" w:name="sub_12138"/>
      <w:bookmarkStart w:id="24" w:name="sub_12139"/>
      <w:bookmarkEnd w:id="23"/>
      <w:r>
        <w:rPr>
          <w:sz w:val="28"/>
          <w:szCs w:val="28"/>
        </w:rPr>
        <w:t>б) в форме электронного документа, который направляется заявителю посредством электронной почты.</w:t>
      </w:r>
      <w:bookmarkEnd w:id="2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5" w:name="sub_170"/>
      <w:bookmarkStart w:id="26" w:name="sub_170"/>
      <w:bookmarkEnd w:id="2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7" w:name="sub_169"/>
      <w:bookmarkStart w:id="28" w:name="sub_169"/>
      <w:bookmarkEnd w:id="28"/>
    </w:p>
    <w:p>
      <w:pPr>
        <w:pStyle w:val="Normal"/>
        <w:ind w:firstLine="709"/>
        <w:jc w:val="both"/>
        <w:rPr/>
      </w:pPr>
      <w:r>
        <w:rPr>
          <w:rFonts w:eastAsia="Calibri"/>
          <w:b/>
          <w:color w:val="26282F"/>
          <w:sz w:val="28"/>
          <w:szCs w:val="28"/>
          <w:lang w:eastAsia="en-US"/>
        </w:rPr>
        <w:t xml:space="preserve">5.2. </w:t>
      </w:r>
      <w:bookmarkStart w:id="29" w:name="sub_184"/>
      <w:bookmarkEnd w:id="2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0" w:name="sub_178"/>
      <w:bookmarkEnd w:id="3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1" w:name="sub_171"/>
      <w:bookmarkEnd w:id="3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2"/>
      <w:bookmarkEnd w:id="3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3"/>
      <w:bookmarkEnd w:id="3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4" w:name="sub_174"/>
      <w:bookmarkEnd w:id="3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5"/>
      <w:bookmarkEnd w:id="3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6"/>
      <w:bookmarkEnd w:id="3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7" w:name="sub_177"/>
      <w:bookmarkEnd w:id="37"/>
      <w:r>
        <w:rPr>
          <w:sz w:val="28"/>
          <w:szCs w:val="28"/>
          <w:lang w:eastAsia="zh-CN"/>
        </w:rPr>
        <w:t>Жалоба должна содержать:</w:t>
      </w:r>
    </w:p>
    <w:p>
      <w:pPr>
        <w:pStyle w:val="Normal"/>
        <w:tabs>
          <w:tab w:val="left" w:pos="708" w:leader="none"/>
        </w:tabs>
        <w:suppressAutoHyphens w:val="true"/>
        <w:ind w:firstLine="709"/>
        <w:jc w:val="both"/>
        <w:rPr/>
      </w:pPr>
      <w:bookmarkStart w:id="38" w:name="sub_183"/>
      <w:bookmarkEnd w:id="38"/>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9" w:name="sub_179"/>
      <w:bookmarkEnd w:id="3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0" w:name="sub_180"/>
      <w:bookmarkEnd w:id="4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1" w:name="sub_181"/>
      <w:bookmarkEnd w:id="4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2" w:name="sub_187"/>
      <w:bookmarkEnd w:id="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3" w:name="sub_197"/>
      <w:bookmarkEnd w:id="4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4" w:name="sub_200"/>
      <w:bookmarkEnd w:id="4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5" w:name="sub_198"/>
      <w:bookmarkEnd w:id="4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6" w:name="sub_199"/>
      <w:bookmarkEnd w:id="4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7" w:name="sub_201"/>
      <w:bookmarkEnd w:id="4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8" w:name="sub_205"/>
      <w:bookmarkEnd w:id="48"/>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9" w:name="sub_202"/>
      <w:bookmarkEnd w:id="49"/>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0" w:name="sub_203"/>
      <w:bookmarkEnd w:id="5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3" w:name="sub_182"/>
      <w:bookmarkStart w:id="54" w:name="sub_182"/>
      <w:bookmarkEnd w:id="5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7" w:name="sub_186"/>
      <w:bookmarkEnd w:id="5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3" w:name="sub_207"/>
      <w:bookmarkStart w:id="64" w:name="sub_207"/>
      <w:bookmarkEnd w:id="6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312"/>
      <w:bookmarkStart w:id="98" w:name="sub_312"/>
      <w:bookmarkEnd w:id="9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2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2"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3"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8"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9"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2"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4:00Z</dcterms:created>
  <dc:creator>User</dc:creator>
  <dc:description/>
  <cp:keywords/>
  <dc:language>en-US</dc:language>
  <cp:lastModifiedBy>Vaio sony</cp:lastModifiedBy>
  <cp:lastPrinted>2014-09-24T17:15:00Z</cp:lastPrinted>
  <dcterms:modified xsi:type="dcterms:W3CDTF">2016-02-21T18:27:00Z</dcterms:modified>
  <cp:revision>8</cp:revision>
  <dc:subject/>
  <dc:title/>
</cp:coreProperties>
</file>