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 2016 года</w:t>
        <w:tab/>
        <w:tab/>
        <w:tab/>
        <w:tab/>
        <w:tab/>
        <w:tab/>
        <w:tab/>
        <w:tab/>
        <w:tab/>
        <w:t xml:space="preserve">№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Братко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                № 2695 «Об охране зеленых насаждений в Краснодарском крае», решением Совета Братковского сельского поселения Кореновского района от 30 августа  2013 года № 251 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 (в редакции от 12.09.2014 № 316, от 25.02.2016 № 101),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ложение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Братковского сельского поселения Кореновского района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16  № </w:t>
      </w:r>
    </w:p>
    <w:p>
      <w:pPr>
        <w:pStyle w:val="Normal"/>
        <w:ind w:left="4820" w:firstLine="4536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о порядке согласования проектов на проведение работ по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ю новых зеленых насаждений, а также капитальный ремонт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и реконструкцию объектов ландшафтной архитектуры на территории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</w:t>
      </w:r>
      <w:r>
        <w:rPr>
          <w:spacing w:val="2"/>
          <w:sz w:val="28"/>
          <w:szCs w:val="28"/>
          <w:shd w:fill="FFFFFF" w:val="clear"/>
        </w:rPr>
        <w:t xml:space="preserve">Положение о порядке согласования проектной документации и выдачи разрешений на проведение работ в зоне зеленых насаждений (далее - Положение) разработано в соответствии с                   </w:t>
      </w:r>
      <w:r>
        <w:rPr>
          <w:sz w:val="28"/>
          <w:szCs w:val="28"/>
          <w:shd w:fill="FFFFFF" w:val="clear"/>
        </w:rPr>
        <w:t>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решением Совета Братковского сельского поселения Кореновского района от 30 августа                    2013 года № 251</w:t>
      </w:r>
      <w:r>
        <w:rPr>
          <w:sz w:val="28"/>
          <w:szCs w:val="28"/>
        </w:rPr>
        <w:t xml:space="preserve">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</w:t>
      </w:r>
      <w:r>
        <w:rPr>
          <w:sz w:val="28"/>
          <w:szCs w:val="28"/>
          <w:shd w:fill="FFFFFF" w:val="clear"/>
        </w:rPr>
        <w:t xml:space="preserve"> (в редакции от 12.09.2014 № 316, от 25.02.2016 № 101),</w:t>
      </w:r>
      <w:r>
        <w:rPr>
          <w:sz w:val="28"/>
          <w:szCs w:val="28"/>
        </w:rPr>
        <w:t xml:space="preserve">  в </w:t>
      </w:r>
      <w:r>
        <w:rPr>
          <w:spacing w:val="2"/>
          <w:sz w:val="28"/>
          <w:szCs w:val="28"/>
          <w:shd w:fill="FFFFFF" w:val="clear"/>
        </w:rPr>
        <w:t xml:space="preserve"> целях организации осуществления администрацией Братковского сельского поселения Кореновского района контроля за содержанием зеленых насаждений и выдачи разрешений на проведение работ в зоне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Братковского сельского поселения Кореновского района юридические и физические лица, индивидуальные предприниматели направляют в администрацию Братковского сельского поселения Кореновского район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согласовании проекта на проведение работ по                       созданию новых зеленых насаждений, а также капитальный ремонт и реконструкцию объектов ландшафтной архитектуры с указанием      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 при его капитальном ремонте и реконстру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ектную документацию и материалы к 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Братковского сельского поселения Кореновского района не вправе требовать представления от заявителя иных документов, не предусмотренных настоящим пунктом.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sz w:val="28"/>
          <w:szCs w:val="28"/>
        </w:rPr>
        <w:t>3. Рассмотрение заявления осуществляется администрацией Братковского сельского поселения Кореновского района в срок, не превышающий 10 рабочих дней со дня регистрации поступивш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рассмотрении заявления администрация Братко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ложения, администрацией Братковского сельского поселения Кореновского                       района принимается решение о согласовании проекта на проведение                         работ по созданию новых зеленых насаждений, а также капитальный                       ремонт и реконструкцию объектов ландшафтной архитектуры на соответствующей территории либо отказе в таком согласовании в форме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сех документов, предусмотренных пунктом 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заявителем работ в охранных зонах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и правовыми актами Братковского сельского поселения Кореновского района, нормам размещения по отношению к зданиям, строениям и сооруж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уведомлении указываются условия проведения работ по созданию новых зеленых насаждений, а также капитальный ремонт и реконструкцию объектов ландшафтной архитектуры, в соответствии с поданным заявлени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выдается заявителю на руки под роспись либо направляется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Администрация Братковского сельского поселения Кореновского района осуществляет проверку проведенных работ в течение 10 рабочих дней со дня окончания работ, указанного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4:00Z</dcterms:created>
  <dc:creator>User</dc:creator>
  <dc:description/>
  <cp:keywords/>
  <dc:language>en-US</dc:language>
  <cp:lastModifiedBy>Buh</cp:lastModifiedBy>
  <cp:lastPrinted>2016-11-14T15:47:00Z</cp:lastPrinted>
  <dcterms:modified xsi:type="dcterms:W3CDTF">2016-11-24T07:11:00Z</dcterms:modified>
  <cp:revision>3</cp:revision>
  <dc:subject/>
  <dc:title/>
</cp:coreProperties>
</file>