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 2016 года</w:t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бюджета Братковского сельского поселения  Кореновского район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местного самоуправления в Российской Федерации», с решением Совета Братковского сельского поселения Кореновского района от 25 апреля 2016 года № 110 «Об утверждении Положения о публичных слушаниях в Братковском сельском поселении Кореновского района», Уставом Братковского сельского поселения Коренов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</w:t>
      </w:r>
      <w:hyperlink w:anchor="sub_1000">
        <w:r>
          <w:rPr>
            <w:rStyle w:val="InternetLink"/>
            <w:sz w:val="28"/>
            <w:szCs w:val="28"/>
          </w:rPr>
          <w:t>проекту</w:t>
        </w:r>
      </w:hyperlink>
      <w:r>
        <w:rPr>
          <w:sz w:val="28"/>
          <w:szCs w:val="28"/>
        </w:rPr>
        <w:t xml:space="preserve"> бюджета Братковского сельского поселения Кореновского района на 2017 год на 21 ноября 2016 года в 14 часов 0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ределить место проведения публичных слушаний по указанной в пункте 1 настоящего постановления теме -  здания администрации, расположенное по адресу:  село Братковское, улица Центральная, 8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твердить состав организационного комитета по подготовке и проведению публичных слушаний по проекту бюджета Братковского сельского поселения Кореновского района на 2017 год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Обнародовать проект бюджета Братковского сельского поселения Кореновского района на 2017 год  до  21 ноября 2016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Оргкомитету опубликовать до 21 ноября  2016 года информацию о времени и месте проведения публичных слушаний по проекту бюджета Братковского сельского поселения Кореновского района на 2017 год в газете «Кореновски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щему отделу администрации Братковского сельского поселения Кореновского района (Ножка) обнародовать настоящее постановление и обеспечить его размещение на официальном сайте администрац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А.А. Грунто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068"/>
        <w:gridCol w:w="5335"/>
      </w:tblGrid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Братков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016 года  № 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Cs w:val="false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ap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 проведению публичных слушаний по проекту бюджета Братковского сельского поселения Кореновского район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5"/>
      </w:tblGrid>
      <w:tr>
        <w:trPr/>
        <w:tc>
          <w:tcPr>
            <w:tcW w:w="4775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а Алла Александровна</w:t>
            </w:r>
          </w:p>
        </w:tc>
        <w:tc>
          <w:tcPr>
            <w:tcW w:w="4795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а Братковского сельского поселения Кореновского района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Алексей Владимирович</w:t>
            </w:r>
          </w:p>
        </w:tc>
        <w:tc>
          <w:tcPr>
            <w:tcW w:w="4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 Людмила Алексеевна</w:t>
            </w:r>
          </w:p>
        </w:tc>
        <w:tc>
          <w:tcPr>
            <w:tcW w:w="4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финансового отдела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енко Алексей Петрович</w:t>
            </w:r>
          </w:p>
        </w:tc>
        <w:tc>
          <w:tcPr>
            <w:tcW w:w="4795" w:type="dxa"/>
            <w:tcBorders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, председатель постоянной комиссии по экономике, бюджету, финансам, налогам и сборам, законности и правопорядку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Лидия Николаевна</w:t>
            </w:r>
          </w:p>
        </w:tc>
        <w:tc>
          <w:tcPr>
            <w:tcW w:w="4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Совета ветеранов Братковского сельского поселения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ушко Ирина Александровна</w:t>
            </w:r>
          </w:p>
        </w:tc>
        <w:tc>
          <w:tcPr>
            <w:tcW w:w="4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, председатель постоянной комиссии по здравоохранению, экологии и социальной защите, образовании, культуре , делам молодежи и спорту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ов Владимир Сергеевич</w:t>
            </w:r>
          </w:p>
        </w:tc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епутат, председатель постоянной комиссии по промышленности, транспорту, связи, строительству, жилищно-коммунальному хозяйству и предпринимательству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А. Грунтов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ОО"/>
    <w:basedOn w:val="Normal"/>
    <w:qFormat/>
    <w:pPr>
      <w:suppressAutoHyphens w:val="true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14:00Z</dcterms:created>
  <dc:creator>User</dc:creator>
  <dc:description/>
  <cp:keywords/>
  <dc:language>en-US</dc:language>
  <cp:lastModifiedBy>Buh</cp:lastModifiedBy>
  <cp:lastPrinted>2016-07-12T10:39:00Z</cp:lastPrinted>
  <dcterms:modified xsi:type="dcterms:W3CDTF">2016-11-24T07:05:00Z</dcterms:modified>
  <cp:revision>3</cp:revision>
  <dc:subject/>
  <dc:title/>
</cp:coreProperties>
</file>