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 2016 года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 бюджете Братковского сельского поселения Корен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  Братковского сельского поселения Кореновского района «О бюджете Братковского сельского поселения Кореновского района на 2017 год» 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Братковского сельского поселения Кореновского района «О бюджете Братковского сельского поселения Кореновского района на 2017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бюджета Братковского сельского поселения Кореновского района на 2017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16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7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7год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) общий объем доходов в сумме  7588,5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508,5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межбюджетных трансфертов, предоставляемых бюджету муниципального образования Кореновский район в сумме 21,6 тысяч рублей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8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8) профицит местного бюджета в сумме 8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еречень и коды главных администраторов доходов и источ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возврат не 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на 2017 год в суммах согласно приложению № 3 к настоящему реш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7 год согласно приложению № 4 к настоящему решению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 согласно приложению № 5 к настоящему решению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7 год согласно приложению № 6 к настоящему решению. 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7 год согласно приложению № 8 к настоящему решению 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7 год в сумме 7394,3 тыс. рублей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7 год  в сумме 1109,1 тыс. рублей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7 год согласно приложению № 9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7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поселения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убликовать данное решение в средствах массовой информации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17 года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1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7"/>
        <w:gridCol w:w="2519"/>
        <w:gridCol w:w="5836"/>
      </w:tblGrid>
      <w:tr>
        <w:trPr>
          <w:trHeight w:val="5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9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3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6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16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7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3"/>
        <w:gridCol w:w="1120"/>
        <w:gridCol w:w="983"/>
        <w:gridCol w:w="125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7"/>
        <w:gridCol w:w="1648"/>
        <w:gridCol w:w="922"/>
        <w:gridCol w:w="1555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959"/>
        <w:gridCol w:w="207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Братковского сельского поселения Кореновского района в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7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>Vaio sony</dc:creator>
  <dc:description/>
  <cp:keywords/>
  <dc:language>en-US</dc:language>
  <cp:lastModifiedBy>Buh</cp:lastModifiedBy>
  <dcterms:modified xsi:type="dcterms:W3CDTF">2016-11-24T07:02:00Z</dcterms:modified>
  <cp:revision>3</cp:revision>
  <dc:subject/>
  <dc:title/>
</cp:coreProperties>
</file>