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7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7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MS Mincho" w:cs="Times New Roman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left="5672" w:firstLine="709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MS Mincho" w:cs="Times New Roman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>
          <w:trHeight w:val="5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1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(задачи)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sz w:val="28"/>
          <w:szCs w:val="28"/>
        </w:rPr>
        <w:t>Основные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поступлений от субъектов малого и среднего предпринимательства в бюджет Кореновского город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67"/>
        <w:gridCol w:w="2349"/>
        <w:gridCol w:w="1679"/>
        <w:gridCol w:w="1814"/>
        <w:gridCol w:w="16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ов НП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оездок на курсы повышения квалифик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ноя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ещение в средствах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треч, «круглых столов»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, июнь, октя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декабрь 2017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общего отдела 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квартально 201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</w:t>
      </w:r>
      <w:r>
        <w:rPr>
          <w:rFonts w:cs="Times New Roman" w:ascii="Times New Roman" w:hAnsi="Times New Roman"/>
          <w:sz w:val="28"/>
          <w:szCs w:val="28"/>
        </w:rPr>
        <w:t>– Федеральный закон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</w:t>
      </w:r>
      <w:bookmarkStart w:id="5" w:name="_GoBack"/>
      <w:r>
        <w:rPr>
          <w:rFonts w:cs="Times New Roman" w:ascii="Times New Roman" w:hAnsi="Times New Roman"/>
          <w:sz w:val="28"/>
          <w:szCs w:val="28"/>
        </w:rPr>
        <w:t>с</w:t>
      </w:r>
      <w:bookmarkEnd w:id="5"/>
      <w:r>
        <w:rPr>
          <w:rFonts w:cs="Times New Roman" w:ascii="Times New Roman" w:hAnsi="Times New Roman"/>
          <w:sz w:val="28"/>
          <w:szCs w:val="28"/>
        </w:rPr>
        <w:t>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6" w:name="статья_18"/>
      <w:bookmarkEnd w:id="6"/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7" w:name="статья_19"/>
      <w:bookmarkEnd w:id="7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7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31"/>
      <w:bookmarkEnd w:id="8"/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31"/>
      <w:bookmarkStart w:id="10" w:name="sub_14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32"/>
      <w:bookmarkStart w:id="12" w:name="sub_14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bookmarkStart w:id="13" w:name="sub_1433"/>
      <w:bookmarkStart w:id="14" w:name="sub_14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) являющих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34"/>
      <w:bookmarkStart w:id="16" w:name="sub_14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5"/>
      <w:bookmarkStart w:id="18" w:name="sub_14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51"/>
      <w:bookmarkStart w:id="20" w:name="sub_14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52"/>
      <w:bookmarkStart w:id="22" w:name="sub_145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53"/>
      <w:bookmarkStart w:id="24" w:name="sub_145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54"/>
      <w:bookmarkEnd w:id="25"/>
      <w:r>
        <w:rPr>
          <w:rFonts w:cs="Times New Roman" w:ascii="Times New Roman" w:hAnsi="Times New Roman"/>
          <w:sz w:val="28"/>
          <w:szCs w:val="28"/>
        </w:rPr>
        <w:t>2. Порядок оказания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ционной поддержки субъектам малого и среднего предпринимательства осуществляется в ви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200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001"/>
      <w:bookmarkStart w:id="28" w:name="sub_2002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02"/>
      <w:bookmarkEnd w:id="29"/>
      <w:r>
        <w:rPr>
          <w:rFonts w:cs="Times New Roman" w:ascii="Times New Roman" w:hAnsi="Times New Roman"/>
          <w:sz w:val="28"/>
          <w:szCs w:val="28"/>
        </w:rPr>
        <w:t>2.2. Оказание организацио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обучающих семинаров, направленных на подготовку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у и повышение квалификации кадров для мал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мущественная поддержка осуществляется администрацией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развития субъектов малого и среднего предпринимательства. Указанное имущество подлежит использованию по целевому назнач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предоставления субсидий, бюджетных инвестиций 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акцизных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официального сайта информационной поддержки субъектов малого и среднего предпринимательства в сети "Интернет" и обеспечения его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роки рассмотрения обращения субъектов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Братков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Братковского сельского поселения Кореновского района в соответствии с Конституцией Российской Федерации, федеральными законами, законами Краснодарского края и Уставом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субъектов малого и среднего предпринимательства, поступающие в администрацию Братковского сельского поселения Кореновского района, регистрируются в общем отдел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– 1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ься в первый рабочий день, следующий за праздничным или выходными дн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азрешения вопросов, поставленных в обращении, проведения специальной подготовки, истребования    дополнительных материалов, принятия других мер, сроки рассмотрения обращений могут быть продлены не более чем на 30 дней с сообщением об этом обратившему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убъект малого и среднего предпринимательства, должен быть проинформирован о решении, принятом по обращению за оказанием поддержки, в течение пяти дней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text"/>
      <w:bookmarkEnd w:id="30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А.А. Грунтова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/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garantf1://10800200.181" TargetMode="External"/><Relationship Id="rId6" Type="http://schemas.openxmlformats.org/officeDocument/2006/relationships/hyperlink" Target="garantf1://38620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1:00Z</dcterms:created>
  <dc:creator>Vaio sony</dc:creator>
  <dc:description/>
  <cp:keywords/>
  <dc:language>en-US</dc:language>
  <cp:lastModifiedBy>Admin</cp:lastModifiedBy>
  <cp:lastPrinted>2016-10-14T12:40:00Z</cp:lastPrinted>
  <dcterms:modified xsi:type="dcterms:W3CDTF">2016-10-15T08:11:00Z</dcterms:modified>
  <cp:revision>2</cp:revision>
  <dc:subject/>
  <dc:title/>
</cp:coreProperties>
</file>