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т  2016 года</w:t>
        <w:tab/>
        <w:tab/>
        <w:tab/>
        <w:tab/>
        <w:tab/>
        <w:tab/>
        <w:tab/>
        <w:tab/>
        <w:tab/>
        <w:t xml:space="preserve">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Братковского сельского поселения Кореновского района от 2</w:t>
      </w:r>
      <w:r>
        <w:rPr>
          <w:b/>
          <w:bCs/>
          <w:szCs w:val="28"/>
          <w:lang w:val="ru-RU"/>
        </w:rPr>
        <w:t>0</w:t>
      </w:r>
      <w:r>
        <w:rPr>
          <w:b/>
          <w:bCs/>
          <w:szCs w:val="28"/>
        </w:rPr>
        <w:t xml:space="preserve"> ноября 2015 года № </w:t>
      </w:r>
      <w:r>
        <w:rPr>
          <w:b/>
          <w:bCs/>
          <w:szCs w:val="28"/>
          <w:lang w:val="ru-RU"/>
        </w:rPr>
        <w:t>125</w:t>
      </w:r>
      <w:r>
        <w:rPr>
          <w:b/>
          <w:bCs/>
          <w:szCs w:val="28"/>
        </w:rPr>
        <w:t xml:space="preserve"> «Об утверждении Положения об организации продажи  муниципального имущества Братковского сельского поселения Кореновского района на аукционе и Положения об организации продажи находящихся в муниципальной собственности Братковского сельского поселения Кореновского района акций акционерных обществ на специализированном аукционе»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Братковского сельского поселения Кореновского района от 20 ноября 2015 года № 125 «Об утверждении Положения об организации продажи  муниципального имущества Братковского сельского поселения Кореновского района на аукционе и Положения об организации продажи находящихся в муниципальной собственности Братковского сельского поселения Кореновского района акций акционерных обществ на специализированном аукционе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риложении № 1 к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 в пункте 3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1. в подпункте «а» слова «подлежащих приватизации акций» заменить словами «подлежащего приватизации имуществ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2. подпункт «д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д) организует подготовку и размещение информационного сообщения о проведении аукциона в информационно-телекоммуникационной сети «Интернет» (далее - сеть «Интернет»)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й открытых акционерных обществ на специализированном аукционе»  и настоящим Положением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ь пунктом 11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.1. Решение продавца о признании претендентов участниками аукциона принимается в течение 5  рабочих дней со дня окончания срока приема заявок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3. 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0. Информационное сообщение об итогах аукциона размещается на официальных сайтах в сети «Интернет» в соответствии с требованиями, установленными Федеральным законом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1 декабря 2001 года № 178-ФЗ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официальном сайте администрации Братковского сельского поселения Кореновского райо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dyadkovskaya.ru.»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риложении № 2 к постановлен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пункт 18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4. Уведомление о признании участника специализированного аукциона победителем выдается победителю или его полномочному представителю под расписку в день подведения итогов специализированного аукци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Брат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1:00Z</dcterms:created>
  <dc:creator>User</dc:creator>
  <dc:description/>
  <cp:keywords/>
  <dc:language>en-US</dc:language>
  <cp:lastModifiedBy>Buh</cp:lastModifiedBy>
  <cp:lastPrinted>2016-10-13T09:53:00Z</cp:lastPrinted>
  <dcterms:modified xsi:type="dcterms:W3CDTF">2016-10-13T07:00:00Z</dcterms:modified>
  <cp:revision>11</cp:revision>
  <dc:subject/>
  <dc:title/>
</cp:coreProperties>
</file>