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Братко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Братковского сельского поселения Кореновского район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Братко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Брат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Братковского сельского поселения Коренов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/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Vaio sony</cp:lastModifiedBy>
  <cp:lastPrinted>2016-08-09T11:13:00Z</cp:lastPrinted>
  <dcterms:modified xsi:type="dcterms:W3CDTF">2016-08-29T04:35:00Z</dcterms:modified>
  <cp:revision>7</cp:revision>
  <dc:subject/>
  <dc:title>О порядке определения размера арендной платы</dc:title>
</cp:coreProperties>
</file>