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14 марта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в Братковском сельском поселении 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 от 14 марта 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 предусмотренных контрактами,  срок исполнения которых завершается в 2016 году" </w:t>
      </w:r>
      <w:r>
        <w:rPr>
          <w:bCs/>
          <w:sz w:val="28"/>
          <w:szCs w:val="28"/>
        </w:rPr>
        <w:t xml:space="preserve">(далее – постановление Правительства Российской Федерации от 14.03.2016 года № 191), </w:t>
      </w:r>
      <w:r>
        <w:rPr>
          <w:rFonts w:eastAsia="Calibri"/>
          <w:sz w:val="28"/>
          <w:szCs w:val="28"/>
          <w:lang w:eastAsia="en-US"/>
        </w:rPr>
        <w:t>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действует до 1 января 2017 года.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селения Кореновского района от 00.00.2016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от 06 марта 2015 года № 19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 (или) цены единицы  товара, работы, услуги, и (или) кол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варов, объема работ, услуг, предусмотренных контрак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роки исполнения которых завершаются в 2016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Братковском сельском поселении Кореновского района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0.00.2016 № 000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ind w:left="34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ind w:firstLine="6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14.03.2016 № 19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А.А.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USER</cp:lastModifiedBy>
  <cp:lastPrinted>2015-11-03T14:01:00Z</cp:lastPrinted>
  <dcterms:modified xsi:type="dcterms:W3CDTF">2016-06-22T08:22:00Z</dcterms:modified>
  <cp:revision>58</cp:revision>
  <dc:subject/>
  <dc:title/>
</cp:coreProperties>
</file>