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Братковского сельского  поселения 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Кореновского района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25 декабря 2008 года                 № 273-ФЗ «О противодействии коррупции», подпунктом «б»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, утвержденного постановлением администрации Братковского сельского  поселения Кореновского района от 20 апреля 2016 года № 61, 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11"/>
      <w:bookmarkEnd w:id="2"/>
      <w:r>
        <w:rPr>
          <w:sz w:val="28"/>
          <w:szCs w:val="28"/>
        </w:rPr>
        <w:t xml:space="preserve">1.1. Порядок 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25 декабря 2008 года                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</w:t>
      </w:r>
      <w:bookmarkStart w:id="4" w:name="sub_12"/>
      <w:bookmarkEnd w:id="3"/>
      <w:r>
        <w:rPr>
          <w:sz w:val="28"/>
          <w:szCs w:val="28"/>
        </w:rPr>
        <w:t>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орядок поступления заявления от лица, замещающего должность муниципальной службы в администрации Братковского сельского  поселения Кореновского района </w:t>
      </w:r>
      <w:bookmarkEnd w:id="4"/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5" w:name="2"/>
      <w:bookmarkEnd w:id="5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</w:t>
      </w:r>
      <w:r>
        <w:rPr>
          <w:bCs/>
          <w:u w:val="none"/>
          <w:lang w:val="ru-RU"/>
        </w:rPr>
        <w:t xml:space="preserve">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0 июня 2016 года   № 00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 xml:space="preserve">от 25 декабря 2008 года  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Братковского сельского  поселения Кореновского района (далее - администрация Братковского сельского  поселения Кореновского района, должность муниципальной службы, включенную в перечень должностей, предусмотренные статьей    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Обращение подается в общий отдел либо отдел администрации Братковского сельского  поселения Кореновского района, </w:t>
      </w:r>
      <w:r>
        <w:rPr>
          <w:sz w:val="28"/>
          <w:szCs w:val="28"/>
        </w:rPr>
        <w:t>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ращение может быть подано муниципальным служащим, планирующим свое увольнение с муниципальной службы в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>
          <w:spacing w:val="10"/>
          <w:kern w:val="2"/>
          <w:sz w:val="28"/>
          <w:szCs w:val="28"/>
        </w:rPr>
      </w:pPr>
      <w:r>
        <w:rPr>
          <w:sz w:val="28"/>
          <w:szCs w:val="28"/>
        </w:rPr>
        <w:t xml:space="preserve">6. Должностными лицами 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 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обще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 поселения Кореновского района (далее –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Комиссия рассматривает обращ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, утвержденным нормативным правовым актом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А.А. Грунтова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      </w:r>
            <w:r>
              <w:rPr>
                <w:spacing w:val="10"/>
                <w:kern w:val="2"/>
                <w:sz w:val="28"/>
                <w:szCs w:val="28"/>
              </w:rPr>
              <w:t xml:space="preserve">Федерального закона  </w:t>
            </w:r>
            <w:r>
              <w:rPr>
                <w:sz w:val="28"/>
                <w:szCs w:val="28"/>
              </w:rPr>
              <w:t xml:space="preserve">от 25 декабря 2008 года   № 273-ФЗ «О противодействии коррупции», утвержденного нормативным правовым актом администрации Братковского сельского  поселения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жданина 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ата рождения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живающего (-ей) по адресу: 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РАЩЕНИЕ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ужное указать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в</w:t>
      </w:r>
      <w:r>
        <w:rPr>
          <w:kern w:val="2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 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__   </w:t>
      </w:r>
      <w:r>
        <w:rPr>
          <w:kern w:val="2"/>
          <w:sz w:val="24"/>
          <w:szCs w:val="24"/>
        </w:rPr>
        <w:t>(перечислить вышеуказанные функции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Должностные (служебные) обязанности, исполняемые мной во время замещения должности муниципальной службы                     __________________________________________________________________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/>
      </w:pPr>
      <w:r>
        <w:rPr>
          <w:kern w:val="2"/>
          <w:sz w:val="24"/>
          <w:szCs w:val="24"/>
        </w:rPr>
        <w:t>__________________________________________________________________ и т.д.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. </w:t>
      </w:r>
      <w:r>
        <w:rPr>
          <w:kern w:val="2"/>
          <w:sz w:val="24"/>
          <w:szCs w:val="24"/>
        </w:rPr>
        <w:t>(перечислить замещаемые должност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4"/>
        </w:rPr>
        <w:t>Предполагаемый срок действия договора ______________________________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4"/>
        </w:rPr>
        <w:t>Сумма оплаты за выполнение (оказание) работ (услуг) по гражданско-правовому договору составит _______________________________________ .*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указать сумму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widowControl w:val="false"/>
        <w:suppressAutoHyphens w:val="true"/>
        <w:ind w:left="930" w:hanging="93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2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0 июня 2016 года   № 00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ступления заявления муниципального служащего администрации Братковского сельского  поселения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спространяется на лиц, замещающих должности муниципальной службы в администрации Братковского сельского  поселения Кореновского района  (далее – администрация Братковского сельского  поселения Кореновского района), включенных в Перечень должностей муниципальной службы в администрации Братковского сельского 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>подается в  общий отдел администрации Братковского сельского  поселения Кореновского района</w:t>
      </w:r>
      <w:r>
        <w:rPr>
          <w:sz w:val="28"/>
          <w:szCs w:val="28"/>
        </w:rPr>
        <w:t>, 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общий отдел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 поселе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 Кореновского района, утвержденным нормативным правовым актом администрации Братковского сельского 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заявления муниципального служащего администрации Братковскогосельского  посел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pacing w:val="1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Я</w:t>
      </w:r>
      <w:r>
        <w:rPr>
          <w:kern w:val="2"/>
          <w:sz w:val="24"/>
          <w:szCs w:val="24"/>
        </w:rPr>
        <w:t>, 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</w:t>
      </w:r>
      <w:r>
        <w:rPr>
          <w:kern w:val="2"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9:00Z</dcterms:created>
  <dc:creator>User</dc:creator>
  <dc:description/>
  <cp:keywords/>
  <dc:language>en-US</dc:language>
  <cp:lastModifiedBy>USER</cp:lastModifiedBy>
  <cp:lastPrinted>2016-06-06T10:46:00Z</cp:lastPrinted>
  <dcterms:modified xsi:type="dcterms:W3CDTF">2016-06-22T08:22:00Z</dcterms:modified>
  <cp:revision>19</cp:revision>
  <dc:subject/>
  <dc:title/>
</cp:coreProperties>
</file>