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утверждении порядка размещения сведений о доходах,</w:t>
      </w:r>
    </w:p>
    <w:p>
      <w:pPr>
        <w:pStyle w:val="ConsPlusTitle"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ConsPlusTitle"/>
        <w:ind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руководителей муниципальных учреждений Братковского сельского поселения Кореновского  района, и членов их семей на официальном сайте администрации  Братковского сельского  поселения Кореновского района  в информационно-телекоммуникационной сети «Интернет» и предоставления этих сведений общероссийским средствам</w:t>
      </w:r>
    </w:p>
    <w:p>
      <w:pPr>
        <w:pStyle w:val="ConsPlusTitle"/>
        <w:widowControl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ConsPlusTitle"/>
        <w:widowControl/>
        <w:ind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hanging="0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         № 273-ФЗ «О противодействии коррупции»,  п о с т а н о в л я ю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 Утвердить порядок размещения сведений о доходах, об имуществе и</w:t>
      </w:r>
    </w:p>
    <w:p>
      <w:pPr>
        <w:pStyle w:val="ConsPlusTitle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язательствах имущественного характера руководителей муниципальных учреждений Братковского сельского поселения Кореновского района, и членов их семей на официальном сайте администрации 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1" w:name="2"/>
      <w:bookmarkEnd w:id="1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А.А. Грунто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0 июня 2016 года  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сведений о доходах, об имуществе 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бязательствах имущественного характера руководителей муниципальных учреждений Братковского сельского поселения Кореновского района, и членов их семей на официальном сайте администрации Братков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должностных лиц общего отдела администрации Братковского сельского поселения Кореновского района по размещению сведений о доходах, об имуществе и обязательствах имущественного характера руководителей муниципальных учреждений Братковского сельского поселения Кореновского района (далее - руководители), и членов их семей на официальном сайте администрации Братковского сельского поселения 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еречень транспортных средств (с указанием вида и марки)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иные сведения (кроме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б) персональные данные супруги (супруга), детей и иных членов семьи руководител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4. Сведения о доходах, об имуществе и обязательствах имущественного характера, указанные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 При представлении руководителем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 Размещение на официальном сайте сведений о доходах, об имущест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 обязательствах имущественного характера, указанных в </w:t>
      </w:r>
      <w:r>
        <w:rPr>
          <w:sz w:val="28"/>
          <w:szCs w:val="28"/>
        </w:rPr>
        <w:t>пункте 2</w:t>
      </w:r>
      <w:r>
        <w:rPr>
          <w:color w:val="106BB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и предоставление этих сведений общероссийским средствам массовой информации для опубликования обеспечивается главой Братковского сельского поселения Корено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Глава Братковского сельского поселения Коренов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</w:t>
      </w:r>
      <w:r>
        <w:rPr>
          <w:sz w:val="28"/>
          <w:szCs w:val="28"/>
        </w:rPr>
        <w:t>в пункте 2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Должностные лица общего отдела администрации Братковского сельского поселения Кореновского района, к должностным обязанностям которых отнесена кадровая работа, обеспечивающие размещение сведений о до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А.А. Грунтов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User</dc:creator>
  <dc:description/>
  <cp:keywords/>
  <dc:language>en-US</dc:language>
  <cp:lastModifiedBy>USER</cp:lastModifiedBy>
  <cp:lastPrinted>2014-10-14T12:30:00Z</cp:lastPrinted>
  <dcterms:modified xsi:type="dcterms:W3CDTF">2016-06-22T08:22:00Z</dcterms:modified>
  <cp:revision>12</cp:revision>
  <dc:subject/>
  <dc:title/>
</cp:coreProperties>
</file>