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2016 года                                                                                       </w:t>
        <w:tab/>
        <w:tab/>
        <w:t xml:space="preserve">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Cs w:val="28"/>
        </w:rPr>
        <w:t>О проекте решения Совета Братковского сельского поселения Кореновского района «Об исполнении бюджете Братковского сельского поселения Кореновского района за 2015 год»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ссмотрев проект 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15 год»  </w:t>
      </w:r>
      <w:r>
        <w:rPr>
          <w:spacing w:val="6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1. Одобрить проект 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15 год»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. Направить проект решения об исполнении бюджета Братковского сельского поселения Кореновского района за 2015 год на рассмотрение в Совет  Братковского сельского поселения Кореновского района для рассмотрения (приложение)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 xml:space="preserve">от 2016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СОВЕТА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.2016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 об исполнении бюджета Братковского сельского поселения Кореновского района за 2015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В соответствии со статьей 264.2 Бюджетного кодекса Российской Федерации, Совет Братковского сельского поселения Кореновского района,      рассмотрев и обсудив представленный главой Братковского сельского поселения Кореновского района отчет об исполнении бюджета Братковского сельского поселения Кореновского района за 2015 год, Совет Братковского сельского поселения Кореновского района р е ш и л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Братковского сельского поселения Кореновского района за  2015 год, в том числе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 доходам бюджета Братковского сельского поселения Кореновского района за  2015 год согласно приложению №1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расходам бюджета Братковского сельского поселения Кореновского района за  2015 год согласно приложению №2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источникам внутреннего финансирования дефицита бюджета Братковского сельского поселения Кореновского района за  2015 год согласно приложению №3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резервного фонда администрации Братковского сельского поселения Кореновского района согласно приложению №4</w:t>
      </w:r>
    </w:p>
    <w:p>
      <w:pPr>
        <w:pStyle w:val="Style19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ых местах и на официальном сайте администрации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>
          <w:szCs w:val="28"/>
        </w:rPr>
        <w:t>3.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Щербинина).</w:t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бнародования.</w:t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Братков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№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071"/>
        <w:gridCol w:w="1181"/>
        <w:gridCol w:w="1371"/>
        <w:gridCol w:w="1447"/>
        <w:gridCol w:w="1134"/>
      </w:tblGrid>
      <w:tr>
        <w:trPr>
          <w:trHeight w:val="1290" w:hRule="atLeast"/>
        </w:trPr>
        <w:tc>
          <w:tcPr>
            <w:tcW w:w="96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ем поступления доходов в местный бюджет за  2015 года 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 решением Совета  "О бюджете Братковского сельского поселения Кореновского района на 2015 год",тыс.руб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очненная бюджетная роспись на 2015 год, тыс.руб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 за 2015 год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 исполнения уточненной бюджетной росписи за  2015 год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1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3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1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прибыль,доход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99</w:t>
            </w:r>
            <w:r>
              <w:rPr>
                <w:sz w:val="18"/>
                <w:szCs w:val="18"/>
                <w:lang w:eastAsia="ru-RU"/>
              </w:rPr>
              <w:t>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2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9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2</w:t>
            </w:r>
          </w:p>
        </w:tc>
      </w:tr>
      <w:tr>
        <w:trPr>
          <w:trHeight w:val="26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9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7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полученных физическими лицами в соответствии со статьей  228  Налогового кодекса Российской Федер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1 02040 01 0000 1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8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имущество физических лиц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2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3</w:t>
            </w:r>
          </w:p>
        </w:tc>
      </w:tr>
      <w:tr>
        <w:trPr>
          <w:trHeight w:val="103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1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7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125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9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89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(по обязательствам возникшим до 1 января 2006года) мобилизируемый на территориях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 04053 10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1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3</w:t>
            </w:r>
          </w:p>
        </w:tc>
      </w:tr>
      <w:tr>
        <w:trPr>
          <w:trHeight w:val="31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3</w:t>
            </w:r>
          </w:p>
        </w:tc>
      </w:tr>
      <w:tr>
        <w:trPr>
          <w:trHeight w:val="21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1 05010 00 0000 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5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1 05013 10 0000 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5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6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3</w:t>
            </w:r>
          </w:p>
        </w:tc>
      </w:tr>
      <w:tr>
        <w:trPr>
          <w:trHeight w:val="19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3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3 01995 10 0000 1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4 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1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2 00000 0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5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2 02 01000 00 0000 1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1 001 1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2000 0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9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субсидии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2999 0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9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 бюджетам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2999 1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9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2 03000 0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2 03015 0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2 03015 1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2 03024 0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,8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2 03024 1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,8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 07 00000 00 0000 1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 07 00000 10 0000 1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05000 1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05010 10 0000 1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05010 10 0000 1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19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28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19 05000 1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28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а - ИТОГО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96,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5,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ва Братковского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реновского района</w:t>
        <w:tab/>
        <w:tab/>
        <w:tab/>
        <w:tab/>
        <w:tab/>
        <w:tab/>
        <w:tab/>
        <w:tab/>
        <w:tab/>
        <w:t xml:space="preserve">       А.А. Грунтова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Братков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№</w:t>
            </w:r>
          </w:p>
        </w:tc>
      </w:tr>
    </w:tbl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14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20"/>
        <w:gridCol w:w="625"/>
        <w:gridCol w:w="611"/>
        <w:gridCol w:w="14"/>
        <w:gridCol w:w="254"/>
        <w:gridCol w:w="313"/>
        <w:gridCol w:w="1412"/>
        <w:gridCol w:w="147"/>
        <w:gridCol w:w="1134"/>
        <w:gridCol w:w="142"/>
        <w:gridCol w:w="187"/>
        <w:gridCol w:w="947"/>
        <w:gridCol w:w="142"/>
        <w:gridCol w:w="850"/>
        <w:gridCol w:w="894"/>
        <w:gridCol w:w="894"/>
      </w:tblGrid>
      <w:tr>
        <w:trPr>
          <w:trHeight w:val="695" w:hRule="atLeast"/>
        </w:trPr>
        <w:tc>
          <w:tcPr>
            <w:tcW w:w="96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спределение расходов местного бюджета по разделам и подразделам  классификации расходов бюджетов на 2015 год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решением Совета депутатов «О бюджете Братковского сельского поселения Кореновского района на 2015 год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ая бюджетная роспись на 2015 год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 за  2015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исполнения уточненной бюджетной росписи за  2015 г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96,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ом числе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Братк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8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0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8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зервные фонды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7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7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язь и информатик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Жилищно - комунальное хозяйств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4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лагоустройств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ругие вопросы в области жилищно-комунального хозяйств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разование 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7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  <w:r>
              <w:rPr>
                <w:sz w:val="24"/>
                <w:lang w:eastAsia="ru-RU"/>
              </w:rPr>
              <w:t>Культур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7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зкультура и спорт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ругие вопросы в области физкультуры и спорт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6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Глава Братковского 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льского поселеня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Кореновского района                                                                                                А.А. Грунтова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3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ем Совета Братковского сельского поселения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№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6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а местного бюджета по кодам классификации источников финансирования дефицитов бюджетов за 2015 год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о решением Совета депутатов "О бюджете Братковского сельского поселения Кореновского района на 2015 год"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очненная бюджетная роспись на 2015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полнено за   2015 год  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4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ора источника финансирова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а финансирова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1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5,1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5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1 00 10 0000 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5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5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01 05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,9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01 05 00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59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3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999,4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01 05 02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59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3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999,4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01 05 02 01 0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59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3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999,4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01 05 02 01 1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59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3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999,4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01 05 00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9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99,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01 05 02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9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99,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01 05 02 01 00 0000 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9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99,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01 05 02 01 10 0000 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9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99,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Глава Братковского </w:t>
      </w:r>
    </w:p>
    <w:p>
      <w:pPr>
        <w:pStyle w:val="Style1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ельского поселения</w:t>
      </w:r>
    </w:p>
    <w:p>
      <w:pPr>
        <w:pStyle w:val="Style19"/>
        <w:rPr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ореновского района</w:t>
        <w:tab/>
        <w:tab/>
        <w:tab/>
        <w:tab/>
        <w:tab/>
        <w:tab/>
        <w:tab/>
        <w:tab/>
        <w:tab/>
        <w:t xml:space="preserve">        А.А. Грунтова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Братков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№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661"/>
        <w:gridCol w:w="2020"/>
        <w:gridCol w:w="1997"/>
        <w:gridCol w:w="2268"/>
        <w:gridCol w:w="2268"/>
      </w:tblGrid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 об использовании бюджетных ассигнований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ервного фонда администрации Брат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.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828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дел , подраздел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лено на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точненная бюджетная роспись на 2015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о за 2015 года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"Резервный фон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ратк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58:00Z</dcterms:created>
  <dc:creator>Щербинина</dc:creator>
  <dc:description/>
  <cp:keywords/>
  <dc:language>en-US</dc:language>
  <cp:lastModifiedBy>Vaio sony</cp:lastModifiedBy>
  <cp:lastPrinted>2015-07-09T11:49:00Z</cp:lastPrinted>
  <dcterms:modified xsi:type="dcterms:W3CDTF">2016-04-20T08:52:00Z</dcterms:modified>
  <cp:revision>25</cp:revision>
  <dc:subject/>
  <dc:title/>
</cp:coreProperties>
</file>