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Братковского сельского поселения Кореновского района,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Братков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 за 5 дней до начала проведения работ 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</w:rPr>
      </w:pPr>
      <w:r>
        <w:rPr/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адресу: _____________________________ на площади 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/>
        <w:t>обрезка 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/>
      </w:pPr>
      <w:r>
        <w:rPr/>
        <w:t>Работы проводит ____________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Администрация Братковского сельского поселения Кореновского района , тел. 92667, время работы пн.-пт. с 8.00 до 17.00, адрес: с.Братковское, ул. Центральная, 82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5:00Z</dcterms:created>
  <dc:creator>User</dc:creator>
  <dc:description/>
  <cp:keywords/>
  <dc:language>en-US</dc:language>
  <cp:lastModifiedBy>Vaio sony</cp:lastModifiedBy>
  <cp:lastPrinted>2016-03-31T08:51:00Z</cp:lastPrinted>
  <dcterms:modified xsi:type="dcterms:W3CDTF">2016-04-20T08:51:00Z</dcterms:modified>
  <cp:revision>9</cp:revision>
  <dc:subject/>
  <dc:title/>
</cp:coreProperties>
</file>