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отопительного периода 2015-2016 года для объектов социальной сферы, учреждений расположен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354, приказом Государственного комитета Российской Федерации по строительству и жилищно-коммунальному комплексу от 6 сентября 2000 года № 203 « Об утверждении организационно-методических рекомендаций по подготовке  отопительного периода и повышению надежности систем коммунального теплоснабжения в городах и населенных пунктах Российской Федерации» в связи с повышением температуры наружного воздуха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опительный период 2015-2016 года на территории Братковского сельского поселения Кореновского района закрыть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ткрытому акционерному обществу «Теплосервис» (Сбитнев) обеспечить отключение теплоносителя на отопление объектов социальной сферы, расположенных на территории Братковского сельского поселения Кореновского района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едприятиям и учреждениям всех форм собственности, имеющим на своем балансе отопительные котельные, произвести отключение систем отопления потребителей всех категорий с 11 апреля 2015 года по их заявк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в сети Интернет администрации Братковского сельского поселения.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5:00Z</dcterms:created>
  <dc:creator>Vaio sony</dc:creator>
  <dc:description/>
  <dc:language>en-US</dc:language>
  <cp:lastModifiedBy>USER</cp:lastModifiedBy>
  <cp:lastPrinted>2015-07-09T11:54:00Z</cp:lastPrinted>
  <dcterms:modified xsi:type="dcterms:W3CDTF">2016-04-22T07:15:00Z</dcterms:modified>
  <cp:revision>2</cp:revision>
  <dc:subject/>
  <dc:title/>
</cp:coreProperties>
</file>