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39 «Об утверждении административного регламента администрации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по предоставлению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жданам, имеющим трех и более детей, в аренду земель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участков для индивидуального жилищного строитель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ли для ведения личного подсобного хозяйства»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 соответствии с Законом Краснодарского края от 08 мая 2015 года № 3166-КЗ «О внесении изменений в статьи 3 и 11 Закона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Братковского сельского поселения Кореновского района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Бураковского сельского поселения Кореновского района от 06 мая 2015 года № 39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бзаце втором пункта 14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слова «сведения из Единого государственного реестра прав на недвижимое имущество и сделок с ним, из Государственного кадастра недвижимости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» заменить словами «сведения из Единого государственного реестра прав на недвижимое имущество и сделок с ним, из Государственного кадастра недвижимости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а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3:00Z</dcterms:created>
  <dc:creator>Nachobchotd</dc:creator>
  <dc:description/>
  <dc:language>en-US</dc:language>
  <cp:lastModifiedBy>Rus310</cp:lastModifiedBy>
  <cp:lastPrinted>2016-01-29T10:57:00Z</cp:lastPrinted>
  <dcterms:modified xsi:type="dcterms:W3CDTF">2016-02-26T15:13:00Z</dcterms:modified>
  <cp:revision>2</cp:revision>
  <dc:subject/>
  <dc:title/>
</cp:coreProperties>
</file>